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九课  发展中国特色社会主义文化</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9.3</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文化强国与文化自信</w:t>
      </w:r>
    </w:p>
    <w:p>
      <w:pPr>
        <w:pStyle w:val="Normal"/>
        <w:shd w:fill="FFFFFF" w:val="clear"/>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我们要激发全民族文化创造活力，建设社会主义文化强国，这需要积极培育和践行社会主义核心价值观，提高人们的思想道德修养和科学文化修养，①②正确。③：大力发展先进文化，改造或剔除落后文化，而不是抵制，③错误。④：树立文化自信，发挥人民群众的主体作用，④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详解】</w:t>
      </w:r>
      <w:r>
        <w:rPr>
          <w:rFonts w:cs="宋体;SimSun" w:ascii="宋体;SimSun" w:hAnsi="宋体;SimSun"/>
          <w:szCs w:val="21"/>
        </w:rPr>
        <w:t>A</w:t>
      </w:r>
      <w:r>
        <w:rPr>
          <w:rFonts w:ascii="宋体;SimSun" w:hAnsi="宋体;SimSun" w:cs="宋体;SimSun"/>
          <w:szCs w:val="21"/>
        </w:rPr>
        <w:t>：中华文化是中华民族共同的精神标识，涵养中华民族共同价值观，故</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全面继承传统文化”的说法错误，传统文化有精髓也有糟粕，继承优秀传统文化，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奥运赛场冰雪健儿为了梦想奋勇拼搏。吉祥物冰墩墩也意外走红，成为这场冰雪盛会超高热度的最佳主角。体现了大力发展社会主义经济，完善社会主义民主政治，不断夯实文化自信的基础，故</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D</w:t>
      </w:r>
      <w:r>
        <w:rPr>
          <w:rFonts w:ascii="宋体;SimSun" w:hAnsi="宋体;SimSun" w:cs="宋体;SimSun"/>
          <w:szCs w:val="21"/>
        </w:rPr>
        <w:t>：文化的多样性是发展本民族文化的内在要求，也是世界文化繁荣的必然要求，故</w:t>
      </w:r>
      <w:r>
        <w:rPr>
          <w:rFonts w:cs="宋体;SimSun" w:ascii="宋体;SimSun" w:hAnsi="宋体;SimSun"/>
          <w:szCs w:val="21"/>
        </w:rPr>
        <w:t>D</w:t>
      </w:r>
      <w:r>
        <w:rPr>
          <w:rFonts w:ascii="宋体;SimSun" w:hAnsi="宋体;SimSun" w:cs="宋体;SimSun"/>
          <w:szCs w:val="21"/>
        </w:rPr>
        <w:t>错误。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在全社会弘扬“好人精神”是基于文化具有引领风尚、教育人民的功能，能为我国现代化建设提供精神动力、道德滋养，①②符合题意。③：弘扬“好人精神”属于思想道德建设活动，有利于提高公民思想道德素质，为现代化建设提供精神动力，没有涉及科学文化修养，③错误。④：弘扬“好人精神”，弘扬真善美，传递正能量，有利于发挥社会主义核心价值观的引领作用，推进社会主义精神文明建设，而目的不是为了抵制腐朽文化，④不符合题意。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①：对研究成果的宣传、推广，对出土文物和遗址展示传播，体现了文化自信，①符合题意。</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未涉及到中华民族传统道德，②不符合题意。③：传播展示成果可以提升中华文化走向世界，提高影响力，③符合题意。④：要把文化事业的社会效益放在首位，材料没有涉及经济效益，④错误。</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没有不可认识之物，只有尚未认识之物，人的认识是不断发展的。掌握全部未知科学研究的说法错误，①错误。②③：太空授课有利于普及太空知识，提高学生科学文化修养，有利于弘扬科学精神，增强学生的民族自豪感，②③正确。④：太空技术的进步影响太空教育的发展，但不能“决定”，④错误。故本题选</w:t>
      </w:r>
      <w:r>
        <w:rPr>
          <w:rFonts w:cs="宋体;SimSun" w:ascii="宋体;SimSun" w:hAnsi="宋体;SimSun"/>
          <w:szCs w:val="21"/>
        </w:rPr>
        <w:t>C</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②③：文化自信是一个民族、一个国家对自身文化价值的充分肯定和积极践行，并对其文化的生命力持有的坚定信心，对中华优秀传统文化进行创造性转化和创新性发展，推动社会主义精神文明和物质文明协调发展均有利于增强文化自信，②③符合题意。①：发展中国特色社会主义理论体系，这是坚持理论自信的体现，①与题意不符。④：坚持和完善基层群众自治制度，这是坚持制度自信的体现，④与题意不符。故本题选</w:t>
      </w:r>
      <w:r>
        <w:rPr>
          <w:rFonts w:cs="宋体;SimSun" w:ascii="宋体;SimSun" w:hAnsi="宋体;SimSun"/>
          <w:szCs w:val="21"/>
        </w:rPr>
        <w:t>D</w:t>
      </w:r>
      <w:r>
        <w:rPr>
          <w:rFonts w:ascii="宋体;SimSun" w:hAnsi="宋体;SimSun" w:cs="宋体;SimSun"/>
          <w:szCs w:val="21"/>
        </w:rPr>
        <w:t>。</w:t>
      </w:r>
    </w:p>
    <w:p>
      <w:pPr>
        <w:pStyle w:val="Normal"/>
        <w:shd w:fill="FFFFFF" w:val="clear"/>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①：立足中国特色社会主义伟大实践，讲好中国故事，①不选。②③：《最美中国戏》，将戏曲与园林相遇，将舞蹈、情景剧等艺术形式与戏曲结合，创新了表达方式，激发了文化活力，同时也承载着文化基因，演出了文化自信，②③入选。④：《最美中国戏》的成功，并没有拓展 戏曲基本内涵，④不选。</w:t>
      </w:r>
    </w:p>
    <w:p>
      <w:pPr>
        <w:pStyle w:val="Normal"/>
        <w:shd w:fill="FFFFFF" w:val="clear"/>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③④：推动非遗传承要创新文化载体，实现创造性转化，要融通不同资源，涵养文化自信，③④正确切题。①②：材料并不是强调加强文化交流，也不涉及“立足时代之基，回答时代之问”，①②排除。</w:t>
      </w:r>
    </w:p>
    <w:p>
      <w:pPr>
        <w:pStyle w:val="Normal"/>
        <w:shd w:fill="FFFFFF" w:val="clear"/>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①：大力发展文化事业和文化产业是国家层面的举措，不属于文艺工作者的职责，①错误。②：中华优秀传统文化中没有糟粕，无需批判继承，②错误。③④：材料中的文艺工作者广大文艺工作者要担负“展现中华历史之美、山河之美、文化之美，抒写中国人民奋斗之志、创造之力、发展之果”的庄严使命，说明了作为文艺工作者应当心中有人民，坚持为人民服务、为社会主义服务；笔下有乾坤，热情讴歌中华民族伟大复兴中国梦，③④符合题意。</w:t>
      </w:r>
    </w:p>
    <w:p>
      <w:pPr>
        <w:pStyle w:val="Normal"/>
        <w:shd w:fill="FFFFFF" w:val="clear"/>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②：浙江省博物馆利用“互联网＋”，通过“云上浙博”、“云教育”等方式，使数以亿计的观众在家也能免费的近距离感知文物的温度，并从中感受传统脉搏，涵养文化自信。可见，这一新的参展方式传播了优秀传统文化，丰富人们的文化生活；彰显了中华文化底蕴，增强中华民族自信心，①②符合题意。③：这一新的参展方式使以亿计的观众在家也能免费的近距离感知文物的温度，未体现激发居民的文化消费，③排除。④：这一新的参展方式以数字化赋能中华文化， 深入挖掘展览文物的传统价值，而不是新的内涵，④错误。故本题选</w:t>
      </w:r>
      <w:r>
        <w:rPr>
          <w:rFonts w:cs="宋体;SimSun" w:ascii="宋体;SimSun" w:hAnsi="宋体;SimSun"/>
          <w:szCs w:val="21"/>
        </w:rPr>
        <w:t>A</w:t>
      </w:r>
      <w:r>
        <w:rPr>
          <w:rFonts w:ascii="宋体;SimSun" w:hAnsi="宋体;SimSun" w:cs="宋体;SimSun"/>
          <w:szCs w:val="21"/>
        </w:rPr>
        <w:t>。</w:t>
      </w:r>
    </w:p>
    <w:p>
      <w:pPr>
        <w:pStyle w:val="Normal"/>
        <w:shd w:fill="FFFFFF" w:val="clear"/>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详解】①：中华文明探源工程运用最新科学技术分析古代遗存，有助于传承与发展中华优秀文化，增强历史自觉，坚定文化自信，①符合题意。②：物质资料的生产是人类社会生存发展的基础，②错误。</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对出土文物和遗址的研究阐释和展示传播有助于提升中华文明影响力感召力，筑牢中华民族的共同体意识，③符合题意。④：中华民族精神的核心是爱国主义，而不是改革创新，④说法错误。</w:t>
      </w:r>
    </w:p>
    <w:p>
      <w:pPr>
        <w:pStyle w:val="Normal"/>
        <w:shd w:fill="FFFFFF" w:val="clear"/>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详解】</w:t>
      </w:r>
      <w:r>
        <w:rPr>
          <w:rFonts w:cs="宋体;SimSun" w:ascii="宋体;SimSun" w:hAnsi="宋体;SimSun"/>
          <w:szCs w:val="21"/>
        </w:rPr>
        <w:t>ACD</w:t>
      </w:r>
      <w:r>
        <w:rPr>
          <w:rFonts w:ascii="宋体;SimSun" w:hAnsi="宋体;SimSun" w:cs="宋体;SimSun"/>
          <w:szCs w:val="21"/>
        </w:rPr>
        <w:t>：启动以以“喜迎二十大，奋进新征程”为主题的湖南省</w:t>
      </w:r>
      <w:r>
        <w:rPr>
          <w:rFonts w:cs="宋体;SimSun" w:ascii="宋体;SimSun" w:hAnsi="宋体;SimSun"/>
          <w:szCs w:val="21"/>
        </w:rPr>
        <w:t>2022</w:t>
      </w:r>
      <w:r>
        <w:rPr>
          <w:rFonts w:ascii="宋体;SimSun" w:hAnsi="宋体;SimSun" w:cs="宋体;SimSun"/>
          <w:szCs w:val="21"/>
        </w:rPr>
        <w:t>年“新时代乡村阅读季”示范引领活动，有利于营造浓厚的乡村阅读氛围，引领新时代阅读风尚，借助现代传媒传播先进文化，助力乡村文化振兴，强化正确价值观的引导，丰富人民群众精神生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说法都是正确的，不符合题意。</w:t>
      </w:r>
      <w:r>
        <w:rPr>
          <w:rFonts w:cs="宋体;SimSun" w:ascii="宋体;SimSun" w:hAnsi="宋体;SimSun"/>
          <w:szCs w:val="21"/>
        </w:rPr>
        <w:t>B</w:t>
      </w:r>
      <w:r>
        <w:rPr>
          <w:rFonts w:ascii="宋体;SimSun" w:hAnsi="宋体;SimSun" w:cs="宋体;SimSun"/>
          <w:szCs w:val="21"/>
        </w:rPr>
        <w:t>：推进乡村阅读能够营造浓厚的乡村阅读氛围，但“使公共文化服务均等化”夸大了推进乡村阅读的作用，</w:t>
      </w:r>
      <w:r>
        <w:rPr>
          <w:rFonts w:cs="宋体;SimSun" w:ascii="宋体;SimSun" w:hAnsi="宋体;SimSun"/>
          <w:szCs w:val="21"/>
        </w:rPr>
        <w:t>B</w:t>
      </w:r>
      <w:r>
        <w:rPr>
          <w:rFonts w:ascii="宋体;SimSun" w:hAnsi="宋体;SimSun" w:cs="宋体;SimSun"/>
          <w:szCs w:val="21"/>
        </w:rPr>
        <w:t>说法错误，符合题意。故本题选</w:t>
      </w:r>
      <w:r>
        <w:rPr>
          <w:rFonts w:cs="宋体;SimSun" w:ascii="宋体;SimSun" w:hAnsi="宋体;SimSun"/>
          <w:szCs w:val="21"/>
        </w:rPr>
        <w:t>B</w:t>
      </w:r>
      <w:r>
        <w:rPr>
          <w:rFonts w:ascii="宋体;SimSun" w:hAnsi="宋体;SimSun" w:cs="宋体;SimSun"/>
          <w:szCs w:val="21"/>
        </w:rPr>
        <w:t>。</w:t>
      </w:r>
    </w:p>
    <w:p>
      <w:pPr>
        <w:pStyle w:val="Normal"/>
        <w:shd w:fill="FFFFFF" w:val="clear"/>
        <w:jc w:val="left"/>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①文化自信是一个国家、一个民族发展中更基本更深沉、更持久的力量。</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此青绿》源自中华优秀传统文化，植根于中国特色社会主义实践，展现了当代中国特色社会主义文化的独特风采。</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充分肯定中华文化的价值，有利于彰显中华文化强大的生命力，有利于促进中华文化的繁荣发展。</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①</w:t>
      </w:r>
      <w:r>
        <w:rPr>
          <w:rFonts w:ascii="宋体;SimSun" w:hAnsi="宋体;SimSun" w:cs="宋体;SimSun"/>
          <w:szCs w:val="21"/>
        </w:rPr>
        <w:t>雷锋精神是对以爱国主义为核心的中华民族精神的丰富和发展，是革命文化的重要体现，也是激励中华儿女奋斗的强大精神动力。②大力弘扬雷锋精神</w:t>
      </w:r>
      <w:r>
        <w:rPr>
          <w:rFonts w:cs="宋体;SimSun" w:ascii="宋体;SimSun" w:hAnsi="宋体;SimSun"/>
          <w:szCs w:val="21"/>
        </w:rPr>
        <w:t>,</w:t>
      </w:r>
      <w:r>
        <w:rPr>
          <w:rFonts w:ascii="宋体;SimSun" w:hAnsi="宋体;SimSun" w:cs="宋体;SimSun"/>
          <w:szCs w:val="21"/>
        </w:rPr>
        <w:t>有利于更好继承中华优秀传统文化，弘扬传统美德，更好传承革命文化，赓续红色血脉。③有利于更好地发展中国特色社会主义文化，坚定理想信念，培育践行社会主义核心价值观，为中国特色社会主义事业提供精神动力和道德滋养。④有利于坚定文化自信，增强历史主动，全面推进中华民族伟大复兴。</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rPr>
          <w:rFonts w:ascii="宋体;SimSun" w:hAnsi="宋体;SimSun" w:cs="宋体;SimSun"/>
          <w:b/>
          <w:b/>
          <w:bCs/>
          <w:color w:val="7030A0"/>
          <w:szCs w:val="21"/>
        </w:rPr>
      </w:pPr>
      <w:r>
        <w:rPr>
          <w:rFonts w:cs="宋体;SimSun" w:ascii="宋体;SimSun" w:hAnsi="宋体;SimSun"/>
          <w:b/>
          <w:bCs/>
          <w:color w:val="7030A0"/>
          <w:szCs w:val="21"/>
        </w:rPr>
      </w:r>
    </w:p>
    <w:p>
      <w:pPr>
        <w:pStyle w:val="Normal"/>
        <w:rPr>
          <w:rFonts w:ascii="宋体;SimSun" w:hAnsi="宋体;SimSun" w:cs="宋体;SimSun"/>
          <w:b/>
          <w:b/>
          <w:color w:val="7030A0"/>
          <w:szCs w:val="21"/>
        </w:rPr>
      </w:pPr>
      <w:r>
        <w:rPr>
          <w:rFonts w:cs="宋体;SimSun" w:ascii="宋体;SimSun" w:hAnsi="宋体;SimSun"/>
          <w:b/>
          <w:color w:val="7030A0"/>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1-13T07:42:00Z</dcterms:modified>
  <cp:revision>5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