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jc w:val="center"/>
        <w:rPr>
          <w:b/>
          <w:b/>
          <w:sz w:val="28"/>
        </w:rPr>
      </w:pPr>
      <w:r>
        <w:rPr>
          <w:b/>
          <w:sz w:val="28"/>
        </w:rPr>
        <w:t>第一单元　民事权利与义务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jc w:val="center"/>
        <w:rPr>
          <w:b/>
          <w:b/>
          <w:sz w:val="28"/>
        </w:rPr>
      </w:pPr>
      <w:r>
        <w:rPr>
          <w:b/>
          <w:sz w:val="28"/>
        </w:rPr>
        <w:t>第一课　在生活中学民法用民法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</w:t>
      </w:r>
      <w:r>
        <w:rPr>
          <w:rFonts w:ascii="Times New Roman" w:hAnsi="Times New Roman" w:cs="Times New Roman"/>
          <w:b/>
          <w:sz w:val="28"/>
        </w:rPr>
        <w:t>卷</w:t>
      </w:r>
      <w:r>
        <w:rPr>
          <w:rFonts w:ascii="Times New Roman" w:hAnsi="Times New Roman" w:cs="Times New Roman" w:eastAsia="Times New Roman"/>
          <w:b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</w:rPr>
        <w:t>基础达标检测卷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Arial" w:ascii="Arial" w:hAnsi="Arial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属于民法调整的民事法律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请求税务机关退还其多缴的个人所得税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手机丢失后发布寻物启事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拾得者送还手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本人当面酬谢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丙对女</w:t>
      </w:r>
      <w:r>
        <w:rPr>
          <w:rFonts w:ascii="Times New Roman" w:hAnsi="Times New Roman" w:cs="Times New Roman"/>
        </w:rPr>
        <w:t>友书面承诺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如我在上海找到工作，则陪你去欧洲旅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丁是一名青年志愿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定期去福利院做帮工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Arial" w:ascii="Arial" w:hAnsi="Arial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网络空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公民必须合理合法行使自己的表达权、监督权、批评权、建议权等权利。因为任何权利都是有边界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必须要遵守一定的底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否则就要受到法律的制裁。这主要表明在我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公民依法享有相同的权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履行相同的义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遵守宪法和法律是公民的一项政治权利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公民应坚持权利与义务统一的原则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公民要</w:t>
      </w:r>
      <w:r>
        <w:rPr>
          <w:rFonts w:ascii="Times New Roman" w:hAnsi="Times New Roman" w:cs="Times New Roman"/>
        </w:rPr>
        <w:t>坚持个人利益与国家利益相结合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Arial" w:ascii="Arial" w:hAnsi="Arial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成都市政协召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加快构建自治法治德治相结合的基层治理体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专题协商开题动员暨情况通报会。关于法治与德治这两种治理方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认识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法治重于德治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德治重于法治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二者应相结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德治就是法治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Arial" w:ascii="Arial" w:hAnsi="Arial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原告薄某某与被告李某某要求离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于未成年男孩李某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薄某</w:t>
      </w:r>
      <w:r>
        <w:rPr>
          <w:rFonts w:ascii="Times New Roman" w:hAnsi="Times New Roman" w:cs="Times New Roman"/>
        </w:rPr>
        <w:t>某称其无抚养能力拒绝抚养，李某某亦称无抚养能力，不愿意继续抚养。两人违背的原则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诚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绿色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公序良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平等互利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Arial" w:ascii="Arial" w:hAnsi="Arial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市中板公司未按要求淘汰落后生产设施、污染物超标排放。该公司行为违反了民法中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原则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绿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不正当竞争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公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市场准入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Arial" w:ascii="Arial" w:hAnsi="Arial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商品房预售合同</w:t>
      </w:r>
      <w:r>
        <w:rPr>
          <w:rFonts w:ascii="Times New Roman" w:hAnsi="Times New Roman" w:cs="Times New Roman"/>
        </w:rPr>
        <w:t>在本质上是一种附期限的买卖合同，在预购人未取得房屋所有权之前，开发商未经预购人同意，擅自将同一商品房与第三人签订销售合同。这种行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是市场经济的必然产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构成侵权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违背了自愿、公平的原则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违背了诚实信用原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是违约行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承担责任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侵犯了相邻不动产权利人的利益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Arial" w:ascii="Arial" w:hAnsi="Arial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张三将部分毒品夹杂在正常物品中通过快递公司投运。张三这一行为违背了民法规定的从事民事活动应遵循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平等和自愿原则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公平和绿色原则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诚信原则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公序良俗原则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Arial" w:ascii="Arial" w:hAnsi="Arial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张某通过其微博发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毫无根据地质疑和否定某知名抗战烈士的英雄事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损害烈士形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社会上产生了严重的负面影响。为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烈士子女向法院起诉。张某的行为侵犯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烈士和其子女的名誉权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烈士子女的隐私权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烈士的名誉权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烈士子女的名誉权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Arial" w:ascii="Arial" w:hAnsi="Arial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、乙为室友且合用一台电脑。甲通过中介机构向美国某大学申请留美奖学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支付了中介费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告知了乙。美方向甲发出电子邮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邀请甲赴美留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恰巧甲不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出于嫉妒擅自拒绝了美方邀请。数日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向美方问询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美方告知曾发邀请函但遭拒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不再考虑。由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、乙发生争执。从中可以判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乙假冒甲拒绝邀请侵犯了甲的姓名权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乙冒充甲的身份侵犯了甲的身份权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甲有权请求乙赔偿精神损失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甲无权请求乙赔偿财产损失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Arial" w:ascii="Arial" w:hAnsi="Arial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虎和王军本是一对非常要好的朋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后来因一件小事两人产生了隔阂。这之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王军便到处向别人述说小虎的隐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终引起了小虎的极度不满。上述事实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王军侵害了小虎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权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名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隐私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肖像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Arial" w:ascii="Arial" w:hAnsi="Arial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偷看了乙的日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知悉其有一非婚生子的秘密并向他人宣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得知后不</w:t>
      </w:r>
      <w:r>
        <w:rPr>
          <w:rFonts w:ascii="Times New Roman" w:hAnsi="Times New Roman" w:cs="Times New Roman"/>
        </w:rPr>
        <w:t>堪压力而自杀身亡。甲的行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不构成侵权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侵害了乙的姓名权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侵害了乙的隐私权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侵害了乙的生命权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Arial" w:ascii="Arial" w:hAnsi="Arial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赵某系全国知名演员。张某经多次整容后外形酷似赵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后多次参加营利性的模仿秀表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承接并拍摄了一些商业广告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张某故意整容成赵某外形的行为侵犯了赵某的肖像权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张某整容后参加有营利性的模仿秀表演侵犯了赵某的肖像权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张某整容后承接并拍摄商业广告的行为侵犯了赵某的名</w:t>
      </w:r>
      <w:r>
        <w:rPr>
          <w:rFonts w:ascii="Times New Roman" w:hAnsi="Times New Roman" w:cs="Times New Roman"/>
        </w:rPr>
        <w:t>誉权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张某的行为不构成对赵某人格权的侵犯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Arial" w:ascii="Arial" w:hAnsi="Arial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张模仿班主任签名伪造请假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逃课溜出学校去上网。学校对小张作出通报批评的处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张榜公布。学校周围的居民纷纷议论学校管理松懈、存在漏洞。下列关于此事件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小张侵犯了班主任的姓名权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学校公布处分的行为侵犯了小张的隐私权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小张影响了学校声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侵犯了学校的名誉权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人们指责学校属于正常的合法行为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Arial" w:ascii="Arial" w:hAnsi="Arial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刘某在女儿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岁生日时和妻子一起到甲照相馆为女儿拍照留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摄影师乙偷偷留下刘某女儿的照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其卖给丙出版社用来印制挂历。在本案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侵犯刘某女儿肖像权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甲照相馆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乙摄影师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丙出版社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刘某和妻子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Arial" w:ascii="Arial" w:hAnsi="Arial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张甲年幼时父母便已离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随其母李乙生活。张甲年满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周岁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征得李乙同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到户籍登记机关改</w:t>
      </w:r>
      <w:r>
        <w:rPr>
          <w:rFonts w:ascii="Times New Roman" w:hAnsi="Times New Roman" w:cs="Times New Roman"/>
        </w:rPr>
        <w:t>随母姓，其父张丙闻知后，坚决不同意，并通过熟人到户籍机关改回姓张。张丙的行为侵犯了张甲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名称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自由权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姓名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身体权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非选择题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Arial" w:ascii="Arial" w:hAnsi="Arial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下列要求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赵某不慎将某商场提货单丢失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按照商场挂失的要求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赵某交纳了挂失费</w:t>
      </w:r>
      <w:r>
        <w:rPr>
          <w:rFonts w:eastAsia="楷体_GB2312;楷体" w:cs="Times New Roman" w:ascii="Times New Roman" w:hAnsi="Times New Roman"/>
        </w:rPr>
        <w:t>200</w:t>
      </w:r>
      <w:r>
        <w:rPr>
          <w:rFonts w:ascii="Times New Roman" w:hAnsi="Times New Roman" w:cs="Times New Roman" w:eastAsia="楷体_GB2312;楷体"/>
        </w:rPr>
        <w:t>元。但同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商场要求与赵某签订这样一份协议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提货单报失期间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万一货物被他人冒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提货处仅向报失人提供冒领者的情</w:t>
      </w:r>
      <w:r>
        <w:rPr>
          <w:rFonts w:ascii="Times New Roman" w:hAnsi="Times New Roman" w:cs="Times New Roman" w:eastAsia="楷体_GB2312;楷体"/>
        </w:rPr>
        <w:t>况</w:t>
      </w:r>
      <w:r>
        <w:rPr>
          <w:rFonts w:ascii="楷体_GB2312;楷体" w:hAnsi="楷体_GB2312;楷体" w:cs="楷体_GB2312;楷体" w:eastAsia="楷体_GB2312;楷体"/>
        </w:rPr>
        <w:t>，而由报失人自行向冒领者追回货物。提货处不承担任何责任。</w:t>
      </w:r>
      <w:r>
        <w:rPr>
          <w:rFonts w:cs="楷体_GB2312;楷体"/>
        </w:rPr>
        <w:t>”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所学法律知识回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认为赵某应该在该协议上签字吗？为什么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Arial" w:ascii="Arial" w:hAnsi="Arial"/>
        </w:rPr>
        <w:t>17.</w:t>
      </w:r>
      <w:r>
        <w:rPr>
          <w:rFonts w:ascii="Times New Roman" w:hAnsi="Times New Roman" w:cs="Times New Roman"/>
        </w:rPr>
        <w:t>阅读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下列要求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楷体"/>
        </w:rPr>
        <w:t>某校两名女同学去某超市选购洗化用品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后来嫌太贵就离开了。但超市的工作人员认为她们偷了一盒化妆品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容分说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把她们带到治安室强行搜身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并威吓关押她们达一个多小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但最终一无所获。超市工作人员连一句道歉的话也没说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就将两位同学赶走。事后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学</w:t>
      </w:r>
      <w:r>
        <w:rPr>
          <w:rFonts w:ascii="Times New Roman" w:hAnsi="Times New Roman" w:cs="Times New Roman" w:eastAsia="楷体_GB2312;楷体"/>
        </w:rPr>
        <w:t>生家长到超市交涉</w:t>
      </w:r>
      <w:r>
        <w:rPr>
          <w:rFonts w:ascii="楷体_GB2312;楷体" w:hAnsi="楷体_GB2312;楷体" w:cs="楷体_GB2312;楷体" w:eastAsia="楷体_GB2312;楷体"/>
        </w:rPr>
        <w:t>，但超市工作人员拒绝认错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超市工作人员侵犯了两位女同学的什么权利？超市应以何种方式承担法律责任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你按侵权前、侵权中、侵权后为两位女同学维护自身权利设计三项合法、有效的措施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参考答案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第一单元　民事权利与义务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一课　在生活中学民法用民法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黑体"/>
          <w:b/>
        </w:rPr>
        <w:t>卷　基础达标检测卷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中的税务机关与甲存在税务征缴关系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二者是管理与被管理的行政强制关系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并非平等地位的民事主体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属于民法调整的</w:t>
      </w:r>
      <w:r>
        <w:rPr>
          <w:rFonts w:ascii="Times New Roman" w:hAnsi="Times New Roman" w:cs="Times New Roman" w:eastAsia="仿宋_GB2312;仿宋"/>
        </w:rPr>
        <w:t>民事法律关系。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属于民事悬赏合同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具有民事法律效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符合题意。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属于恋爱关系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受道德调整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适合法律强制调整。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属于非法律强制范围的社会生活关系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排除。</w:t>
      </w:r>
    </w:p>
    <w:p>
      <w:pPr>
        <w:pStyle w:val="Style15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仿宋_GB2312;仿宋"/>
        </w:rPr>
        <w:t>本题考查公民参与政治生活遵循的基本原则。合理合法行使自己的权利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必须要遵守一定的底线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否则就要受到法律的制裁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表明公民应坚持权利与义务统一的原则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符合题意；公民依法平等地享有权利、平等地履行义务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而不是享有相同的权利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履行相同的义务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错误。遵守宪法和法律是公民的一项政治义务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错误；材料没有强调公</w:t>
      </w:r>
      <w:r>
        <w:rPr>
          <w:rFonts w:ascii="Times New Roman" w:hAnsi="Times New Roman" w:cs="Times New Roman" w:eastAsia="仿宋_GB2312;仿宋"/>
        </w:rPr>
        <w:t>民要坚持个人利益与国家利益相结合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与题意无关。</w:t>
      </w:r>
    </w:p>
    <w:p>
      <w:pPr>
        <w:pStyle w:val="Style15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cs="Times New Roman" w:ascii="Times New Roman" w:hAnsi="Times New Roman"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仿宋_GB2312;仿宋"/>
        </w:rPr>
        <w:t>国家和社会治理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应将德治与法治结合起来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符合题意；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错误。</w:t>
      </w:r>
    </w:p>
    <w:p>
      <w:pPr>
        <w:pStyle w:val="Style15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cs="Times New Roman" w:ascii="Times New Roman" w:hAnsi="Times New Roman"/>
        </w:rPr>
        <w:t>4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仿宋_GB2312;仿宋"/>
        </w:rPr>
        <w:t>尊老爱幼是中华民族优良传统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符合题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排除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cs="Times New Roman" w:ascii="Times New Roman" w:hAnsi="Times New Roman"/>
        </w:rPr>
        <w:t>5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仿宋_GB2312;仿宋"/>
        </w:rPr>
        <w:t>绿色原则是指民事主体从事民事活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应节约资源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保护生态环境。中板公司污染物超标排放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违反了绿色原则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。</w:t>
      </w:r>
    </w:p>
    <w:p>
      <w:pPr>
        <w:pStyle w:val="Style15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cs="Times New Roman" w:ascii="Times New Roman" w:hAnsi="Times New Roman"/>
        </w:rPr>
        <w:t>6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仿宋_GB2312;仿宋"/>
        </w:rPr>
        <w:t>民</w:t>
      </w:r>
      <w:r>
        <w:rPr>
          <w:rFonts w:ascii="Times New Roman" w:hAnsi="Times New Roman" w:cs="Times New Roman" w:eastAsia="仿宋_GB2312;仿宋"/>
        </w:rPr>
        <w:t>事活动应当遵循自愿、公平、诚实信用等原则</w:t>
      </w:r>
      <w:r>
        <w:rPr>
          <w:rFonts w:ascii="仿宋_GB2312;仿宋" w:hAnsi="仿宋_GB2312;仿宋" w:cs="仿宋_GB2312;仿宋" w:eastAsia="仿宋_GB2312;仿宋"/>
        </w:rPr>
        <w:t>，要尊重法律规定，本案中开发商的行为首先违背了诚实信用原则，同时也是违约行为，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符合题意；本题不涉及违背自愿、公平原则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也未侵犯相邻不动产权利人的利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两项不符合题意；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项观点错误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仿宋_GB2312;仿宋"/>
        </w:rPr>
        <w:t>张三将部分毒品夹杂在正常物品中通过快递公司投运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违反了法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违背了公序良俗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也是缺乏诚信的体现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cs="Times New Roman" w:eastAsia="仿宋_GB2312;仿宋"/>
        </w:rPr>
        <w:t>③④</w:t>
      </w:r>
      <w:r>
        <w:rPr>
          <w:rFonts w:ascii="Times New Roman" w:hAnsi="Times New Roman" w:cs="Times New Roman" w:eastAsia="仿宋_GB2312;仿宋"/>
        </w:rPr>
        <w:t>正确。</w:t>
      </w:r>
      <w:r>
        <w:rPr>
          <w:rFonts w:cs="Times New Roman" w:eastAsia="仿宋_GB2312;仿宋"/>
        </w:rPr>
        <w:t>①②</w:t>
      </w:r>
      <w:r>
        <w:rPr>
          <w:rFonts w:ascii="Times New Roman" w:hAnsi="Times New Roman" w:cs="Times New Roman" w:eastAsia="仿宋_GB2312;仿宋"/>
        </w:rPr>
        <w:t>不符合题意。</w:t>
      </w:r>
    </w:p>
    <w:p>
      <w:pPr>
        <w:pStyle w:val="Style15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仿宋_GB2312;仿宋"/>
        </w:rPr>
        <w:t>民法总则从保护社会公共利益的</w:t>
      </w:r>
      <w:r>
        <w:rPr>
          <w:rFonts w:ascii="Times New Roman" w:hAnsi="Times New Roman" w:cs="Times New Roman" w:eastAsia="仿宋_GB2312;仿宋"/>
        </w:rPr>
        <w:t>角度特别设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英烈条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。法律禁止用侮辱、诽谤等方式损害英烈的名誉。张某的行为侵犯的是烈士的名誉权</w:t>
      </w:r>
      <w:r>
        <w:rPr>
          <w:rFonts w:ascii="仿宋_GB2312;仿宋" w:hAnsi="仿宋_GB2312;仿宋" w:cs="仿宋_GB2312;仿宋" w:eastAsia="仿宋_GB2312;仿宋"/>
        </w:rPr>
        <w:t>，不包括烈士子女的名誉权，故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符合题意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仿宋_GB2312;仿宋"/>
        </w:rPr>
        <w:t>自然人享有姓名权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有权依法决定、使用、变更或者许可他人使用自己的姓名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但是不得违背公序良俗。任何组织或者个人不得以干涉、盗用、假冒等方式侵害他人的姓名权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乙的行为属于冒用甲的姓名的侵权行为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并损害了甲留学的权利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中介费用无法收回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同时给甲带来了一定的精神损害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因此甲有权请求乙赔偿精神损失和财产损失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cs="Times New Roman" w:eastAsia="仿宋_GB2312;仿宋"/>
        </w:rPr>
        <w:t>①③</w:t>
      </w:r>
      <w:r>
        <w:rPr>
          <w:rFonts w:ascii="Times New Roman" w:hAnsi="Times New Roman" w:cs="Times New Roman" w:eastAsia="仿宋_GB2312;仿宋"/>
        </w:rPr>
        <w:t>表述符合题</w:t>
      </w:r>
      <w:r>
        <w:rPr>
          <w:rFonts w:ascii="Times New Roman" w:hAnsi="Times New Roman" w:cs="Times New Roman" w:eastAsia="仿宋_GB2312;仿宋"/>
        </w:rPr>
        <w:t>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cs="Times New Roman" w:eastAsia="仿宋_GB2312;仿宋"/>
        </w:rPr>
        <w:t>④</w:t>
      </w:r>
      <w:r>
        <w:rPr>
          <w:rFonts w:ascii="Times New Roman" w:hAnsi="Times New Roman" w:cs="Times New Roman" w:eastAsia="仿宋_GB2312;仿宋"/>
        </w:rPr>
        <w:t>表述错误。身份权是基于特定身份产生的民事权利</w:t>
      </w:r>
      <w:r>
        <w:rPr>
          <w:rFonts w:ascii="仿宋_GB2312;仿宋" w:hAnsi="仿宋_GB2312;仿宋" w:cs="仿宋_GB2312;仿宋" w:eastAsia="仿宋_GB2312;仿宋"/>
        </w:rPr>
        <w:t>，主要包括知识产权中的人身权以及亲权、亲属权、配偶权等身份权，本案中的乙并未侵犯甲的身份权，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表述错误。</w:t>
      </w:r>
    </w:p>
    <w:p>
      <w:pPr>
        <w:pStyle w:val="Style15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仿宋_GB2312;仿宋"/>
        </w:rPr>
        <w:t>法律对隐私权的保护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是自然人的私人生活安宁和不愿意让他人知晓的私密空间、秘密活动、私密信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符合题意。</w:t>
      </w:r>
    </w:p>
    <w:p>
      <w:pPr>
        <w:pStyle w:val="Style15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cs="Times New Roman" w:ascii="Times New Roman" w:hAnsi="Times New Roman"/>
        </w:rPr>
        <w:t>1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仿宋_GB2312;仿宋"/>
        </w:rPr>
        <w:t>自然人享有私人生活安宁与私人秘密依法受到保护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被他人非法侵扰、知悉、收集、利用和公开的权利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而且权利主体对他人在何种程度上可以介入自</w:t>
      </w:r>
      <w:r>
        <w:rPr>
          <w:rFonts w:ascii="Times New Roman" w:hAnsi="Times New Roman" w:cs="Times New Roman" w:eastAsia="仿宋_GB2312;仿宋"/>
        </w:rPr>
        <w:t>己的私生活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对自己是否向他人公开隐私以及公开的范围和程度等具有决定权</w:t>
      </w:r>
      <w:r>
        <w:rPr>
          <w:rFonts w:ascii="仿宋_GB2312;仿宋" w:hAnsi="仿宋_GB2312;仿宋" w:cs="仿宋_GB2312;仿宋" w:eastAsia="仿宋_GB2312;仿宋"/>
        </w:rPr>
        <w:t>，这些内容属于隐私权的范畴。故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正确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仿宋_GB2312;仿宋"/>
        </w:rPr>
        <w:t>公民享有肖像权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未经本人同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得以营利为目的使用公民的肖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张某整容与表演都是在使用自己的肖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没有直接或间接使用赵某肖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构成对赵某肖像权的侵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排除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。名誉权是公民或法人对自己在社会生活中所获得的社会评价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依法所享有的不可侵犯的权利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张某在承接并拍摄商业广告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并未以赵某的名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也并未对赵某的社会评价造成侵害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构成对赵某名誉权的侵</w:t>
      </w:r>
      <w:r>
        <w:rPr>
          <w:rFonts w:ascii="Times New Roman" w:hAnsi="Times New Roman" w:cs="Times New Roman" w:eastAsia="仿宋_GB2312;仿宋"/>
        </w:rPr>
        <w:t>犯</w:t>
      </w:r>
      <w:r>
        <w:rPr>
          <w:rFonts w:ascii="仿宋_GB2312;仿宋" w:hAnsi="仿宋_GB2312;仿宋" w:cs="仿宋_GB2312;仿宋" w:eastAsia="仿宋_GB2312;仿宋"/>
        </w:rPr>
        <w:t>，排除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。综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张某的行为不构成对赵某姓名权、肖像权、名誉权等人格权益的侵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符合题意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仿宋_GB2312;仿宋"/>
        </w:rPr>
        <w:t>侵犯姓名权指的是干涉、盗用、假冒他人姓名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小张冒充班主任签名的行为侵犯了班主任的姓名权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表述正确。公民有言论自由的权利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因此人们指责学校属于行使批评与监督的权利的表现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并未侵犯学校的声誉权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cs="Times New Roman" w:eastAsia="仿宋_GB2312;仿宋"/>
        </w:rPr>
        <w:t>④</w:t>
      </w:r>
      <w:r>
        <w:rPr>
          <w:rFonts w:ascii="Times New Roman" w:hAnsi="Times New Roman" w:cs="Times New Roman" w:eastAsia="仿宋_GB2312;仿宋"/>
        </w:rPr>
        <w:t>表述正确。学校对外公布处分的行为侵犯了小张的名誉权而非隐私权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表述错误。学校依法享有名誉权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小张逃课溜出学校去上网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虽然引起了居民的议论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但学校确实存</w:t>
      </w:r>
      <w:r>
        <w:rPr>
          <w:rFonts w:ascii="Times New Roman" w:hAnsi="Times New Roman" w:cs="Times New Roman" w:eastAsia="仿宋_GB2312;仿宋"/>
        </w:rPr>
        <w:t>在管理漏洞</w:t>
      </w:r>
      <w:r>
        <w:rPr>
          <w:rFonts w:ascii="仿宋_GB2312;仿宋" w:hAnsi="仿宋_GB2312;仿宋" w:cs="仿宋_GB2312;仿宋" w:eastAsia="仿宋_GB2312;仿宋"/>
        </w:rPr>
        <w:t>，因此</w:t>
      </w:r>
      <w:r>
        <w:rPr>
          <w:rFonts w:ascii="Times New Roman" w:hAnsi="Times New Roman" w:cs="Times New Roman" w:eastAsia="仿宋_GB2312;仿宋"/>
        </w:rPr>
        <w:t>不构成侵犯学校的名誉权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不符合题意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仿宋_GB2312;仿宋"/>
        </w:rPr>
        <w:t>本案中摄影师乙偷偷留下刘某女儿的照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将其卖给丙出版社用来印制挂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既未经过刘某及其妻子的同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且以营利为目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故侵犯刘某女儿肖像权的是摄影师乙和丙出版社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cs="Times New Roman" w:eastAsia="仿宋_GB2312;仿宋"/>
        </w:rPr>
        <w:t>②③</w:t>
      </w:r>
      <w:r>
        <w:rPr>
          <w:rFonts w:ascii="Times New Roman" w:hAnsi="Times New Roman" w:cs="Times New Roman" w:eastAsia="仿宋_GB2312;仿宋"/>
        </w:rPr>
        <w:t>入选。</w:t>
      </w:r>
    </w:p>
    <w:p>
      <w:pPr>
        <w:pStyle w:val="Style15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仿宋_GB2312;仿宋"/>
        </w:rPr>
        <w:t>自然人有决定、使用和依照规定改变自己姓名的权利。自然人既可以随父姓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也可以随母姓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还可以选择父母姓氏之外的其他姓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对此任何人无权干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这属于姓名权的范畴。本题中张甲</w:t>
      </w:r>
      <w:r>
        <w:rPr>
          <w:rFonts w:ascii="Times New Roman" w:hAnsi="Times New Roman" w:cs="Times New Roman" w:eastAsia="仿宋_GB2312;仿宋"/>
        </w:rPr>
        <w:t>年满</w:t>
      </w:r>
      <w:r>
        <w:rPr>
          <w:rFonts w:eastAsia="仿宋_GB2312;仿宋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仿宋"/>
        </w:rPr>
        <w:t>周岁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已具有完全民事行为能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有权决定自己的姓氏。张父将甲的姓氏改回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侵犯了张甲的姓名权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/>
        </w:rPr>
        <w:t>不应该签字。因为民法典确定了平等、自愿、公平、诚信、公序良俗和绿色等基本原则。所以民事主体在从事民事活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既享有民事权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应该履行民事义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坚持平等、公平的原则。本案中商场有权利收取赵某的挂失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同时也应承担货物不被冒领的义务。要求赵某签订该协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违反了平等和公平的原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赵某不应该签字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名誉权和人身自由权是我国法</w:t>
      </w:r>
      <w:r>
        <w:rPr>
          <w:rFonts w:ascii="Times New Roman" w:hAnsi="Times New Roman" w:cs="Times New Roman"/>
        </w:rPr>
        <w:t>律明确保护的人身权利，超市工作人员侵犯了两位女同学的名誉权和人身自由权利。超市应以消除影响、道歉赔偿等方式承担民事责任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合法、有效的措施：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侵权前：向侵权人说明人身自由权受法律的保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非法侵犯要承担相应的法律责任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侵权中：可以采用呼叫周围群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联系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等力量来制止侵权行为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侵权后：可以到司法机关报案、起诉或控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求依法维护自己的合法权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</w:rPr>
    </w:pPr>
    <w:r>
      <w:rPr>
        <w:rFonts w:eastAsia="宋体"/>
      </w:rPr>
      <w:drawing>
        <wp:inline distT="0" distB="0" distL="0" distR="0">
          <wp:extent cx="5270500" cy="19240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0" r="-5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  <w:drawing>
        <wp:inline distT="0" distB="0" distL="0" distR="0">
          <wp:extent cx="5274310" cy="5067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2:26Z</dcterms:created>
  <dc:creator>学科网(Zxxk.Com)</dc:creator>
  <dc:description/>
  <dc:language>en-US</dc:language>
  <cp:lastModifiedBy>学科网(Zxxk.Com)</cp:lastModifiedBy>
  <dcterms:modified xsi:type="dcterms:W3CDTF">2021-07-15T06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