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10744200</wp:posOffset>
            </wp:positionH>
            <wp:positionV relativeFrom="page">
              <wp:posOffset>11150600</wp:posOffset>
            </wp:positionV>
            <wp:extent cx="406400" cy="279400"/>
            <wp:effectExtent l="0" t="0" r="0" b="0"/>
            <wp:wrapNone/>
            <wp:docPr id="1" name="图片 10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.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保障各类物权 教学设计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【教学内容分析】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内容为新编高中思想政治教材选修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《法律与生活》第一单元第二课第一框。财产权是贯穿于人一生的权利之一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第二课围绕财产权的相关内容进行论述，而物权是最基本的财产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权。本框主要便围绕物权这一基本概念展开，主要讲述了所有权的含义、分类、取得方式以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及他物权中用益物权和担保物权的分类、法律依据等。本课法律术语较多，描述较为抽象，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于学生而言，理解起来有一定的困难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【教学目标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物权、用益物权和担保物权的类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动产与不动产所有权取得方式的不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明确不同担保方式的特点，知道担保合同不能履行的影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建筑用地使用权与商品房所有权的关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【核心素养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政治认同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通过对《民法典物权编》相关内容解读，认识到国家对合法财产的保护，激发人们创造财产热情，进而投身于社会主义建设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科学精神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通过对现实案例的分析和研究，认识到如何合法保护自身财产，明晰物权的取得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方式，增强科学精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治意识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通过各种案例分析和学生自主探究，明确市场经济是法治经济，要依法行使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而当自身权利受到损伤时，要能够合法维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共参与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国家对合法财产进行保护，因而要通过劳动创造价值，实现自我价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sz w:val="24"/>
        </w:rPr>
        <w:t>教学重点</w:t>
      </w:r>
      <w:r>
        <w:rPr>
          <w:rFonts w:ascii="宋体;SimSun" w:hAnsi="宋体;SimSun" w:cs="宋体;SimSun"/>
          <w:color w:val="000000"/>
          <w:sz w:val="24"/>
        </w:rPr>
        <w:t>】了解财产权、所有权、物权的相关知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【教学难点</w:t>
      </w:r>
      <w:r>
        <w:rPr>
          <w:rFonts w:ascii="宋体;SimSun" w:hAnsi="宋体;SimSun" w:cs="宋体;SimSun"/>
          <w:color w:val="000000"/>
          <w:sz w:val="24"/>
        </w:rPr>
        <w:t>】理解保障各类物权的意义，注意区分各类物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sz w:val="24"/>
        </w:rPr>
        <w:t>教学方法</w:t>
      </w:r>
      <w:r>
        <w:rPr>
          <w:rFonts w:ascii="宋体;SimSun" w:hAnsi="宋体;SimSun" w:cs="宋体;SimSun"/>
          <w:color w:val="000000"/>
          <w:sz w:val="24"/>
        </w:rPr>
        <w:t>】合作探究法与讲授分析法相结合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【教学过程】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导入新课：复习导入——民事权利包括哪些权利？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drawing>
          <wp:inline distT="0" distB="0" distL="0" distR="0">
            <wp:extent cx="5690235" cy="294957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这节课我们就来学习财产权的有关内容——物权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新课讲授：出示目录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保障各类物权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定分止争——所有权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物尽其用——他物权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一幕：定分止争——所有权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</w:rPr>
        <w:t>探究活动一：</w:t>
      </w:r>
      <w:r>
        <w:rPr>
          <w:rFonts w:ascii="宋体;SimSun" w:hAnsi="宋体;SimSun" w:cs="宋体;SimSun"/>
          <w:color w:val="000000"/>
          <w:sz w:val="24"/>
        </w:rPr>
        <w:t>阅读材料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中华人民共和国民法典》的“物权编”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引起了某小区群众的热议。下面是其中的部分观点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企业老板：“物权编” 的直接作用就是明确物的归属，定分止争。我要投入更多资金到自己的生意中去，大干一场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科研人员：物权编” 是对劳动、知识、人才、创造的尊重，我要用自己的专利创办一家公司，为科技强国作出更多贡献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国企高管：“物权编” 对“国家所有权和集体所有权” 做出了专门规定， 有利于防止公有资产的流失，促进其保值增值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退休职工：“物权编”对“物权的设立、变更、转让和消灭”设专节规定了“不动产登记”问题，以后我就不担心房子拆迁时得不到补偿啦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保值增值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专职律师：财产权可不仅仅有“物权”，还包括债权、知识产权等。我的业务主要是关于物权的，有关物权”的问题可以随时问我哦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</w:rPr>
        <w:t>探究问题：</w:t>
      </w:r>
      <w:r>
        <w:rPr>
          <w:rFonts w:ascii="宋体;SimSun" w:hAnsi="宋体;SimSun" w:cs="宋体;SimSun"/>
          <w:color w:val="000000"/>
          <w:sz w:val="24"/>
        </w:rPr>
        <w:t>结合上述群众的热议，谈谈对保护财产权的意义、分类及财产权范围的理解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学生讨论回答：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教师活动：</w:t>
      </w:r>
      <w:r>
        <w:rPr>
          <w:rFonts w:ascii="宋体;SimSun" w:hAnsi="宋体;SimSun" w:cs="宋体;SimSun"/>
          <w:color w:val="000000"/>
          <w:sz w:val="24"/>
        </w:rPr>
        <w:t>点评学生的回答，引导学生纠正、补充，形成较完整的答案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教师总结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分析结果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5629275" cy="34671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5569585" cy="341947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5566410" cy="387794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5541010" cy="396049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5343525" cy="334772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定分止争——所有权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财产权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财产制度：规范各类民事主体的财产关系，是一个社会得以稳定与发展的基础性法律制度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财产权种类：财产权包括物权、债权、知识产权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保护财产权的意义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有利于确定财产归属，并以此促进财产的流通使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保护财产权就是保护劳动、保护发明创造、保护和发展生产力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依法保护各种所有制经济组织和自然人的财产权，激励人们创业创新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法律规定：国家通过不断完善财产制度，依法保护各种所有制经济组织和自然人的财产权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我国宪法和法律明确规定，保护国有财产、集体财产和公民合法的私有财产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宪法规定公共财产神圣不可侵犯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依法保护公民的私有财产权和继承权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国家为了公共利益的需要，依法对公民私有财产实行征收或征用要给予补偿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探究活动二： 从刚刚的学习我们知道财产权包物权、债权、知识产权等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drawing>
          <wp:inline distT="0" distB="0" distL="0" distR="0">
            <wp:extent cx="5276850" cy="309435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探究问题：</w:t>
      </w:r>
      <w:r>
        <w:rPr>
          <w:rFonts w:ascii="宋体;SimSun" w:hAnsi="宋体;SimSun" w:cs="宋体;SimSun"/>
          <w:color w:val="000000"/>
          <w:sz w:val="24"/>
        </w:rPr>
        <w:t>什么是物权、债权、知识产权呢？下面我们就先来学习什么是物权及其分类和法定原则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学生讨论回答：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教师活动：</w:t>
      </w:r>
      <w:r>
        <w:rPr>
          <w:rFonts w:ascii="宋体;SimSun" w:hAnsi="宋体;SimSun" w:cs="宋体;SimSun"/>
          <w:color w:val="000000"/>
          <w:sz w:val="24"/>
        </w:rPr>
        <w:t>点评学生的回答，引导学生纠正、补充，形成较完整的答案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教师总结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物权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含义：物权是权利人依法对特定的物享有直接支配和排他的权利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种类：物权包括所有权、他物权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物权法定原则：要求物权的种类和内容必须由法律规定，不得任意创设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探究活动三：案例分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张三请屠宰场为其杀牛，屠宰场从牛肚子里掏出一块牛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问：牛黄所有权归谁所有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牛是张三的，牛黄归张三所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问：若屠宰场偷偷将牛黄据为己有，侵犯了张三哪项权利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侵犯了张三对牛黄的所有权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问：如何理解张三对牛黄的直接支配权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张三有权占有牛黄，可以挂在脖子上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可以租出去收租金，玩够了可送给女朋友、可以砸烂，别人不得干涉。即：</w:t>
      </w:r>
      <w:r>
        <w:rPr>
          <w:rFonts w:ascii="宋体;SimSun" w:hAnsi="宋体;SimSun" w:cs="宋体;SimSun"/>
          <w:color w:val="FF0000"/>
          <w:sz w:val="24"/>
        </w:rPr>
        <w:t>占有、使用、收益、处分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问：牛黄是动产还是不动产？不动产和动产各有哪些存在形式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动产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不动产包括：土地、建筑物、草原、林地、烟囱、水塔、桥梁、水坝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动产包括：汽车、船舶、航空器、机器设备、原材料、产品、著作、商标、专利、存单、票据、股权等等。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、所有权</w:t>
      </w:r>
    </w:p>
    <w:p>
      <w:pPr>
        <w:pStyle w:val="Normal"/>
        <w:snapToGrid w:val="false"/>
        <w:spacing w:lineRule="auto" w:line="360"/>
        <w:ind w:left="719" w:hanging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含义：是权利人对自己的不动产或者动产，依法享有的占有、使用、收益和处分的权利。</w:t>
      </w:r>
    </w:p>
    <w:p>
      <w:pPr>
        <w:pStyle w:val="Normal"/>
        <w:snapToGrid w:val="false"/>
        <w:spacing w:lineRule="auto" w:line="360"/>
        <w:ind w:left="719" w:hanging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种类：依据主体的不同，我国将所有权划分为三类：国家所有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全民所有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、集体所有、私人所有。</w:t>
      </w:r>
    </w:p>
    <w:p>
      <w:pPr>
        <w:pStyle w:val="Normal"/>
        <w:snapToGrid w:val="false"/>
        <w:spacing w:lineRule="auto" w:line="360"/>
        <w:ind w:left="719" w:hanging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物权平等保护原则：民法典规定了物权平等保护原则。国家、集体、私人的物权和其他权利人的物权受法律平等保护，任何组织或者个人不得侵犯</w:t>
      </w:r>
    </w:p>
    <w:p>
      <w:pPr>
        <w:pStyle w:val="Normal"/>
        <w:snapToGrid w:val="false"/>
        <w:spacing w:lineRule="auto" w:line="360"/>
        <w:ind w:left="719" w:hanging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特别提醒】数据、网络虚拟财产受法律保护</w:t>
      </w:r>
    </w:p>
    <w:p>
      <w:pPr>
        <w:pStyle w:val="Normal"/>
        <w:snapToGrid w:val="false"/>
        <w:spacing w:lineRule="auto" w:line="360"/>
        <w:ind w:left="720" w:hanging="24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探究活动四：</w:t>
      </w:r>
      <w:r>
        <w:rPr>
          <w:rFonts w:ascii="宋体;SimSun" w:hAnsi="宋体;SimSun" w:cs="宋体;SimSun"/>
          <w:color w:val="000000"/>
          <w:sz w:val="24"/>
        </w:rPr>
        <w:t>案例分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张三把房子卖给李四，价款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万元。李四支付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万元给张三，张三把房屋钥匙交给了李四。张三要李四尽快去房管局办理房屋产权过户登记，李四觉得反正房款已经支付，钥匙已经到手，说过一段时间再说。谁成想张三第二天出车祸死亡。全部遗产由儿子张六继承，张六把这栋房子卖给了马某，并办理了房屋过户登记。李四正欢天喜地装修房子之时，马某要求李四立马走人腾房，李四傻眼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分析问题：</w:t>
      </w:r>
      <w:r>
        <w:rPr>
          <w:rFonts w:ascii="宋体;SimSun" w:hAnsi="宋体;SimSun" w:cs="宋体;SimSun"/>
          <w:color w:val="000000"/>
          <w:sz w:val="24"/>
        </w:rPr>
        <w:t>房子所有权归谁？为什么？房子所有权在什么时候发生转移？李四该怎么办？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学生讨论回答：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教师活动：</w:t>
      </w:r>
      <w:r>
        <w:rPr>
          <w:rFonts w:ascii="宋体;SimSun" w:hAnsi="宋体;SimSun" w:cs="宋体;SimSun"/>
          <w:color w:val="000000"/>
          <w:sz w:val="24"/>
        </w:rPr>
        <w:t>点评学生的回答，引导学生纠正、补充，形成较完整的答案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教师总结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◇</w:t>
      </w:r>
      <w:r>
        <w:rPr>
          <w:rFonts w:ascii="宋体;SimSun" w:hAnsi="宋体;SimSun" w:cs="宋体;SimSun"/>
          <w:color w:val="000000"/>
          <w:sz w:val="24"/>
        </w:rPr>
        <w:t>房子所有权归马某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◇</w:t>
      </w:r>
      <w:r>
        <w:rPr>
          <w:rFonts w:ascii="宋体;SimSun" w:hAnsi="宋体;SimSun" w:cs="宋体;SimSun"/>
          <w:color w:val="000000"/>
          <w:sz w:val="24"/>
        </w:rPr>
        <w:t>不动产所有权的取得应当依照法律规定登记，马某因办理了房屋过户登记而取得房子的所有权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◇</w:t>
      </w:r>
      <w:r>
        <w:rPr>
          <w:rFonts w:ascii="宋体;SimSun" w:hAnsi="宋体;SimSun" w:cs="宋体;SimSun"/>
          <w:color w:val="000000"/>
          <w:sz w:val="24"/>
        </w:rPr>
        <w:t>房屋所有权在马某办理登记时发生转移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◇</w:t>
      </w:r>
      <w:r>
        <w:rPr>
          <w:rFonts w:ascii="宋体;SimSun" w:hAnsi="宋体;SimSun" w:cs="宋体;SimSun"/>
          <w:color w:val="000000"/>
          <w:sz w:val="24"/>
        </w:rPr>
        <w:t>李四只能请求张六返还房款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）取得方式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不动产所有权的取得应当依照法律规定登记。对于房屋等不动产，除法律另有规定的情形外，必须到不动产登记机构办理登记，才能取得所有权。（</w:t>
      </w:r>
      <w:r>
        <w:rPr>
          <w:rFonts w:ascii="宋体;SimSun" w:hAnsi="宋体;SimSun" w:cs="宋体;SimSun"/>
          <w:color w:val="FF0000"/>
          <w:sz w:val="24"/>
        </w:rPr>
        <w:t>不动产所有权的取得：登记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探究活动五：</w:t>
      </w:r>
      <w:r>
        <w:rPr>
          <w:rFonts w:ascii="宋体;SimSun" w:hAnsi="宋体;SimSun" w:cs="宋体;SimSun"/>
          <w:color w:val="000000"/>
          <w:sz w:val="24"/>
        </w:rPr>
        <w:t>案例分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夏冬在某商场购买一套茶具，服务员发现夏冬的款式没有现货，需从仓库调取，与夏冬协商后约定：夏冬先付款，当日下午商场会指示仓库将茶具快递给夏冬。夏冬付款并留下快递信息后离开。第二天，夏冬了解到，本市一辆快递运输车因驾驶员疲劳驾驶侧翻，自己的快件在该车内已被损坏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探究问题：</w:t>
      </w:r>
      <w:r>
        <w:rPr>
          <w:rFonts w:ascii="宋体;SimSun" w:hAnsi="宋体;SimSun" w:cs="宋体;SimSun"/>
          <w:color w:val="000000"/>
          <w:sz w:val="24"/>
        </w:rPr>
        <w:t>夏冬有没有取得该套茶具的所有权？请说明理由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学生讨论回答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教师活动：</w:t>
      </w:r>
      <w:r>
        <w:rPr>
          <w:rFonts w:ascii="宋体;SimSun" w:hAnsi="宋体;SimSun" w:cs="宋体;SimSun"/>
          <w:color w:val="000000"/>
          <w:sz w:val="24"/>
        </w:rPr>
        <w:t>点评学生的回答，引导学生纠正、补充，形成较完整的答案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教师总结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答案：没有。茶具属于动产，一般是通过交付实现动产所有权的转让。本案中，商场没有将茶具交付给夏冬占有，故夏冬没有取得该套茶具的所有权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）取得方式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动产所有权的取得应当依照法律规定交付。一般来说，所有人按照转让财产所有权的意图，直接把财产交给对方占有，对方就取得了该财产的所有权。（</w:t>
      </w:r>
      <w:r>
        <w:rPr>
          <w:rFonts w:ascii="宋体;SimSun" w:hAnsi="宋体;SimSun" w:cs="宋体;SimSun"/>
          <w:color w:val="FF0000"/>
          <w:sz w:val="24"/>
        </w:rPr>
        <w:t>动产所有权的取得：交付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探究活动六：</w:t>
      </w:r>
      <w:r>
        <w:rPr>
          <w:rFonts w:ascii="宋体;SimSun" w:hAnsi="宋体;SimSun" w:cs="宋体;SimSun"/>
          <w:color w:val="000000"/>
          <w:sz w:val="24"/>
        </w:rPr>
        <w:t>案例分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张三把一台价值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万的汽车卖给了李四，李四把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万通过银行转帐转给了张三，车子让张三的妻子开出去，张三给妻子打电话，让其把车子交于李四，可是张三的妻子说她已经把车子卖给了王五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问：汽车的所有权应该归谁？为什么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案：王五，因为王五是善意第三人且张三的妻子已经把车子交于王五（取得不动产的方式：交付）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问：假如李四买这台汽车时依法办理了产权登记手续，这台车的所有权应该谁呢？为什么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案：李四，依法办理产权登记，可以对抗善意第三人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）取得方式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价值较大的动产，如机动车、航空器、船舶等，其产权的取得、变更，通常也需要依法办理产权登记。如果未经登记，不得对抗善意第三人。（</w:t>
      </w:r>
      <w:r>
        <w:rPr>
          <w:rFonts w:ascii="宋体;SimSun" w:hAnsi="宋体;SimSun" w:cs="宋体;SimSun"/>
          <w:color w:val="FF0000"/>
          <w:sz w:val="24"/>
        </w:rPr>
        <w:t>价值较大的动产：登记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特别提醒：不动产所有权不经登记而发生效力的几种特殊情形：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依法属于国家所有的自然资源，所有权可以不登记</w:t>
      </w:r>
      <w:r>
        <w:rPr>
          <w:rFonts w:cs="宋体;SimSun" w:ascii="宋体;SimSun" w:hAnsi="宋体;SimSun"/>
          <w:color w:val="000000"/>
          <w:sz w:val="24"/>
        </w:rPr>
        <w:t xml:space="preserve">;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依据人民法院、仲裁机构的法律文书取得不动产所有权的，自法律文书生效时发生效力</w:t>
      </w:r>
      <w:r>
        <w:rPr>
          <w:rFonts w:cs="宋体;SimSun" w:ascii="宋体;SimSun" w:hAnsi="宋体;SimSun"/>
          <w:color w:val="000000"/>
          <w:sz w:val="24"/>
        </w:rPr>
        <w:t xml:space="preserve">;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因继承取得不动产所有权的，自继承开始时发生效力。</w:t>
      </w:r>
    </w:p>
    <w:p>
      <w:pPr>
        <w:pStyle w:val="Normal"/>
        <w:spacing w:lineRule="auto" w:line="360"/>
        <w:ind w:firstLine="48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</w:rPr>
        <w:t>探究活动七：</w:t>
      </w:r>
      <w:r>
        <w:rPr>
          <w:rFonts w:ascii="宋体;SimSun" w:hAnsi="宋体;SimSun" w:cs="宋体;SimSun"/>
          <w:color w:val="000000"/>
          <w:sz w:val="24"/>
        </w:rPr>
        <w:t>案例分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乙丙三人共同出资购买了一辆卡车搞运输。两年后，甲乙二人私下里商量决定把车卖掉，并平分剩余款项。二人趁丙外出办事之际，将车卖给李某，并办理了汽车过户手续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问：甲乙侵犯了丙的哪项物权？李某能不能获得汽车的所有权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甲乙侵犯了丙的所有权。李某能获得汽车的所有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问：丙把车开走，如果没有办理过户登记手续，李某能不能获得汽车所有权？</w:t>
      </w:r>
      <w:r>
        <w:rPr>
          <w:rFonts w:ascii="宋体;SimSun" w:hAnsi="宋体;SimSun" w:cs="宋体;SimSun"/>
          <w:b/>
          <w:bCs/>
          <w:color w:val="000000"/>
          <w:sz w:val="24"/>
        </w:rPr>
        <w:t>探究问题：</w:t>
      </w:r>
      <w:r>
        <w:rPr>
          <w:rFonts w:ascii="宋体;SimSun" w:hAnsi="宋体;SimSun" w:cs="宋体;SimSun"/>
          <w:color w:val="000000"/>
          <w:sz w:val="24"/>
        </w:rPr>
        <w:t>丙侵害了甲和乙的哪些权利？为什么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汽车属于动产，动产所有权转移以交付为要件，虽然没有办理过户登记（而非产权登记），李某仍可获得车的所有权。机动车登记不是所有权登记，未登记不影响所有权转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、公共关系</w:t>
      </w:r>
    </w:p>
    <w:p>
      <w:pPr>
        <w:pStyle w:val="Normal"/>
        <w:snapToGrid w:val="false"/>
        <w:spacing w:lineRule="auto" w:line="360"/>
        <w:ind w:firstLine="48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生活中，可能由多人对同一财产享有所有权，从而形成共有关系。例如：家庭共有财产；夫妻共有财产。</w:t>
      </w:r>
    </w:p>
    <w:p>
      <w:pPr>
        <w:pStyle w:val="Normal"/>
        <w:snapToGrid w:val="false"/>
        <w:spacing w:lineRule="auto" w:line="360"/>
        <w:ind w:firstLine="48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二幕：物尽其用——他物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探究活动八：</w:t>
      </w:r>
      <w:r>
        <w:rPr>
          <w:rFonts w:ascii="宋体;SimSun" w:hAnsi="宋体;SimSun" w:cs="宋体;SimSun"/>
          <w:color w:val="000000"/>
          <w:sz w:val="24"/>
        </w:rPr>
        <w:t>从刚刚的学习我们知道物权包物权包括所有权、他物权。对所有权我们已经有了一程度的了解</w:t>
      </w:r>
    </w:p>
    <w:p>
      <w:pPr>
        <w:pStyle w:val="Normal"/>
        <w:snapToGrid w:val="false"/>
        <w:spacing w:lineRule="auto" w:line="360"/>
        <w:ind w:left="479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drawing>
          <wp:inline distT="0" distB="0" distL="0" distR="0">
            <wp:extent cx="5495925" cy="315912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探究问题：</w:t>
      </w:r>
      <w:r>
        <w:rPr>
          <w:rFonts w:ascii="宋体;SimSun" w:hAnsi="宋体;SimSun" w:cs="宋体;SimSun"/>
          <w:color w:val="000000"/>
          <w:sz w:val="24"/>
        </w:rPr>
        <w:t>什么是他物权呢？他物权又是怎么分类呢？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学生讨论回答：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教师活动：</w:t>
      </w:r>
      <w:r>
        <w:rPr>
          <w:rFonts w:ascii="宋体;SimSun" w:hAnsi="宋体;SimSun" w:cs="宋体;SimSun"/>
          <w:color w:val="000000"/>
          <w:sz w:val="24"/>
        </w:rPr>
        <w:t>点评学生的回答，引导学生纠正、补充，形成较完整的答案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教师总结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hanging="24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物尽其用——他物权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他物权</w:t>
      </w:r>
    </w:p>
    <w:p>
      <w:pPr>
        <w:pStyle w:val="Normal"/>
        <w:snapToGrid w:val="false"/>
        <w:spacing w:lineRule="auto" w:line="360"/>
        <w:ind w:left="50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含义：他物权是所有权之外的物权， </w:t>
      </w:r>
    </w:p>
    <w:p>
      <w:pPr>
        <w:pStyle w:val="Normal"/>
        <w:snapToGrid w:val="false"/>
        <w:spacing w:lineRule="auto" w:line="360"/>
        <w:ind w:left="50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分类：分为用益物权和担保物权两类。用益物权和担保物权分别对应的是物的使用价值和交换价值。</w:t>
      </w:r>
    </w:p>
    <w:p>
      <w:pPr>
        <w:pStyle w:val="Normal"/>
        <w:snapToGrid w:val="false"/>
        <w:spacing w:lineRule="auto" w:line="360"/>
        <w:ind w:left="720" w:hanging="24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探究活动九：</w:t>
      </w:r>
      <w:r>
        <w:rPr>
          <w:rFonts w:ascii="宋体;SimSun" w:hAnsi="宋体;SimSun" w:cs="宋体;SimSun"/>
          <w:color w:val="000000"/>
          <w:sz w:val="24"/>
        </w:rPr>
        <w:t>案例分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和乙的承包土地相邻，甲要去自家承包地劳作，必须经过乙的承包地。而两家多年因琐事结怨，乙为了阻止甲从自己承包地通过，挖了一个深坑，二人为此发生争吵。乙认为：承包地是自己的，在自己家承包地里挖坑，甲无权干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问：甲有权从乙的承包地通过吗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当然有！乙应当为甲的通行提供必要的便利。即使自己心中有一万个不愿意，也要忍着，更不能挖坑阻挠甲通过。甲从乙的承包地通过，是用益物权中的使用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问：你借用同桌的手机后，擅自处分同桌的手机，把手机给卖了，你的行为是一种什么样的行为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侵犯了你同桌的所有权。用益物权不包括处分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结论：用益物权是对别人的动产或不动产进行占有、使用、收益的权利，是他物权。用益物权不包括处分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问：土地承包权为什么是用益物权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答：所有权归集体所有</w:t>
      </w:r>
      <w:r>
        <w:rPr>
          <w:rFonts w:cs="宋体;SimSun" w:ascii="宋体;SimSun" w:hAnsi="宋体;SimSun"/>
          <w:color w:val="000000"/>
          <w:sz w:val="24"/>
        </w:rPr>
        <w:t>----</w:t>
      </w:r>
      <w:r>
        <w:rPr>
          <w:rFonts w:ascii="宋体;SimSun" w:hAnsi="宋体;SimSun" w:cs="宋体;SimSun"/>
          <w:color w:val="000000"/>
          <w:sz w:val="24"/>
        </w:rPr>
        <w:t>他人的物，你没有所有权；你承包后就可以占有、使用、收益。宅基地使用权和建设用地使用权同理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用益物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0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含义</w:t>
      </w:r>
      <w:r>
        <w:rPr>
          <w:rFonts w:ascii="宋体;SimSun" w:hAnsi="宋体;SimSun" w:cs="宋体;SimSun"/>
          <w:color w:val="000000"/>
          <w:sz w:val="24"/>
        </w:rPr>
        <w:t>：用益物权是对他人所有的不动产或者动产，依法享有占有、使用和收益的权利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特别提醒：只能依法享有占有、使用和收益，不能</w:t>
      </w:r>
      <w:r>
        <w:rPr>
          <w:rFonts w:ascii="宋体;SimSun" w:hAnsi="宋体;SimSun" w:cs="宋体;SimSun"/>
          <w:b/>
          <w:bCs/>
          <w:color w:val="FF0000"/>
          <w:sz w:val="24"/>
        </w:rPr>
        <w:t>处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09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分类：</w:t>
      </w:r>
    </w:p>
    <w:p>
      <w:pPr>
        <w:pStyle w:val="Normal"/>
        <w:snapToGrid w:val="false"/>
        <w:spacing w:lineRule="auto" w:line="360"/>
        <w:ind w:left="509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drawing>
          <wp:inline distT="0" distB="0" distL="0" distR="0">
            <wp:extent cx="5680710" cy="311912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【特别提示】</w:t>
      </w:r>
      <w:r>
        <w:rPr>
          <w:rFonts w:ascii="宋体;SimSun" w:hAnsi="宋体;SimSun" w:cs="宋体;SimSun"/>
          <w:color w:val="000000"/>
          <w:sz w:val="24"/>
        </w:rPr>
        <w:t>宅基地使用权是农民的一项重要的财产权，但宅基地使用权不得单独转让，建造在该宅基地上的住房所有权转让的，宅基地使用权同时转让</w:t>
      </w:r>
      <w:r>
        <w:rPr>
          <w:rFonts w:ascii="宋体;SimSun" w:hAnsi="宋体;SimSun" w:cs="宋体;SimSun"/>
          <w:b/>
          <w:bCs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相关链接：</w:t>
      </w:r>
      <w:r>
        <w:rPr>
          <w:rFonts w:ascii="宋体;SimSun" w:hAnsi="宋体;SimSun" w:cs="宋体;SimSun"/>
          <w:color w:val="000000"/>
          <w:sz w:val="24"/>
        </w:rPr>
        <w:t>为完善农村集体产权相关制度，落实农村承包地“三权分置”改革的要求，民法典规定，土地承包经营权人可以自主决定依法采取出租、入股或者其他方式向他人流转土地经营权。这将有利于农村土地承包经营权的保护和流转交易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例如：</w:t>
      </w:r>
      <w:r>
        <w:rPr>
          <w:rFonts w:ascii="宋体;SimSun" w:hAnsi="宋体;SimSun" w:cs="宋体;SimSun"/>
          <w:color w:val="000000"/>
          <w:sz w:val="24"/>
        </w:rPr>
        <w:t>张三承包了村集体的土地，因外出打工，就把土地的经营权转给了李四，由李四打理。土地所有权归村集体，承包权归张三，经营权归李四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担保物权</w:t>
      </w:r>
    </w:p>
    <w:p>
      <w:pPr>
        <w:pStyle w:val="Normal"/>
        <w:snapToGrid w:val="false"/>
        <w:spacing w:lineRule="auto" w:line="360"/>
        <w:ind w:left="50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含义：担保物权是为了确保债权的实现而在他人财产上设立的物权。</w:t>
      </w:r>
    </w:p>
    <w:p>
      <w:pPr>
        <w:pStyle w:val="Normal"/>
        <w:snapToGrid w:val="false"/>
        <w:spacing w:lineRule="auto" w:line="360"/>
        <w:ind w:left="50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分类：包括抵押权、质权等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探究分享十：案例分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你把你的奥迪轿车抵押给甲，向甲借款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万元，但未办理抵押登记手续。几天后你又把奥迪车卖给了不知情的乙，到时候你无力偿还甲的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万，问：甲可不可以主张把奥迪车拍卖偿还自己的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万？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分析结果：</w:t>
      </w:r>
      <w:r>
        <w:rPr>
          <w:rFonts w:ascii="宋体;SimSun" w:hAnsi="宋体;SimSun" w:cs="宋体;SimSun"/>
          <w:color w:val="000000"/>
          <w:sz w:val="24"/>
        </w:rPr>
        <w:t>不能！倘若甲办理了抵押登记手续，则可以请求法院将奥迪车拍卖偿还自己的借款，这下轮到乙哭天抢地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向乙借款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万元，期限一年，甲以自己刚买的进口保时捷轿车做质押，乙表示同意，二人签订了质押合同。乙把钱打在甲的账号上，当场开走了轿车。一年后，还款期限届满，甲表示无力偿还借款和利息，双方一致同意以保时捷轿车折价清偿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问：假设甲以自己的一套房产做质押可以吗？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分析结果：</w:t>
      </w:r>
      <w:r>
        <w:rPr>
          <w:rFonts w:ascii="宋体;SimSun" w:hAnsi="宋体;SimSun" w:cs="宋体;SimSun"/>
          <w:color w:val="000000"/>
          <w:sz w:val="24"/>
        </w:rPr>
        <w:t>不可以！不动产不允许做质押物，质押权的客体只能是动产或法律规定的债权、股权、知识产权，甲以不动产做质押，违反了物权法定原则，乙对该房屋不享有质权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问：假设乙在质押合同签订后，没有开走保时捷轿车，乙对该保时捷轿车还享有质权吗？动产质权的设立自交付之日起设立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不享有！动产质权的设立自交付之日起设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该案中，甲以保时捷轿车出质，必须办理登记吗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不需要，质押合同的生效以交付质押物为要件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问：债务到期后，甲不能偿还债务，乙可不可以未经甲的同意，擅自处分保时捷轿车，比如未和甲沟通，就把轿车折价卖给他人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不可以，甲乙二人必须协商一致，才可以折价卖掉汽车；如果达不成一致，乙可以通过法院拍卖来实现自己的质权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、担保物权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）分类：包括抵押权、质权、留置权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抵押权、质权：财产的权利人可以将其财产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例如房屋、汽车、电脑、股票等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抵押或者质押。债权人通过抵押、质押而在他人财产上享有的权利，就是抵押权、质权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抵押：债务人或者第三人不转移财产的占有，将该财产作为债权的担保。（动产、不动产均可）例如：按揭购房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质押：债务人或者第三人将其动产移交债权人占有，将该动产作为债权的担保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债权、股权、知识产权等也可以进行质押担保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例如：典当获取资金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知识拓展</w:t>
      </w:r>
      <w:r>
        <w:rPr>
          <w:rFonts w:ascii="宋体;SimSun" w:hAnsi="宋体;SimSun" w:cs="宋体;SimSun"/>
          <w:color w:val="000000"/>
          <w:sz w:val="24"/>
        </w:rPr>
        <w:t>： ②留置权：债务人不履行到期债务，债权人可以留置已经合法占有的债务人的动产，并有权就该动产优先受偿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试牛刀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问：假设张三向王五借钱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万，约定将牛黄质押在王五处，同时牛黄不交给王五，该质权设立了吗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cs="宋体;SimSun" w:ascii="宋体;SimSun" w:hAnsi="宋体;SimSun"/>
          <w:color w:val="000000"/>
          <w:sz w:val="24"/>
        </w:rPr>
        <w:t>NO,</w:t>
      </w:r>
      <w:r>
        <w:rPr>
          <w:rFonts w:ascii="宋体;SimSun" w:hAnsi="宋体;SimSun" w:cs="宋体;SimSun"/>
          <w:color w:val="000000"/>
          <w:sz w:val="24"/>
        </w:rPr>
        <w:t>因为违反了物权法定原则。违反了《民法典》相关规定。（质权设立必须把物交给对方，否则无效）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本课小结：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80" w:right="1080" w:gutter="0" w:header="851" w:top="1440" w:footer="56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6012815" cy="2874645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drawing>
          <wp:inline distT="0" distB="0" distL="0" distR="0">
            <wp:extent cx="5478780" cy="8861425"/>
            <wp:effectExtent l="0" t="0" r="0" b="0"/>
            <wp:docPr id="16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color w:val="FFFFFF"/>
        <w:kern w:val="0"/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1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color w:val="FFFFFF"/>
        <w:kern w:val="0"/>
        <w:sz w:val="2"/>
        <w:szCs w:val="2"/>
      </w:rPr>
      <w:t>学科网（北京）股份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color w:val="FFFFFF"/>
        <w:kern w:val="0"/>
        <w:sz w:val="2"/>
        <w:szCs w:val="2"/>
      </w:rPr>
    </w:pPr>
    <w:r>
      <w:pict>
        <v:shape id="PowerPlusWaterMarkObject 1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20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color w:val="FFFFFF"/>
        <w:kern w:val="0"/>
        <w:sz w:val="2"/>
        <w:szCs w:val="2"/>
      </w:rPr>
      <w:t>学科网（北京）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Normal"/>
      <w:pBdr/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1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f" o:allowincell="f" style="position:absolute;margin-left:0pt;margin-top:-0.9pt;width:0.85pt;height:0.8pt;mso-wrap-style:none;v-text-anchor:middle;mso-position-vertical:top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Normal"/>
      <w:pBdr/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17" name="图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stroked="f" o:allowincell="f" style="position:absolute;margin-left:0pt;margin-top:-0.9pt;width:0.85pt;height:0.8pt;mso-wrap-style:none;v-text-anchor:middle;mso-position-vertical:top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09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2583AD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image" Target="media/image13.jpe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43:00Z</dcterms:created>
  <dc:creator>Administrator</dc:creator>
  <dc:description/>
  <dc:language>en-US</dc:language>
  <cp:lastModifiedBy>PC</cp:lastModifiedBy>
  <dcterms:modified xsi:type="dcterms:W3CDTF">2022-02-24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