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体育与健康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6-2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理论知识：树立正确的营养观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6</w:t>
            </w:r>
            <w:r>
              <w:rPr>
                <w:kern w:val="0"/>
                <w:szCs w:val="18"/>
              </w:rPr>
              <w:t>开学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3-2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0-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7-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6-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3-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0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7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3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0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7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4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8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5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2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9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5-6.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2-6.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球类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理论知识：体育与心理健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9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端午节放假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6-7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江苏省仪征中学 王甫</cp:lastModifiedBy>
  <dcterms:modified xsi:type="dcterms:W3CDTF">2023-02-16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