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物理小练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在匀强磁场中，一个带电粒子做匀速圆周运动，如果又垂直进入另一磁感应强度是原来磁感应强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的匀强磁场，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粒子的速率加倍，周期减半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粒子的速率不变，轨道半径减半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粒子的速率减半，轨道半径为原来的四分之一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粒子的速率不变，周期不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如图所示，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为两个匀强磁场的分界面，两磁场的磁感应强度大小的关系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一带电荷量为＋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、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粒子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垂直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进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磁场，则它再次向下通过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所需的时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8575" cy="9893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如图所示，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方有磁感应强度大小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方向垂直纸面向里的匀强磁场，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下方有磁感应强度大小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ascii="Times New Roman" w:hAnsi="Times New Roman" w:cs="Times New Roman"/>
          <w:sz w:val="24"/>
          <w:szCs w:val="24"/>
        </w:rPr>
        <w:t>、方向垂直纸面向外的匀强磁场．一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电荷量为－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带电粒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计重力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以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垂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向上射出．求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4105" cy="7467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射出之后经多长时间粒子第二次到达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粒子第二次到达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时到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的距离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粒子从射出到第二次到达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过程的平均速度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物理小练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黑体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洛伦兹力不改变带电粒子的速率，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错．由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仿宋"/>
          <w:sz w:val="24"/>
          <w:szCs w:val="24"/>
        </w:rPr>
        <w:t>＝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＝知：磁感应强度加倍时，轨道半径减半、周期减半，故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正确，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错误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黑体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粒子垂直进入磁场做圆周运动的半径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仿宋"/>
          <w:sz w:val="24"/>
          <w:szCs w:val="24"/>
        </w:rPr>
        <w:t>＝，可知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;仿宋" w:cs="Times New Roman"/>
          <w:sz w:val="24"/>
          <w:szCs w:val="24"/>
        </w:rPr>
        <w:t>∶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cs="Times New Roman"/>
          <w:sz w:val="24"/>
          <w:szCs w:val="24"/>
        </w:rPr>
        <w:t>∶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粒子从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;仿宋"/>
          <w:sz w:val="24"/>
          <w:szCs w:val="24"/>
        </w:rPr>
        <w:t>点垂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仿宋_GB2312;仿宋"/>
          <w:sz w:val="24"/>
          <w:szCs w:val="24"/>
        </w:rPr>
        <w:t>进入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磁场，则当它再次向下通过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;仿宋"/>
          <w:sz w:val="24"/>
          <w:szCs w:val="24"/>
        </w:rPr>
        <w:t>点时，轨迹如图所示．粒子在磁场中运动的周期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＝，所以再次向下通过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;仿宋"/>
          <w:sz w:val="24"/>
          <w:szCs w:val="24"/>
        </w:rPr>
        <w:t>点时，粒子在磁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中运动一周，在磁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中运动半周，则粒子向下再一次通过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;仿宋"/>
          <w:sz w:val="24"/>
          <w:szCs w:val="24"/>
        </w:rPr>
        <w:t>点所经历时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，故本题选</w:t>
      </w:r>
      <w:r>
        <w:rPr>
          <w:rFonts w:eastAsia="仿宋_GB2312;仿宋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6990" cy="9283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黑体" w:cs="Times New Roman" w:ascii="Times New Roman" w:hAnsi="Times New Roman"/>
          <w:color w:val="0000FF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黑体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粒子射出后，受洛伦兹力做匀速圆周运动，运动半个圆周后第一次到达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轴，以向下的速度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进入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轴下方磁场，又运动半个圆周后第二次到达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轴，如图所示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205" cy="7467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由牛顿第二定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和周期公式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＝，解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＝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粒子第二次到达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轴需时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＝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sz w:val="24"/>
          <w:szCs w:val="24"/>
        </w:rPr>
        <w:t>粒子第二次到达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轴时到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;仿宋"/>
          <w:sz w:val="24"/>
          <w:szCs w:val="24"/>
        </w:rPr>
        <w:t>点的距离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3)</w:t>
      </w:r>
      <w:r>
        <w:rPr>
          <w:rFonts w:eastAsia="宋体-方正超大字符集;宋体" w:cs="宋体-方正超大字符集;宋体" w:ascii="宋体-方正超大字符集;宋体" w:hAnsi="宋体-方正超大字符集;宋体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v"</w:instrText>
      </w:r>
      <w:r>
        <w:rPr>
          <w:sz w:val="24"/>
          <w:i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i/>
          <w:szCs w:val="24"/>
          <w:rFonts w:eastAsia="宋体-方正超大字符集;宋体" w:cs="宋体-方正超大字符集;宋体" w:ascii="宋体-方正超大字符集;宋体" w:hAnsi="宋体-方正超大字符集;宋体"/>
        </w:rPr>
        <w:t>v</w:t>
      </w:r>
      <w:r>
        <w:rPr>
          <w:sz w:val="24"/>
          <w:i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5:51Z</dcterms:created>
  <dc:creator>Administrator</dc:creator>
  <dc:description/>
  <dc:language>en-US</dc:language>
  <cp:lastModifiedBy>Administrator</cp:lastModifiedBy>
  <dcterms:modified xsi:type="dcterms:W3CDTF">2024-02-26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7F600FA504E42BC2BCDFC8406C54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