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物理小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竖直平面内的光滑绝缘轨道，其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倾斜直轨道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相切的圆形轨道，并且圆形轨道处在匀强磁场中，磁场方向垂直纸面向里．质量相同的甲、乙、丙三个小球中，甲球带正电，乙球带负电，丙球不带电．现将三个小球在轨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分别从不同高度处由静止释放，都恰好通过圆形轨道的最高点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4605</wp:posOffset>
            </wp:positionV>
            <wp:extent cx="1337945" cy="866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法判断哪个球的释放位置最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运动过程中，三个小球的机械能均保持不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经过最高点时，三个小球的速度相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经过最高点时，甲球的速度最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1131570</wp:posOffset>
            </wp:positionV>
            <wp:extent cx="1433830" cy="9340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磁流体发电是一项新兴技术，它可以把物体的内能直接转化为电能．如图所示为磁流体发电机的示意图．平行金属板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有一个很强的磁场，将一束等离子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即高温下电离的气体，含有大量正、负带电粒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喷入磁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板间便产生电压．如果喷入的等离子体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两金属板间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板的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匀强磁场的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方向与速度方向垂直，负载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当发电机稳定发电时电动势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，则下列说法中正确的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板为发电机的正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其他条件一定时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越大，发电机的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越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其他条件一定时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越大，发电机的输出功率越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板间等离子体的电阻率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766445</wp:posOffset>
            </wp:positionV>
            <wp:extent cx="1096010" cy="7131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电磁流量计的示意图如图所示，圆管由非磁性材料制成，空间有匀强磁场．当管中的导电液体流过磁场区域时，测出管壁上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的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就可以知道管中液体的流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时间内流过管道横截面的液体的体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已知管的直径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磁感应强度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下列关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表达式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  <w:lang w:val="pt-BR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  <w:lang w:val="pt-B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921385</wp:posOffset>
            </wp:positionV>
            <wp:extent cx="1170305" cy="9740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法拉第曾提出一种利用河流发电的设想，并进行了实验研究．实验装置的示意图如图所示，两块面积均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矩形金属板，平行、正对、竖直地全部浸在河水中，间距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水流速度处处相同，大小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方向水平．金属板与水流方向平行，地磁场磁感应强度的竖直分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水的电阻率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，水面上方有一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阻通过绝缘导线和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连接到两金属板上，忽略边缘效应，求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该发电装置的电动势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通过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电流大小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物理小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1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答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  <w:lang w:val="en-US" w:eastAsia="zh-CN"/>
        </w:rPr>
        <w:t>1.B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在整个过程中，洛伦兹力不做功，机械能守恒，所以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；在最高点时，甲球所受洛伦兹力向下，乙球所受洛伦兹力向上，而丙球不受洛伦兹力，即三球在最高点所受合力不同，根据牛顿第二定律和圆周运动公式可知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，三球的速度不相等，甲球速度最大，所以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错误．甲球的速度最大，因机械能守恒，故甲球释放时的高度最高，所以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错误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;仿宋"/>
          <w:sz w:val="24"/>
          <w:szCs w:val="24"/>
        </w:rPr>
        <w:t>大量带正电和带负电的微粒向里进入磁场时，由左手定则可以判断正电荷受到的洛伦兹力向下，所以正电荷会聚集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板上，负电荷受到的洛伦兹力向上，负电荷聚集到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板上，故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板相当于电源的正极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板相当于电源的负极，故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错误；当发电机稳定发电时，即粒子匀速通过，根据平衡条件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d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，电动势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与电阻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无关，故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错误；当外电阻与内阻相等时，发电机的输出功率最大，故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错误；根据闭合电路的欧姆定律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sz w:val="24"/>
          <w:szCs w:val="24"/>
        </w:rPr>
        <w:t>＝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，根据电阻定律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 w:eastAsia="仿宋_GB2312;仿宋"/>
          <w:sz w:val="24"/>
          <w:szCs w:val="24"/>
        </w:rPr>
        <w:t>，则有等离子体的电阻率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 w:eastAsia="仿宋_GB2312;仿宋"/>
          <w:sz w:val="24"/>
          <w:szCs w:val="24"/>
        </w:rPr>
        <w:t>＝，故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两点间的电势差是由带电粒子受到洛伦兹力发生偏转后，在管壁的上、下两侧堆积电荷产生的．到一定程度后，上、下两侧堆积的电荷不再增多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</w:rPr>
        <w:t>两点间的电势差达到稳定值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，此时洛伦兹力和电场力平衡，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电场强度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  <w:vertAlign w:val="subscript"/>
        </w:rPr>
        <w:t>电场强度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，圆管的横截面积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π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故流量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，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正确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0000FF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FF"/>
          <w:sz w:val="24"/>
          <w:szCs w:val="24"/>
        </w:rPr>
        <w:t>解析　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水中自由电荷受洛伦兹力作用向两金属板移动，最终与电场力平衡，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B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Bd</w:t>
      </w:r>
      <w:r>
        <w:rPr>
          <w:rFonts w:eastAsia="仿宋_GB2312;仿宋" w:cs="Times New Roman" w:ascii="Book Antiqua" w:hAnsi="Book Antiqua"/>
          <w:i/>
          <w:sz w:val="24"/>
          <w:szCs w:val="24"/>
        </w:rPr>
        <w:t>v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两金属板间水的电阻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ρ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由闭合电路的欧姆定律可得，电流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;仿宋"/>
          <w:sz w:val="24"/>
          <w:szCs w:val="24"/>
        </w:rPr>
        <w:t>＝＝＝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2:45Z</dcterms:created>
  <dc:creator>Administrator</dc:creator>
  <dc:description/>
  <dc:language>en-US</dc:language>
  <cp:lastModifiedBy>Administrator</cp:lastModifiedBy>
  <dcterms:modified xsi:type="dcterms:W3CDTF">2024-02-26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3596AE02487DA3A61447615D8B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