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独立苍茫自咏诗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</w:t>
      </w:r>
      <w:r>
        <w:rPr>
          <w:rFonts w:ascii="华文楷体" w:hAnsi="华文楷体" w:cs="华文楷体" w:eastAsia="华文楷体"/>
          <w:sz w:val="24"/>
        </w:rPr>
        <w:t xml:space="preserve">春日既临，众人锦衣华服，举杯吟咏，欢不异常。而春神孑然独立，与众人保持着一定距离，低眉敛目，只看向自己心间。  </w:t>
      </w:r>
    </w:p>
    <w:p>
      <w:pPr>
        <w:pStyle w:val="Normal"/>
        <w:ind w:left="105" w:firstLine="8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这是波提切利画作《春天》中的情景，不论色彩手法，我只赞叹于春神静观独处的高贵。</w:t>
      </w:r>
    </w:p>
    <w:p>
      <w:pPr>
        <w:pStyle w:val="Normal"/>
        <w:ind w:left="105" w:firstLine="840"/>
        <w:rPr/>
      </w:pPr>
      <w:r>
        <w:rPr>
          <w:rFonts w:ascii="华文楷体" w:hAnsi="华文楷体" w:cs="华文楷体" w:eastAsia="华文楷体"/>
          <w:sz w:val="24"/>
        </w:rPr>
        <w:t>人作为社会性动物，与周围人事有密切联系自然难免，而且极为必要是真正的智者，从不紧紧依附他人，而为自己预留足够距离，那是我们独特的命疆域和精神别苑，惟其如此，才能容纳天光云影，山高水长。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sz w:val="24"/>
        </w:rPr>
        <w:t xml:space="preserve">然不识此理者不知凡几，现代的人们因科技之便，成为地球村中的一员，便彼此拥挤在一起。一味关注他人生活，不知选择地接受他人的思想“雨露”。失去了距离，也丧失了个人的独至之处，终将干枯，腐朽。  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距离是生命不可或缺的防护，我们谨用它来对抗误导，煽动，偏狭与遮蔽，只因距离太接近，便会吞没我们的清透。“旁观者清，当局者迷。”所言述的不正是此理？吾等之所以注重距离，在于它是深思之必要，反省之必要，进益之必要，在这距离中我们看清了自己与世相，蕴育了清亮的目光与彻底独立的思维，成就了人性的高标傲岸、不同凡响。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sz w:val="24"/>
        </w:rPr>
        <w:t xml:space="preserve">此刻，我方才明了何以朱光潜先生说自己愿意放弃市井的雕梁华林，车水马龙的热闹繁华，而独自步行于人迹罕至的后门大街，只为“只为保留那一点诡秘的自由。”在个人众生相近，却又保留距离的这条路上，即使踽踽前行，也终会因为独立的坚守，不懈的探索与研求，收获别样壮丽的生命风光。  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sz w:val="24"/>
        </w:rPr>
        <w:t>人们的精神疆场一旦是辽阔的，就必得存留于他人，与繁琐而无关世事间的距离，转而投注自己的心血与热爱，成全枝叶繁茂与天地浩大，譬如斯宾诺莎只靠磨镜过活拒绝荣誉，只为专心思考哲理，譬如余光中先生不应其他，于书房一心苦练</w:t>
      </w:r>
      <w:r>
        <w:rPr>
          <w:rFonts w:ascii="华文楷体" w:hAnsi="华文楷体" w:cs="华文楷体" w:eastAsia="华文楷体"/>
          <w:sz w:val="24"/>
        </w:rPr>
        <w:t>……</w:t>
      </w:r>
      <w:r>
        <w:rPr>
          <w:rFonts w:ascii="华文楷体" w:hAnsi="华文楷体" w:cs="华文楷体" w:eastAsia="华文楷体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sz w:val="24"/>
        </w:rPr>
        <w:t>高山仰业，景行行业。余好古，思杜甫所言：“侧身天地长怀古，独立苍茫自咏诗。”我们与天地万物承接，却终须保持距离，去装下古今，谱就个人华富的篇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3:55:00Z</dcterms:created>
  <dc:creator>ff</dc:creator>
  <dc:description/>
  <cp:keywords/>
  <dc:language>en-US</dc:language>
  <cp:lastModifiedBy>an</cp:lastModifiedBy>
  <dcterms:modified xsi:type="dcterms:W3CDTF">2022-12-08T07:54:00Z</dcterms:modified>
  <cp:revision>4</cp:revision>
  <dc:subject/>
  <dc:title>独立苍茫自咏诗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