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江苏省仪征中学</w:t>
      </w:r>
      <w:r>
        <w:rPr>
          <w:rFonts w:eastAsia="黑体;SimHei" w:cs="黑体;SimHei" w:ascii="黑体;SimHei" w:hAnsi="黑体;SimHei"/>
          <w:b/>
          <w:sz w:val="28"/>
          <w:szCs w:val="28"/>
        </w:rPr>
        <w:t>2021—2022</w:t>
      </w:r>
      <w:r>
        <w:rPr>
          <w:rFonts w:ascii="黑体;SimHei" w:hAnsi="黑体;SimHei" w:cs="黑体;SimHei" w:eastAsia="黑体;SimHei"/>
          <w:b/>
          <w:sz w:val="28"/>
          <w:szCs w:val="28"/>
        </w:rPr>
        <w:t>学年度第二学期高二语文学科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导学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《项脊轩志》导学案</w:t>
      </w: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研制人：华爱琴      审核人：卞文惠</w:t>
      </w:r>
    </w:p>
    <w:p>
      <w:pPr>
        <w:pStyle w:val="Normal"/>
        <w:ind w:firstLine="1440"/>
        <w:rPr>
          <w:rFonts w:ascii="楷体" w:hAnsi="楷体" w:eastAsia="楷体" w:cs="楷体"/>
          <w:sz w:val="24"/>
          <w:szCs w:val="24"/>
          <w:u w:val="single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 xml:space="preserve">________ 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 xml:space="preserve">______  </w:t>
      </w:r>
      <w:r>
        <w:rPr>
          <w:rFonts w:ascii="楷体" w:hAnsi="楷体" w:cs="楷体" w:eastAsia="楷体"/>
          <w:bCs/>
          <w:sz w:val="24"/>
        </w:rPr>
        <w:t>授课日期：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课程标准要求</w:t>
      </w:r>
    </w:p>
    <w:p>
      <w:pPr>
        <w:pStyle w:val="Normal"/>
        <w:ind w:firstLine="420"/>
        <w:rPr/>
      </w:pPr>
      <w:r>
        <w:rPr>
          <w:szCs w:val="21"/>
        </w:rPr>
        <w:t>本单元属于“</w:t>
      </w:r>
      <w:r>
        <w:rPr>
          <w:szCs w:val="21"/>
        </w:rPr>
        <w:t>中华传统文化经典研习</w:t>
      </w:r>
      <w:r>
        <w:rPr>
          <w:szCs w:val="21"/>
        </w:rPr>
        <w:t>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通过阅读中华传统文化经典作品，积累文言阅读经验，培养民族审美趣味，加强理性思考，增进对中华优秀传统文化的理解，提升对中华民族文化的认同感、自豪感，增强文化自信，更好地继承和弘扬中华优秀传统文化。阅读应做读书笔记。尝试阅读未加标点的文言文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素养导航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语言建构与运用：了解归有光的生平及文章写作背景，积累文化常识。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思维提升与发展：梳理文言知识，理解文意，理清文章结构。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审美鉴赏与创造：学习取富于特征意义的细节来表达深挚的感情。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文化传承与理解：感受作者对物在人亡、三世变迁的感慨和对祖母、母亲、妻子的深切怀念之情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内容导读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szCs w:val="21"/>
        </w:rPr>
        <w:t>.</w:t>
      </w:r>
      <w:r>
        <w:rPr>
          <w:rFonts w:ascii="宋体;SimSun" w:hAnsi="宋体;SimSun" w:cs="宋体;SimSun"/>
          <w:szCs w:val="21"/>
        </w:rPr>
        <w:t>后人的评价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借一阁以记三代之遗迹。”（清人梅曾亮语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所谓“所为抒写怀抱之文，温润典丽，如清庙之瑟，一唱三叹。无意于感人，而欢愉惨恻之思，溢于言语之外”（王锡爵《归公墓志铭》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林纾曾说：“震川之述老妪语，至琐细，至无关紧要，然自少失母之儿读之，匪不流涕矣。”（《古文辞类纂选本、〈项脊轩志〉评语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szCs w:val="21"/>
        </w:rPr>
        <w:t>.</w:t>
      </w:r>
      <w:r>
        <w:rPr>
          <w:rFonts w:ascii="宋体;SimSun" w:hAnsi="宋体;SimSun" w:cs="宋体;SimSun"/>
          <w:szCs w:val="21"/>
        </w:rPr>
        <w:t>文化常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室西连于中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闺：一般指宫中小门或内室。“闺”字常和女子有关，没结婚的女子称“闺女”，女子的住室称“闺房”。文中“中闺”指内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余扃牖而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牖：古建筑中室与堂之间的窗子。古院落由外而内的次序是门、庭、堂、室。进了门是庭，庭后是堂，堂后是室。室门叫“户”，室和堂之间有窗子叫“牖”，室的北面还有一个窗子叫“向”。上古的“窗”专指开在屋顶上的天窗，开在墙壁上的窗叫“牖”。后泛指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妪，先大母婢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大母：去世的祖母。在称谓前加“太”或“大”表示再长一辈，如太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帝王的母亲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大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祖父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大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祖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在称谓前加“先”表示已死去，用于敬称地位高的或年长者。“先妣”，指已去世的母亲。《礼记》：“生曰父、曰母、曰妻，死曰考、曰妣、曰嫔。”故去世的父亲称“先考”，去世的母亲称“先妣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余自束发读书轩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束发：男孩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岁。不同的年龄有不同的称谓。儿童时期，头发向上收起，束成小髻，称为“总角”，于是称童年时期为“总角”。男孩成童束发为髻称“束发”，而“成童”即长到一定年龄的儿童，一般认为是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岁，故男孩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岁称“束发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后五年，吾妻来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归：旧时指女子出嫁。《易•渐》：“女归，吉。”孔颖达疏：“女人……以夫为家，故谓嫁曰归也。”《诗经•周南•桃夭》：“之子于归，宜其家室。”此外，女子出嫁亦称“适”。《孔雀东南飞》：“贫贱有此女，始适还家门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吾妻归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归宁：出嫁的女子回娘家省亲。另外，古时诸侯朝觐毕，天子问其民安否，也叫“归宁”。“归宁”又不同于“归省”，“归省”指回家看望父母，不只限于出嫁的女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7)</w:t>
      </w:r>
      <w:r>
        <w:rPr>
          <w:rFonts w:ascii="宋体;SimSun" w:hAnsi="宋体;SimSun" w:cs="宋体;SimSun"/>
          <w:szCs w:val="21"/>
        </w:rPr>
        <w:t>顷之，持一象笏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象笏：象牙制的手板。古代品级较高的官员朝见君主时执笏，供指画和记事。笏多以象牙、玉制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四、问题导思</w:t>
      </w:r>
    </w:p>
    <w:p>
      <w:pPr>
        <w:pStyle w:val="Normal"/>
        <w:rPr>
          <w:szCs w:val="21"/>
        </w:rPr>
      </w:pPr>
      <w:r>
        <w:rPr>
          <w:szCs w:val="21"/>
        </w:rPr>
        <w:t>任务一：研读文章，品味深情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作者通过叙写“项脊轩”的人事抒发了什么样的情感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作者回忆几位亲人的生活情景，分别抒发怎样的情感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作者善于从生活中捕捉平淡的琐事，在对家庭生活琐事的回忆中表现真挚的情感，作者是怎样把这些生活琐事连成一体的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任务二：研习文本，体悟写法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比较《陈情表》《项脊轩志》在选材、抒情、语言等方面有什么特点？</w:t>
      </w:r>
    </w:p>
    <w:p>
      <w:pPr>
        <w:pStyle w:val="Normal"/>
        <w:rPr>
          <w:szCs w:val="21"/>
        </w:rPr>
      </w:pPr>
      <w:r>
        <w:rPr>
          <w:szCs w:val="21"/>
        </w:rPr>
        <w:t>《陈情表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《项脊轩志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课后导悟：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巩固全文的文言知识点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2.</w:t>
      </w:r>
      <w:r>
        <w:rPr>
          <w:szCs w:val="21"/>
        </w:rPr>
        <w:t>进一步品味文中所蕴含的情感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背诵《项脊轩志》后三段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17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48:00Z</dcterms:created>
  <dc:creator>王勇</dc:creator>
  <dc:description/>
  <dc:language>en-US</dc:language>
  <cp:lastModifiedBy>PC</cp:lastModifiedBy>
  <dcterms:modified xsi:type="dcterms:W3CDTF">2022-05-13T10:48:00Z</dcterms:modified>
  <cp:revision>3</cp:revision>
  <dc:subject/>
  <dc:title>江苏省仪征中学2021—2022学年度第一学期高二语文学科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FDC1CE0FD49FBACD006E62D943405</vt:lpwstr>
  </property>
  <property fmtid="{D5CDD505-2E9C-101B-9397-08002B2CF9AE}" pid="3" name="KSOProductBuildVer">
    <vt:lpwstr>2052-11.1.0.11691</vt:lpwstr>
  </property>
</Properties>
</file>