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种树郭橐驼传》导学案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人：周标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授课日期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学习任务群。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</w:t>
      </w:r>
    </w:p>
    <w:p>
      <w:pPr>
        <w:pStyle w:val="Normal"/>
        <w:ind w:firstLine="420"/>
        <w:rPr/>
      </w:pPr>
      <w:r>
        <w:rPr/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</w:rPr>
        <w:t>掌握文中的重要实词、重要虚词、名词作状语和特殊句式等文言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发展与提升：</w:t>
      </w:r>
      <w:r>
        <w:rPr>
          <w:rFonts w:ascii="宋体;SimSun" w:hAnsi="宋体;SimSun" w:cs="宋体;SimSun"/>
          <w:bCs/>
        </w:rPr>
        <w:t>联系实际探究并明晰顺天致性的道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3.</w:t>
      </w:r>
      <w:r>
        <w:rPr>
          <w:szCs w:val="21"/>
        </w:rPr>
        <w:t>审美鉴赏与创造：理解本文的整体类比方法，</w:t>
      </w:r>
      <w:r>
        <w:rPr>
          <w:rFonts w:ascii="宋体;SimSun" w:hAnsi="宋体;SimSun" w:cs="宋体;SimSun"/>
          <w:bCs/>
        </w:rPr>
        <w:t>说明本文详略得当、前后照应的剪裁艺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;SimSun" w:hAnsi="宋体;SimSun" w:cs="宋体;SimSun"/>
          <w:bCs/>
        </w:rPr>
        <w:t>理解柳宗元的悲悯情怀，树立尊重生命的意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三、内容导读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作者介绍</w:t>
      </w:r>
    </w:p>
    <w:p>
      <w:pPr>
        <w:pStyle w:val="Normal"/>
        <w:ind w:firstLine="420"/>
        <w:rPr/>
      </w:pPr>
      <w:r>
        <w:rPr/>
        <w:t>柳宗元（</w:t>
      </w:r>
      <w:r>
        <w:rPr/>
        <w:t>773</w:t>
      </w:r>
      <w:r>
        <w:rPr/>
        <w:t>年—</w:t>
      </w:r>
      <w:r>
        <w:rPr/>
        <w:t>819</w:t>
      </w:r>
      <w:r>
        <w:rPr/>
        <w:t>年），字子厚，河东解县人，世称“柳河东”。曾任柳州刺史，又称“柳柳州”。柳宗元与韩愈齐名，并称“韩柳”，同为唐代古文运动的倡导者。二人与宋代的“三苏”、欧阳修、王安石、曾巩都以写散文著称，并称“唐宋八大家”。柳宗元的作品有《柳河东集》。</w:t>
      </w:r>
    </w:p>
    <w:p>
      <w:pPr>
        <w:pStyle w:val="Normal"/>
        <w:ind w:firstLine="420"/>
        <w:rPr/>
      </w:pPr>
      <w:r>
        <w:rPr/>
        <w:t>柳宗元是唐代文学家、哲学家、散文家和思想家，是唐代古文运动的另一位领袖人物，他提出的“文以明道”的文学主张，对当时的“古文运动”起了重要的指导作用。与刘禹锡并称“刘柳”，与王维、孟浩然、韦应物并称“王孟韦柳”。柳宗元一生留诗文作品达</w:t>
      </w:r>
      <w:r>
        <w:rPr/>
        <w:t>600</w:t>
      </w:r>
      <w:r>
        <w:rPr/>
        <w:t>余篇，其文的成就大于诗。骈文有近百篇，散文论说性强，笔锋犀利，讽刺辛辣，游记写景状物，多所寄托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文学作品</w:t>
      </w:r>
    </w:p>
    <w:p>
      <w:pPr>
        <w:pStyle w:val="Normal"/>
        <w:ind w:firstLine="420"/>
        <w:rPr/>
      </w:pPr>
      <w:r>
        <w:rPr/>
        <w:t>柳宗元一生留下</w:t>
      </w:r>
      <w:r>
        <w:rPr/>
        <w:t>600</w:t>
      </w:r>
      <w:r>
        <w:rPr/>
        <w:t>多篇诗文作品，文的成就大于诗。其骈文有近百篇，古文大致为六类。</w:t>
      </w:r>
    </w:p>
    <w:p>
      <w:pPr>
        <w:pStyle w:val="Normal"/>
        <w:ind w:firstLine="420"/>
        <w:rPr/>
      </w:pPr>
      <w:r>
        <w:rPr/>
        <w:t>（一）论说：包括哲学、政论等文及以议论为主的杂文。笔锋犀利，论证精确。《天说》为哲学论文代表作。（《封建论》《断刑论》为长篇和中篇政论代表作。《晋文公问守原议》《桐叶封弟辩》《伊尹五就桀赞》等为短篇政论代表。）其哲学思想中具有朴素的唯物论成分。其政治思想主要表现为重“势”的进步社会历史观和儒家的民本思想。但也受佛教影响，尤是政治失意时，往往向佛教寻找精神上的解脱。</w:t>
      </w:r>
    </w:p>
    <w:p>
      <w:pPr>
        <w:pStyle w:val="Normal"/>
        <w:ind w:firstLine="420"/>
        <w:rPr/>
      </w:pPr>
      <w:r>
        <w:rPr/>
        <w:t>（二）寓言：继承并发展了《庄子》《韩非子》《吕氏春秋》《列子》《战国策》传统，多用来讽刺、抨击当时社会的丑恶现象。推陈出新，造意奇特，善用各种动物拟人化的艺术形象寄寓哲理或表达政见。（代表作有《三戒》（《临江之麋》《黔之驴》《永某氏之鼠》）《传》《罴说》等篇。）嬉笑怒骂，因物肖形，表现了高度的幽默讽刺艺术。</w:t>
      </w:r>
    </w:p>
    <w:p>
      <w:pPr>
        <w:pStyle w:val="Normal"/>
        <w:ind w:firstLine="420"/>
        <w:rPr/>
      </w:pPr>
      <w:r>
        <w:rPr/>
        <w:t>（三）传记：继承了《史记》《汉书》传统，又有所创新，（代表作有《段太尉逸事状》《梓人传》《河间传》《捕蛇者说》等），有些作品在真人真事基础上有夸张虚构，似寓言又似小说（如《宋清传》《种树郭橐驼传》）。</w:t>
      </w:r>
    </w:p>
    <w:p>
      <w:pPr>
        <w:pStyle w:val="Normal"/>
        <w:ind w:firstLine="420"/>
        <w:rPr/>
      </w:pPr>
      <w:r>
        <w:rPr/>
        <w:t>（四）山水游记：最为脍炙人口，均写于被贬后，以永州之作更胜。（典范之作为《始得西山宴游记》《钴潭记》《钴潭西小丘记》《至小丘西小石潭记》《袁家渴记》《石渠记》《石涧记》《小石城山记》）作品中既有借美好景物寄寓自己的遭遇和怨愤，也有作者幽静心境的描写，表现他在极度苦闷中转而追求精神的寄托。至于直接刻画山水景色，则或峭拔峻洁，或清邃奇丽，以精巧的语言再现自然美。</w:t>
      </w:r>
    </w:p>
    <w:p>
      <w:pPr>
        <w:pStyle w:val="Normal"/>
        <w:ind w:firstLine="420"/>
        <w:rPr/>
      </w:pPr>
      <w:r>
        <w:rPr/>
        <w:t>（五）诗词骚赋：独具特色（代表作《惩咎赋》《闵生赋》《梦归赋》《囚山赋》等，均用《离骚》《九章》体式。或直抒胸臆，或借古自伤，或寓言寄讽，幽思苦语，深得屈骚精髓。《天对》《晋问》两巨篇，则为另一种类型，形式仿照《天问》《七发》，造语奇特深奥。此外，柳集中也有不少有关佛教的碑、铭、记、序、诗歌等作品，对禅宗、天台宗、律宗等学说有所涉及。）柳诗现存</w:t>
      </w:r>
      <w:r>
        <w:rPr/>
        <w:t>140</w:t>
      </w:r>
      <w:r>
        <w:rPr/>
        <w:t>多首，均为贬谪后所作。前人把他与王维、孟浩然、韦应物并称王孟韦柳。其部分五古思想内容近于陶渊明诗，语言朴素自然，风格淡雅而意味深长。另外一些五古则受谢灵运影响，造语精妙，间杂玄理，连制题也学谢诗。但柳诗能于清丽中蕴藏幽怨，同中有异。柳诗还有以慷慨悲健见长的律诗。（如《登柳州城楼寄漳汀封连四州》为唐代七律名篇，《江雪》《渔翁》《溪居》在唐人绝句中也是不可多得之作）。</w:t>
      </w:r>
    </w:p>
    <w:p>
      <w:pPr>
        <w:pStyle w:val="Normal"/>
        <w:ind w:firstLine="420"/>
        <w:rPr/>
      </w:pPr>
      <w:r>
        <w:rPr/>
        <w:t>（六）作品集：刘禹锡始编柳集《河东先生集》。宋代注本较多，韩醇《诂训柳先生文集》为现存柳集最早本子。明蒋之翘辑注有《柳河东集》。事迹见韩愈《柳子厚墓志铭》、新、旧《唐书》本传、文安礼《柳先生年谱》。</w:t>
      </w:r>
    </w:p>
    <w:p>
      <w:pPr>
        <w:pStyle w:val="Normal"/>
        <w:rPr/>
      </w:pPr>
      <w:r>
        <w:rPr/>
        <w:t xml:space="preserve">3. </w:t>
      </w:r>
      <w:r>
        <w:rPr/>
        <w:t>柳宗元诗歌名句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孤舟蓑笠翁，独钓寒江雪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烟销日出不见人，欸乃一声山水绿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惊风乱飐芙蓉水，密雨斜侵薜荔墙。岭树重遮千里目，江流曲似九回肠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若为化得身千亿，散上峰头望故乡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来往不逢人，长歌楚天碧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身去国六千里，万死投荒十二年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社会背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中唐时期，豪强地主兼并掠夺土地日益严重，“富者兼地数万亩，贫者无容足之居”（陆贽《均节赋税恤百姓》）。仅有一点土地的农民，除了交纳正常的绢粟外，还要承受地方军政长官摊派下来的各种杂税。据《旧唐书•食货志》载，各地官僚为巩固自己的地位，竞相向朝廷进奉，加紧对下层的盘剥，于是“通津达道者税之，莳蔬艺果者税之，死亡者税之”，民不聊生。</w:t>
      </w:r>
    </w:p>
    <w:p>
      <w:pPr>
        <w:pStyle w:val="Normal"/>
        <w:ind w:firstLine="420"/>
        <w:rPr/>
      </w:pPr>
      <w:r>
        <w:rPr/>
        <w:t>本文是针对当时官吏繁政扰民的现象发而为言的。</w:t>
      </w:r>
    </w:p>
    <w:p>
      <w:pPr>
        <w:pStyle w:val="Style15"/>
        <w:widowControl/>
        <w:shd w:fill="FFFFFF" w:val="clear"/>
        <w:spacing w:lineRule="atLeast" w:line="272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四、问题导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</w:t>
      </w:r>
      <w:r>
        <w:rPr>
          <w:rFonts w:ascii="宋体;SimSun" w:hAnsi="宋体;SimSun" w:cs="宋体;SimSun"/>
          <w:b/>
          <w:kern w:val="0"/>
          <w:szCs w:val="21"/>
        </w:rPr>
        <w:t>诵读文本，注意古代散文“骈散结合”的特点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本文文体是“传”，与你以前读过的人物传记有什么不同吗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积累重要实词、虚词、典型的词类活用、特殊句式和文化常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kern w:val="0"/>
          <w:szCs w:val="21"/>
        </w:rPr>
        <w:t>任务二：</w:t>
      </w:r>
      <w:r>
        <w:rPr>
          <w:rFonts w:ascii="宋体;SimSun" w:hAnsi="宋体;SimSun" w:cs="宋体;SimSun"/>
          <w:b/>
          <w:bCs/>
          <w:kern w:val="0"/>
          <w:szCs w:val="21"/>
        </w:rPr>
        <w:t>理清文章行文思路，把握作者的观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默读</w:t>
      </w:r>
      <w:r>
        <w:rPr>
          <w:rFonts w:cs="宋体;SimSun" w:ascii="宋体;SimSun" w:hAnsi="宋体;SimSun"/>
          <w:bCs/>
          <w:kern w:val="0"/>
          <w:szCs w:val="21"/>
        </w:rPr>
        <w:t>1-2</w:t>
      </w:r>
      <w:r>
        <w:rPr>
          <w:rFonts w:ascii="宋体;SimSun" w:hAnsi="宋体;SimSun" w:cs="宋体;SimSun"/>
          <w:bCs/>
          <w:kern w:val="0"/>
          <w:szCs w:val="21"/>
        </w:rPr>
        <w:t>段，填写郭橐驼个人简历表。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rPr>
          <w:rFonts w:ascii="宋体;SimSun" w:hAnsi="宋体;SimSun" w:eastAsia="仿宋" w:cs="宋体;SimSun"/>
          <w:bCs/>
          <w:kern w:val="0"/>
          <w:szCs w:val="21"/>
        </w:rPr>
      </w:pPr>
      <w:r>
        <w:rPr>
          <w:rFonts w:eastAsia="仿宋"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本文常被视为寓言，你同意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理清文章行文思路，把握作者观点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rPr>
          <w:rFonts w:ascii="宋体;SimSun" w:hAnsi="宋体;SimSun" w:eastAsia="仿宋" w:cs="宋体;SimSun"/>
          <w:bCs/>
          <w:kern w:val="0"/>
          <w:szCs w:val="21"/>
        </w:rPr>
      </w:pPr>
      <w:r>
        <w:rPr>
          <w:rFonts w:eastAsia="仿宋"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课后导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积累巩固重要的文言文知识点（实词、虚词、名词作状语和特殊句式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欣赏本文对举、类比的说理方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诵读《</w:t>
      </w:r>
      <w:r>
        <w:rPr>
          <w:rFonts w:ascii="宋体;SimSun" w:hAnsi="宋体;SimSun" w:cs="宋体;SimSun"/>
          <w:szCs w:val="21"/>
        </w:rPr>
        <w:t>种树郭橐驼传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两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7:00Z</dcterms:created>
  <dc:creator>PC</dc:creator>
  <dc:description/>
  <dc:language>en-US</dc:language>
  <cp:lastModifiedBy>PC</cp:lastModifiedBy>
  <dcterms:modified xsi:type="dcterms:W3CDTF">2022-05-20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E07ADD36B43F7A98A266FD44888FE</vt:lpwstr>
  </property>
  <property fmtid="{D5CDD505-2E9C-101B-9397-08002B2CF9AE}" pid="3" name="KSOProductBuildVer">
    <vt:lpwstr>2052-11.1.0.11365</vt:lpwstr>
  </property>
</Properties>
</file>