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高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数学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5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学期，高一年级共有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个班级。其中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为顶尖实验班，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班仅次于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，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6</w:t>
      </w:r>
      <w:r>
        <w:rPr>
          <w:sz w:val="28"/>
          <w:szCs w:val="28"/>
          <w:u w:val="single"/>
        </w:rPr>
        <w:t>班为普通实验班，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班</w:t>
      </w:r>
      <w:r>
        <w:rPr>
          <w:sz w:val="28"/>
          <w:szCs w:val="28"/>
          <w:u w:val="single"/>
        </w:rPr>
        <w:t>~16</w:t>
      </w:r>
      <w:r>
        <w:rPr>
          <w:sz w:val="28"/>
          <w:szCs w:val="28"/>
          <w:u w:val="single"/>
        </w:rPr>
        <w:t>班为普通班。高一年级数学教学内容多，特别是集合、函数概念抽象，难度较大，知识综合性强，对学生能力要求高，因此对教学带来许多不利的因素。要以推进新课程改革为契机，以提高课堂教学效益为中心，提高教育教学质量为目的，扎实开展各项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义务教育阶段数学课程内容为载体，结合集合、常用逻辑用语、相等关系与不等关系、从函数观点看一元二次方程和一元二次不等式等内容的学习，为高中数学课程做好学习心理、学习方式和知识技能等方面的准备，帮助学生完成初高中数学学习的过渡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课程目标：通过高中数学必修一的学习，学生能初步获得进一步学习以及未来发展所必需的数学基础知识、基本技能、基本思想、基本活动经验；提高从数学角度发现和提出问题的能力、分析和解决问题的能力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核心素养要求：学生能发展数学抽象、逻辑推理、数学建模、直观想象、数学运算、数据分析等数学学科核心素养。</w:t>
      </w:r>
    </w:p>
    <w:p>
      <w:pPr>
        <w:pStyle w:val="Normal"/>
        <w:autoSpaceDE w:val="false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情感与价值观：通过学习，学生能提高学习数学的兴趣，增强学好数学的自信心，养成良好的数学学习习惯，发展自主学习的能力；树立敢于质疑、善于思考、严谨求实的科学精神；不断提高实践能力，提升创新意识；认识数学的科学价值、应用价值、文化价值和审美价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习新课标、新高考改革方案，转变教师的教育观念。面对新形势，积极应对，集思广益，探索新的教育模式，特别是在教学中渗透情感教育、德育教育，让数学课上学生学到的不仅仅只是数学知识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优化课堂教学结构，转变学生的学习方式。在目前规范办学行为，课时减少的情况下，我们不能还是满足于拼时间、拼消耗的做法，要转变方式，向课堂要效率，向备课要效率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发挥备课组的功能，统一编写并修改高二数学导学案。针对新的高考方案，认真研究全国卷的考点和题型，关注苏教版和人教版教材的差异性，备课组要加强研究和讨论，采取应对措施。</w:t>
      </w:r>
    </w:p>
    <w:p>
      <w:pPr>
        <w:pStyle w:val="Normal"/>
        <w:spacing w:lineRule="auto" w:line="480"/>
        <w:ind w:firstLine="4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做到夯实基础，精讲精练。新的形势，新的模式，但是有一条原则不变，那就是抓基础。得基础者得高考，一定要夯实基础，向基础要成绩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、注意分层教学，关注不同层次的学生。对于扩招的这些基础薄弱的学生，重点关注，不放弃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李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thick"/>
        </w:rPr>
        <w:t xml:space="preserve">  </w:t>
      </w:r>
      <w:r>
        <w:rPr>
          <w:b/>
          <w:bCs/>
          <w:kern w:val="0"/>
          <w:sz w:val="32"/>
          <w:szCs w:val="32"/>
          <w:u w:val="thick"/>
        </w:rPr>
        <w:t>数学</w:t>
      </w:r>
      <w:r>
        <w:rPr>
          <w:rFonts w:eastAsia="Times New Roman"/>
          <w:b/>
          <w:bCs/>
          <w:kern w:val="0"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集合的概念与表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9.1</w:t>
            </w:r>
            <w:r>
              <w:rPr>
                <w:kern w:val="0"/>
                <w:szCs w:val="18"/>
              </w:rPr>
              <w:t>报到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>集合的概念与表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>子集、全集、补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kern w:val="0"/>
                <w:szCs w:val="21"/>
              </w:rPr>
              <w:t>交集、并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9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命题、定理、定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>充分条件、必要条件、充要条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全称量词命题与存在量词命题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—9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kern w:val="0"/>
                <w:szCs w:val="21"/>
              </w:rPr>
              <w:t>不等式的基本性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基本不等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中秋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基本不等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解一元二次不等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结与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指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1</w:t>
            </w:r>
            <w:r>
              <w:rPr>
                <w:rFonts w:ascii="宋体" w:hAnsi="宋体" w:cs="宋体"/>
                <w:kern w:val="0"/>
                <w:szCs w:val="21"/>
              </w:rPr>
              <w:t>指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>对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kern w:val="0"/>
                <w:szCs w:val="21"/>
              </w:rPr>
              <w:t>函数的概念和图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kern w:val="0"/>
                <w:szCs w:val="21"/>
              </w:rPr>
              <w:t>函数的表示方法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0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</w:t>
            </w:r>
            <w:r>
              <w:rPr>
                <w:rFonts w:ascii="宋体" w:hAnsi="宋体" w:cs="宋体"/>
                <w:kern w:val="0"/>
                <w:szCs w:val="21"/>
              </w:rPr>
              <w:t>函数的单调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kern w:val="0"/>
                <w:szCs w:val="21"/>
              </w:rPr>
              <w:t>函数的奇偶性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</w:t>
            </w:r>
            <w:r>
              <w:rPr>
                <w:rFonts w:ascii="宋体" w:hAnsi="宋体" w:cs="宋体"/>
                <w:kern w:val="0"/>
                <w:szCs w:val="21"/>
              </w:rPr>
              <w:t>幂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</w:t>
            </w:r>
            <w:r>
              <w:rPr>
                <w:rFonts w:ascii="宋体" w:hAnsi="宋体" w:cs="宋体"/>
                <w:kern w:val="0"/>
                <w:szCs w:val="21"/>
              </w:rPr>
              <w:t>指数函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考试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</w:t>
            </w:r>
            <w:r>
              <w:rPr>
                <w:rFonts w:ascii="宋体" w:hAnsi="宋体" w:cs="宋体"/>
                <w:kern w:val="0"/>
                <w:szCs w:val="21"/>
              </w:rPr>
              <w:t>对数函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</w:t>
            </w:r>
            <w:r>
              <w:rPr>
                <w:rFonts w:ascii="宋体" w:hAnsi="宋体" w:cs="宋体"/>
                <w:kern w:val="0"/>
                <w:szCs w:val="21"/>
              </w:rPr>
              <w:t>角与弧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kern w:val="0"/>
                <w:szCs w:val="21"/>
              </w:rPr>
              <w:t>三角函数概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</w:t>
            </w:r>
            <w:r>
              <w:rPr>
                <w:rFonts w:ascii="宋体" w:hAnsi="宋体" w:cs="宋体"/>
                <w:kern w:val="0"/>
                <w:szCs w:val="21"/>
              </w:rPr>
              <w:t>三角函数的图象和性质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</w:t>
            </w:r>
            <w:r>
              <w:rPr>
                <w:rFonts w:ascii="宋体" w:hAnsi="宋体" w:cs="宋体"/>
                <w:kern w:val="0"/>
                <w:szCs w:val="21"/>
              </w:rPr>
              <w:t>三角函数应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复习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</w:t>
            </w:r>
            <w:r>
              <w:rPr>
                <w:rFonts w:ascii="宋体" w:hAnsi="宋体" w:cs="宋体"/>
                <w:kern w:val="0"/>
                <w:szCs w:val="21"/>
              </w:rPr>
              <w:t>二分法与求方程近似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2</w:t>
            </w:r>
            <w:r>
              <w:rPr>
                <w:rFonts w:ascii="宋体" w:hAnsi="宋体" w:cs="宋体"/>
                <w:kern w:val="0"/>
                <w:szCs w:val="21"/>
              </w:rPr>
              <w:t>函数与数学模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2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旦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1.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.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-1.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陈玲玲</cp:lastModifiedBy>
  <dcterms:modified xsi:type="dcterms:W3CDTF">2024-09-05T00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