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620" w:leader="none"/>
        </w:tabs>
        <w:spacing w:lineRule="auto" w:line="312" w:before="260" w:after="260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时作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乙醇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下列各种混合物，能用分液漏斗分离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水和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水和乙醇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碘和酒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乙醇和汽油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下列化学式不表示官能团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>OH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 xml:space="preserve">COOH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413385" cy="31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机物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的结构式如下，下列说法中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drawing>
          <wp:inline distT="0" distB="0" distL="0" distR="0">
            <wp:extent cx="3300095" cy="1278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是同分异构体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物理性质有所不同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化学性质相同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中碳的质量分数相同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下列有关乙醇的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乙醇分子中含有甲基，甲基的电子式为</w:t>
      </w:r>
      <w:r>
        <w:rPr>
          <w:b/>
          <w:sz w:val="28"/>
          <w:szCs w:val="28"/>
        </w:rPr>
        <w:drawing>
          <wp:inline distT="0" distB="0" distL="0" distR="0">
            <wp:extent cx="523875" cy="710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醇的结构简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乙醇分子中羟基的电子式为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\s\up7(·)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\s\up7(·)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O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O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\s\up7(·)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\s\up7(·)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H]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乙醇分子的空间填充模型为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719455" cy="536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按照下图装置持续通入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气体或蒸气，可以看到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处有红色物质生成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处变蓝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处得到液体，则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气体或蒸气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假设每个反应均完全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79930" cy="781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OH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已知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的同分异构体有两种：</w:t>
      </w:r>
      <w:r>
        <w:rPr>
          <w:b/>
          <w:sz w:val="28"/>
          <w:szCs w:val="28"/>
        </w:rPr>
        <w:drawing>
          <wp:inline distT="0" distB="0" distL="0" distR="0">
            <wp:extent cx="1410970" cy="666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、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属于醇类的同分异构体共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种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种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将等质量的铜片在酒精灯上加热后，分别插入下列溶液中，铜片质量增加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硝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稀盐酸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a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乙醇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某化学反应过程如图所示。由图得出的判断，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615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生成物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化学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醇发生了还原反应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铜是此反应的催化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反应中有红黑交替变化的现象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如图是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分子的球棍模型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分子的空间填充模型，回答下列问题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583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关系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写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分子在催化剂存在条件下加热和氧气反应的化学方程式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写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分子和金属钠反应的化学方程式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B</w:t>
      </w:r>
      <w:r>
        <w:rPr>
          <w:rFonts w:ascii="Times New Roman" w:hAnsi="Times New Roman" w:cs="Times New Roman"/>
          <w:b/>
          <w:sz w:val="28"/>
          <w:szCs w:val="28"/>
        </w:rPr>
        <w:t>在加热条件下能够和</w:t>
      </w:r>
      <w:r>
        <w:rPr>
          <w:rFonts w:cs="Times New Roman" w:ascii="Times New Roman" w:hAnsi="Times New Roman"/>
          <w:b/>
          <w:sz w:val="28"/>
          <w:szCs w:val="28"/>
        </w:rPr>
        <w:t>HBr</w:t>
      </w:r>
      <w:r>
        <w:rPr>
          <w:rFonts w:ascii="Times New Roman" w:hAnsi="Times New Roman" w:cs="Times New Roman"/>
          <w:b/>
          <w:sz w:val="28"/>
          <w:szCs w:val="28"/>
        </w:rPr>
        <w:t>发生反应生成溴乙烷，该反应类型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酒的主要成分是乙醇，少量饮酒对人体有益，但酗酒有害健康。结合乙醇的性质回答下列问题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乙醇是无色有特殊香味的液体，密度比水的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工业上用乙烯与水反应可制得乙醇，该反应的化学方程式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反应类型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下列属于乙醇的同系物的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b/>
          <w:sz w:val="28"/>
          <w:szCs w:val="28"/>
        </w:rPr>
        <w:t>，属于乙醇的同分异构体的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字母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5520" cy="9442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乙醇能够发生氧化反应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46 g</w:t>
      </w:r>
      <w:r>
        <w:rPr>
          <w:rFonts w:ascii="Times New Roman" w:hAnsi="Times New Roman" w:cs="Times New Roman"/>
          <w:b/>
          <w:sz w:val="28"/>
          <w:szCs w:val="28"/>
        </w:rPr>
        <w:t>乙醇完全燃烧消耗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</w:t>
      </w:r>
      <w:r>
        <w:rPr>
          <w:rFonts w:ascii="Times New Roman" w:hAnsi="Times New Roman" w:cs="Times New Roman"/>
          <w:b/>
          <w:sz w:val="28"/>
          <w:szCs w:val="28"/>
        </w:rPr>
        <w:t>氧气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乙醇在铜作催化剂的条件下可被氧气氧化为乙醛，反应的化学方程式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为了探究乙醇和钠反应的原理，做如下实验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甲：向试管中加入</w:t>
      </w:r>
      <w:r>
        <w:rPr>
          <w:rFonts w:cs="Times New Roman" w:ascii="Times New Roman" w:hAnsi="Times New Roman"/>
          <w:b/>
          <w:sz w:val="28"/>
          <w:szCs w:val="28"/>
        </w:rPr>
        <w:t>3 mL</w:t>
      </w:r>
      <w:r>
        <w:rPr>
          <w:rFonts w:ascii="Times New Roman" w:hAnsi="Times New Roman" w:cs="Times New Roman"/>
          <w:b/>
          <w:sz w:val="28"/>
          <w:szCs w:val="28"/>
        </w:rPr>
        <w:t>乙醇，放入一小块钠，观察现象，并收集、检验产生的气体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乙：向试管中加入</w:t>
      </w:r>
      <w:r>
        <w:rPr>
          <w:rFonts w:cs="Times New Roman" w:ascii="Times New Roman" w:hAnsi="Times New Roman"/>
          <w:b/>
          <w:sz w:val="28"/>
          <w:szCs w:val="28"/>
        </w:rPr>
        <w:t>3 mL</w:t>
      </w:r>
      <w:r>
        <w:rPr>
          <w:rFonts w:ascii="Times New Roman" w:hAnsi="Times New Roman" w:cs="Times New Roman"/>
          <w:b/>
          <w:sz w:val="28"/>
          <w:szCs w:val="28"/>
        </w:rPr>
        <w:t>乙醚</w:t>
      </w:r>
      <w:r>
        <w:rPr>
          <w:rFonts w:cs="Times New Roman" w:ascii="Times New Roman" w:hAnsi="Times New Roman"/>
          <w:b/>
          <w:sz w:val="28"/>
          <w:szCs w:val="28"/>
        </w:rPr>
        <w:t>(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放入一小块钠，无气体产生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答以下问题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简述检验实验甲中产生的气体的方法及作出判断的依据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从结构上分析，选取乙醚作参照物的原因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实验甲说明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；实验乙说明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8"/>
        </w:rPr>
        <w:t>；根据实验结果，乙醇和金属钠反应的化学方程式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b/>
          <w:sz w:val="28"/>
          <w:szCs w:val="28"/>
        </w:rPr>
        <w:t>。　　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下列物质，都能与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/>
          <w:b/>
          <w:sz w:val="28"/>
          <w:szCs w:val="28"/>
        </w:rPr>
        <w:t>反应放出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其产生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速率排列顺序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　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 xml:space="preserve">  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③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 xml:space="preserve">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①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乙醇氧化制乙醛的实验装置如图所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夹持仪器和加热仪器均未画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下列叙述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64310" cy="1048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中所盛放的固体可以是</w:t>
      </w:r>
      <w:r>
        <w:rPr>
          <w:rFonts w:cs="Times New Roman" w:ascii="Times New Roman" w:hAnsi="Times New Roman"/>
          <w:b/>
          <w:sz w:val="28"/>
          <w:szCs w:val="28"/>
        </w:rPr>
        <w:t>Cu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中乙醇可用沸水浴加热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中具支试管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中有无色液体产生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中具支试管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可换成带单孔塞的普通试管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已知分子中含有羟基的物质都能与钠反应产生氢气。乙醇、乙二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2123440" cy="7981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分别与足量金属钠作用，产生等量的氢气。则这三种醇的物质的量之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1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一定量的乙醇在氧气不足的条件下燃烧生成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，产物全部收集后测得其总质量为</w:t>
      </w:r>
      <w:r>
        <w:rPr>
          <w:rFonts w:cs="Times New Roman" w:ascii="Times New Roman" w:hAnsi="Times New Roman"/>
          <w:b/>
          <w:sz w:val="28"/>
          <w:szCs w:val="28"/>
        </w:rPr>
        <w:t>27.6 g</w:t>
      </w:r>
      <w:r>
        <w:rPr>
          <w:rFonts w:ascii="Times New Roman" w:hAnsi="Times New Roman" w:cs="Times New Roman"/>
          <w:b/>
          <w:sz w:val="28"/>
          <w:szCs w:val="28"/>
        </w:rPr>
        <w:t>，其中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的质量为</w:t>
      </w:r>
      <w:r>
        <w:rPr>
          <w:rFonts w:cs="Times New Roman" w:ascii="Times New Roman" w:hAnsi="Times New Roman"/>
          <w:b/>
          <w:sz w:val="28"/>
          <w:szCs w:val="28"/>
        </w:rPr>
        <w:t>10.8 g</w:t>
      </w:r>
      <w:r>
        <w:rPr>
          <w:rFonts w:ascii="Times New Roman" w:hAnsi="Times New Roman" w:cs="Times New Roman"/>
          <w:b/>
          <w:sz w:val="28"/>
          <w:szCs w:val="28"/>
        </w:rPr>
        <w:t>，则产物中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物质的量之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7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5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香叶醇是合成玫瑰精油的主要原料，其结构简式为</w:t>
      </w:r>
      <w:r>
        <w:rPr>
          <w:b/>
          <w:sz w:val="28"/>
          <w:szCs w:val="28"/>
        </w:rPr>
        <w:drawing>
          <wp:inline distT="0" distB="0" distL="0" distR="0">
            <wp:extent cx="823595" cy="861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下列有关香叶醇的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香叶醇的分子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不能使溴的四氯化碳溶液褪色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不能使酸性高锰酸钾溶液褪色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能发生加成反应，但不能发生取代反应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双选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探究乙醇的有关实验中，下列得出的结论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96"/>
        <w:gridCol w:w="360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选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验步骤及现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验结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酒精试样中加入少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·5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，搅拌，试管底部有蓝色晶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酒精试样中一定含有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乙醇燃烧火焰上方罩一冷的干燥烧杯，内壁有水珠出现，另罩一内壁涂有澄清石灰水的烧杯，内壁出现白色沉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种元素组成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01 mol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中加入过量的钠充分反应，收集到标准状况下气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m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分子中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氢原子与氧原子相连，其余与碳原子相连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将灼热后表面变黑的螺旋状铜丝伸入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  <w:r>
              <w:rPr>
                <w:rFonts w:cs="Times New Roman"/>
                <w:b/>
                <w:sz w:val="28"/>
                <w:szCs w:val="28"/>
              </w:rPr>
              <w:t>℃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的乙醇中，铜丝能保持红热一段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催化氧化反应是放热反应</w:t>
            </w:r>
          </w:p>
        </w:tc>
      </w:tr>
    </w:tbl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实验小组用下列装置进行乙醇催化氧化的实验。已知：乙醛可被氧化为乙酸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00630" cy="9385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实验过程中铜网出现红色和黑色交替的现象，请写出相应的化学方程式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在不断鼓入空气的情况下，熄灭酒精灯，反应仍能继续进行，说明乙醇催化氧化反应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8"/>
          <w:szCs w:val="28"/>
        </w:rPr>
        <w:t>反应。进一步研究表明，鼓入空气的速率与反应体系的温度关系曲线如图所示。试解释出现图中现象的原因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5070" cy="1143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甲和乙两个水浴作用不相同。甲的作用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8"/>
        </w:rPr>
        <w:t>；乙的作用是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若试管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中收集到的液体用蓝色石蕊试纸检验，试纸显红色，说明液体中还含有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b/>
          <w:sz w:val="28"/>
          <w:szCs w:val="28"/>
        </w:rPr>
        <w:t>。要除去该物质，可在混合液中加入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序号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然后再进行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实验操作名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氯化钠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苯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碳酸氢钠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四氯化碳</w:t>
      </w:r>
    </w:p>
    <w:p>
      <w:pPr>
        <w:pStyle w:val="Heading2"/>
        <w:tabs>
          <w:tab w:val="left" w:pos="4620" w:leader="none"/>
        </w:tabs>
        <w:spacing w:lineRule="auto" w:line="312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时作业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乙醇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下列各种混合物，能用分液漏斗分离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水和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水和乙醇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碘和酒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乙醇和汽油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苯和水不互溶，能用分液漏斗分离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乙醇和水能以任意比互溶，不能用分液漏斗分离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碘易溶于酒精，不能用分液漏斗分离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乙醇和汽油能互溶，不能用分液漏斗分离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下列化学式不表示官能团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>OH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—</w:t>
      </w:r>
      <w:r>
        <w:rPr>
          <w:rFonts w:cs="Times New Roman" w:ascii="Times New Roman" w:hAnsi="Times New Roman"/>
          <w:b/>
          <w:sz w:val="28"/>
          <w:szCs w:val="28"/>
        </w:rPr>
        <w:t xml:space="preserve">COOH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b/>
          <w:sz w:val="28"/>
          <w:szCs w:val="28"/>
        </w:rPr>
        <w:drawing>
          <wp:inline distT="0" distB="0" distL="0" distR="0">
            <wp:extent cx="413385" cy="3181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不是官能团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机物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的结构式如下，下列说法中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28"/>
          <w:szCs w:val="2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drawing>
          <wp:inline distT="0" distB="0" distL="0" distR="0">
            <wp:extent cx="3300095" cy="1278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是同分异构体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物理性质有所不同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化学性质相同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中碳的质量分数相同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cs="宋体;SimSun" w:eastAsia="楷体_GB2312;楷体"/>
          <w:b/>
          <w:sz w:val="28"/>
          <w:szCs w:val="28"/>
        </w:rPr>
        <w:t>Ⅰ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</w:t>
      </w:r>
      <w:r>
        <w:rPr>
          <w:rFonts w:cs="宋体;SimSun" w:eastAsia="楷体_GB2312;楷体"/>
          <w:b/>
          <w:sz w:val="28"/>
          <w:szCs w:val="28"/>
        </w:rPr>
        <w:t>Ⅱ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分子式相同、分子结构不同，互为同分异构体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；同分异构体不仅物理性质有差异，化学性质也有差异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错误；</w:t>
      </w:r>
      <w:r>
        <w:rPr>
          <w:rFonts w:cs="宋体;SimSun" w:eastAsia="楷体_GB2312;楷体"/>
          <w:b/>
          <w:sz w:val="28"/>
          <w:szCs w:val="28"/>
        </w:rPr>
        <w:t>Ⅰ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</w:t>
      </w:r>
      <w:r>
        <w:rPr>
          <w:rFonts w:cs="宋体;SimSun" w:eastAsia="楷体_GB2312;楷体"/>
          <w:b/>
          <w:sz w:val="28"/>
          <w:szCs w:val="28"/>
        </w:rPr>
        <w:t>Ⅱ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碳的质量分数相同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下列有关乙醇的表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乙醇分子中含有甲基，甲基的电子式为</w:t>
      </w:r>
      <w:r>
        <w:rPr>
          <w:b/>
          <w:sz w:val="28"/>
          <w:szCs w:val="28"/>
        </w:rPr>
        <w:drawing>
          <wp:inline distT="0" distB="0" distL="0" distR="0">
            <wp:extent cx="523875" cy="710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醇的结构简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乙醇分子中羟基的电子式为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\s\up7(·)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\s\up7(·)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O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O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\s\up7(·)"</w:instrTex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\s\up7(·)</w:t>
      </w:r>
      <w:r>
        <w:rPr>
          <w:sz w:val="28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H]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乙醇分子的空间填充模型为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719455" cy="5365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甲基的电子式为</w:t>
      </w: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890905" cy="10426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项错误；乙醇的结构简式为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项错误；羟基的电子式为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O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O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，为中性基团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项错误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按照下图装置持续通入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气体或蒸气，可以看到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处有红色物质生成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处变蓝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处得到液体，则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气体或蒸气可能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假设每个反应均完全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79930" cy="7816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OH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选项中气体均可还原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但本题的关键点是所得产物冷凝后得到液体，该液体不可能是水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干燥管中盛有足量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S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所以一定是乙醛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气体为乙醇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已知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的同分异构体有两种：</w:t>
      </w:r>
      <w:r>
        <w:rPr>
          <w:b/>
          <w:sz w:val="28"/>
          <w:szCs w:val="28"/>
        </w:rPr>
        <w:drawing>
          <wp:inline distT="0" distB="0" distL="0" distR="0">
            <wp:extent cx="1410970" cy="6661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、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属于醇类的同分异构体共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种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种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在所给两种同分异构体中各有两种不同的氢原子，如图</w:t>
      </w: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3429000" cy="8464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所以羟基取代这些氢原子，共得到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种同分异构体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将等质量的铜片在酒精灯上加热后，分别插入下列溶液中，铜片质量增加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硝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稀盐酸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a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乙醇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铜片在酒精灯上加热，发生化学反应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Cu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=====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=====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质量增加。当遇到硝酸和稀盐酸后，发生反应的化学方程式分别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HN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=Cu(N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HCl</w:t>
      </w:r>
      <w:r>
        <w:rPr>
          <w:rFonts w:eastAsia="楷体_GB2312;楷体"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=CuCl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反而使铜片质量减少；当遇到乙醇时发生反应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被还原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反应前后质量不变；当遇到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a(OH)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时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不与它反应，故加热后的铜片比原铜片质量增加，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某化学反应过程如图所示。由图得出的判断，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615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生成物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化学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醇发生了还原反应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铜是此反应的催化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反应中有红黑交替变化的现象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本题利用循环图的形式考查乙醇的催化氧化反应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为乙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O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如图是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分子的球棍模型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分子的空间填充模型，回答下列问题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0770" cy="5835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A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的关系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同系物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写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分子在催化剂存在条件下加热和氧气反应的化学方程式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HCHO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写出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分子和金属钠反应的化学方程式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Na</w:t>
      </w:r>
      <w:r>
        <w:rPr>
          <w:rFonts w:cs="Times New Roman"/>
          <w:b/>
          <w:spacing w:val="-25"/>
          <w:sz w:val="28"/>
          <w:szCs w:val="28"/>
          <w:u w:val="single"/>
        </w:rPr>
        <w:t>―</w:t>
      </w:r>
      <w:r>
        <w:rPr>
          <w:rFonts w:cs="Times New Roman"/>
          <w:b/>
          <w:sz w:val="28"/>
          <w:szCs w:val="28"/>
          <w:u w:val="single"/>
        </w:rPr>
        <w:t>→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a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/>
          <w:b/>
          <w:sz w:val="28"/>
          <w:szCs w:val="28"/>
          <w:u w:val="single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B</w:t>
      </w:r>
      <w:r>
        <w:rPr>
          <w:rFonts w:ascii="Times New Roman" w:hAnsi="Times New Roman" w:cs="Times New Roman"/>
          <w:b/>
          <w:sz w:val="28"/>
          <w:szCs w:val="28"/>
        </w:rPr>
        <w:t>在加热条件下能够和</w:t>
      </w:r>
      <w:r>
        <w:rPr>
          <w:rFonts w:cs="Times New Roman" w:ascii="Times New Roman" w:hAnsi="Times New Roman"/>
          <w:b/>
          <w:sz w:val="28"/>
          <w:szCs w:val="28"/>
        </w:rPr>
        <w:t>HBr</w:t>
      </w:r>
      <w:r>
        <w:rPr>
          <w:rFonts w:ascii="Times New Roman" w:hAnsi="Times New Roman" w:cs="Times New Roman"/>
          <w:b/>
          <w:sz w:val="28"/>
          <w:szCs w:val="28"/>
        </w:rPr>
        <w:t>发生反应生成溴乙烷，该反应类型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取代反应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根据成键原则，可以判断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结构简式分别是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(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甲醇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它们结构相似，互称为同系物；它们都含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甲醇和乙醇性质相似，能被氧化成相应的醛，能够与金属钠反应；根据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在加热条件下能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Br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发生反应生成溴乙烷的特点可知该反应为取代反应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酒的主要成分是乙醇，少量饮酒对人体有益，但酗酒有害健康。结合乙醇的性质回答下列问题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乙醇是无色有特殊香味的液体，密度比水的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小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工业上用乙烯与水反应可制得乙醇，该反应的化学方程式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pacing w:val="-16"/>
          <w:sz w:val="28"/>
          <w:szCs w:val="28"/>
          <w:u w:val="single"/>
        </w:rPr>
        <w:t>==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=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反应类型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加成反应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下列属于乙醇的同系物的是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，属于乙醇的同分异构体的是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字母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5520" cy="9442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乙醇能够发生氧化反应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宋体;SimSu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46 g</w:t>
      </w:r>
      <w:r>
        <w:rPr>
          <w:rFonts w:ascii="Times New Roman" w:hAnsi="Times New Roman" w:cs="Times New Roman"/>
          <w:b/>
          <w:sz w:val="28"/>
          <w:szCs w:val="28"/>
        </w:rPr>
        <w:t>乙醇完全燃烧消耗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mol</w:t>
      </w:r>
      <w:r>
        <w:rPr>
          <w:rFonts w:ascii="Times New Roman" w:hAnsi="Times New Roman" w:cs="Times New Roman"/>
          <w:b/>
          <w:sz w:val="28"/>
          <w:szCs w:val="28"/>
        </w:rPr>
        <w:t>氧气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宋体;SimSu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乙醇在铜作催化剂的条件下可被氧气氧化为乙醛，反应的化学方程式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O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烯与水发生加成反应，化学方程式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=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同系物满足的两个条件：结构相似；分子组成上相差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/>
          <w:b/>
          <w:sz w:val="28"/>
          <w:szCs w:val="28"/>
        </w:rPr>
        <w:t>≥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个</w:t>
      </w:r>
      <w:r>
        <w:rPr>
          <w:rFonts w:ascii="Times New Roman" w:hAnsi="Times New Roman" w:cs="Times New Roman"/>
          <w:b/>
          <w:sz w:val="28"/>
          <w:szCs w:val="28"/>
        </w:rPr>
        <w:t>“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原子团，故甲醇与乙醇互为同系物。同分异构体满足的两个条件：分子式相同，结构式不同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—O—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与乙醇互为同分异构体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4)</w:t>
      </w:r>
      <w:r>
        <w:rPr>
          <w:rFonts w:eastAsia="楷体_GB2312;楷体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醇燃烧的化学方程式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醇完全燃烧消耗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 mol 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  <w:r>
        <w:rPr>
          <w:rFonts w:cs="Times New Roman" w:eastAsia="楷体_GB2312;楷体"/>
          <w:b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醇催化氧化的化学方程式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instrText xml:space="preserve"> FILLIN "――→"</w:instrTex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t>――→</w:t>
      </w:r>
      <w:r>
        <w:rPr>
          <w:sz w:val="28"/>
          <w:b/>
          <w:szCs w:val="28"/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C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H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为了探究乙醇和钠反应的原理，做如下实验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甲：向试管中加入</w:t>
      </w:r>
      <w:r>
        <w:rPr>
          <w:rFonts w:cs="Times New Roman" w:ascii="Times New Roman" w:hAnsi="Times New Roman"/>
          <w:b/>
          <w:sz w:val="28"/>
          <w:szCs w:val="28"/>
        </w:rPr>
        <w:t>3 mL</w:t>
      </w:r>
      <w:r>
        <w:rPr>
          <w:rFonts w:ascii="Times New Roman" w:hAnsi="Times New Roman" w:cs="Times New Roman"/>
          <w:b/>
          <w:sz w:val="28"/>
          <w:szCs w:val="28"/>
        </w:rPr>
        <w:t>乙醇，放入一小块钠，观察现象，并收集、检验产生的气体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ascii="Times New Roman" w:hAnsi="Times New Roman" w:cs="Times New Roman"/>
          <w:b/>
          <w:sz w:val="28"/>
          <w:szCs w:val="28"/>
        </w:rPr>
        <w:t>乙：向试管中加入</w:t>
      </w:r>
      <w:r>
        <w:rPr>
          <w:rFonts w:cs="Times New Roman" w:ascii="Times New Roman" w:hAnsi="Times New Roman"/>
          <w:b/>
          <w:sz w:val="28"/>
          <w:szCs w:val="28"/>
        </w:rPr>
        <w:t>3 mL</w:t>
      </w:r>
      <w:r>
        <w:rPr>
          <w:rFonts w:ascii="Times New Roman" w:hAnsi="Times New Roman" w:cs="Times New Roman"/>
          <w:b/>
          <w:sz w:val="28"/>
          <w:szCs w:val="28"/>
        </w:rPr>
        <w:t>乙醚</w:t>
      </w:r>
      <w:r>
        <w:rPr>
          <w:rFonts w:cs="Times New Roman" w:ascii="Times New Roman" w:hAnsi="Times New Roman"/>
          <w:b/>
          <w:sz w:val="28"/>
          <w:szCs w:val="28"/>
        </w:rPr>
        <w:t>(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放入一小块钠，无气体产生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答以下问题：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简述检验实验甲中产生的气体的方法及作出判断的依据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将收集到的气体点燃，在火焰上方罩一干燥的冷烧杯，若能燃烧，发出爆鸣声并且杯壁有水滴，则证明该气体是氢气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从结构上分析，选取乙醚作参照物的原因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乙醇分子中含有乙基和羟基，乙醚分子中含有乙基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实验甲说明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羟基氢可与钠发生置换反应</w:t>
      </w:r>
      <w:r>
        <w:rPr>
          <w:rFonts w:ascii="Times New Roman" w:hAnsi="Times New Roman" w:cs="Times New Roman"/>
          <w:b/>
          <w:sz w:val="28"/>
          <w:szCs w:val="28"/>
        </w:rPr>
        <w:t>；实验乙说明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乙基上的氢不能与钠发生反应</w:t>
      </w:r>
      <w:r>
        <w:rPr>
          <w:rFonts w:ascii="Times New Roman" w:hAnsi="Times New Roman" w:cs="Times New Roman"/>
          <w:b/>
          <w:sz w:val="28"/>
          <w:szCs w:val="28"/>
        </w:rPr>
        <w:t>；根据实验结果，乙醇和金属钠反应的化学方程式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Na</w:t>
      </w:r>
      <w:r>
        <w:rPr>
          <w:rFonts w:cs="Times New Roman"/>
          <w:b/>
          <w:spacing w:val="-25"/>
          <w:sz w:val="28"/>
          <w:szCs w:val="28"/>
          <w:u w:val="single"/>
        </w:rPr>
        <w:t>―</w:t>
      </w:r>
      <w:r>
        <w:rPr>
          <w:rFonts w:cs="Times New Roman"/>
          <w:b/>
          <w:sz w:val="28"/>
          <w:szCs w:val="28"/>
          <w:u w:val="single"/>
        </w:rPr>
        <w:t>→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a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/>
          <w:b/>
          <w:sz w:val="28"/>
          <w:szCs w:val="28"/>
          <w:u w:val="single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Heading3"/>
        <w:tabs>
          <w:tab w:val="left" w:pos="4620" w:leader="none"/>
        </w:tabs>
        <w:spacing w:lineRule="auto" w:line="312"/>
        <w:rPr>
          <w:rFonts w:eastAsia="楷体_GB2312;楷体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rFonts w:eastAsia="黑体;SimHei"/>
          <w:color w:val="0000FF"/>
          <w:sz w:val="28"/>
          <w:szCs w:val="28"/>
        </w:rPr>
        <w:t>解析：</w:t>
      </w:r>
      <w:r>
        <w:rPr>
          <w:rFonts w:eastAsia="楷体_GB2312;楷体"/>
          <w:sz w:val="28"/>
          <w:szCs w:val="28"/>
        </w:rPr>
        <w:t>(1)</w:t>
      </w:r>
      <w:r>
        <w:rPr>
          <w:rFonts w:eastAsia="楷体_GB2312;楷体"/>
          <w:sz w:val="28"/>
          <w:szCs w:val="28"/>
        </w:rPr>
        <w:t>试管中加入乙醇，放入一小块钠，二者会发生反应得到乙醇钠和氢气，氢气的检验方法：将收集到的气体点燃，在火焰上方罩一干燥的冷烧杯，若能燃烧，发出爆鸣声并且杯壁有水滴，则证明该气体是氢气。</w:t>
      </w: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乙醇分子中含有乙基和羟基，乙醚分子中含有乙基，故选取乙醚作参照物，说明与钠发生反应的为羟基。</w:t>
      </w:r>
      <w:r>
        <w:rPr>
          <w:rFonts w:eastAsia="楷体_GB2312;楷体"/>
          <w:sz w:val="28"/>
          <w:szCs w:val="28"/>
        </w:rPr>
        <w:t>(3)</w:t>
      </w:r>
      <w:r>
        <w:rPr>
          <w:rFonts w:eastAsia="楷体_GB2312;楷体"/>
          <w:sz w:val="28"/>
          <w:szCs w:val="28"/>
        </w:rPr>
        <w:t>乙醇分子中含有乙基和羟基，乙醚分子中含有乙基，向试管中加入</w:t>
      </w:r>
      <w:r>
        <w:rPr>
          <w:rFonts w:eastAsia="楷体_GB2312;楷体"/>
          <w:sz w:val="28"/>
          <w:szCs w:val="28"/>
        </w:rPr>
        <w:t>3 mL</w:t>
      </w:r>
      <w:r>
        <w:rPr>
          <w:rFonts w:eastAsia="楷体_GB2312;楷体"/>
          <w:sz w:val="28"/>
          <w:szCs w:val="28"/>
        </w:rPr>
        <w:t>乙醚</w:t>
      </w:r>
      <w:r>
        <w:rPr>
          <w:rFonts w:eastAsia="楷体_GB2312;楷体"/>
          <w:sz w:val="28"/>
          <w:szCs w:val="28"/>
        </w:rPr>
        <w:t>(CH</w:t>
      </w:r>
      <w:r>
        <w:rPr>
          <w:rFonts w:eastAsia="楷体_GB2312;楷体"/>
          <w:sz w:val="28"/>
          <w:szCs w:val="28"/>
          <w:vertAlign w:val="subscript"/>
        </w:rPr>
        <w:t>3</w:t>
      </w:r>
      <w:r>
        <w:rPr>
          <w:rFonts w:eastAsia="楷体_GB2312;楷体"/>
          <w:sz w:val="28"/>
          <w:szCs w:val="28"/>
        </w:rPr>
        <w:t>CH</w:t>
      </w:r>
      <w:r>
        <w:rPr>
          <w:rFonts w:eastAsia="楷体_GB2312;楷体"/>
          <w:sz w:val="28"/>
          <w:szCs w:val="28"/>
          <w:vertAlign w:val="subscript"/>
        </w:rPr>
        <w:t>2</w:t>
      </w:r>
      <w:r>
        <w:rPr>
          <w:rFonts w:eastAsia="楷体_GB2312;楷体"/>
          <w:sz w:val="28"/>
          <w:szCs w:val="28"/>
        </w:rPr>
        <w:t>OCH</w:t>
      </w:r>
      <w:r>
        <w:rPr>
          <w:rFonts w:eastAsia="楷体_GB2312;楷体"/>
          <w:sz w:val="28"/>
          <w:szCs w:val="28"/>
          <w:vertAlign w:val="subscript"/>
        </w:rPr>
        <w:t>2</w:t>
      </w:r>
      <w:r>
        <w:rPr>
          <w:rFonts w:eastAsia="楷体_GB2312;楷体"/>
          <w:sz w:val="28"/>
          <w:szCs w:val="28"/>
        </w:rPr>
        <w:t>CH</w:t>
      </w:r>
      <w:r>
        <w:rPr>
          <w:rFonts w:eastAsia="楷体_GB2312;楷体"/>
          <w:sz w:val="28"/>
          <w:szCs w:val="28"/>
          <w:vertAlign w:val="subscript"/>
        </w:rPr>
        <w:t>3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，放入一小块钠，不发生反应，故与钠反应的物质中需含有羟基氢，羟基中的氢原子能和金属钠反应得到氢气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　　　　　　　　　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下列物质，都能与</w:t>
      </w:r>
      <w:r>
        <w:rPr>
          <w:rFonts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/>
          <w:b/>
          <w:sz w:val="28"/>
          <w:szCs w:val="28"/>
        </w:rPr>
        <w:t>反应放出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其产生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速率排列顺序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　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 xml:space="preserve">  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③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①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 xml:space="preserve">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/>
          <w:b/>
          <w:sz w:val="28"/>
          <w:szCs w:val="28"/>
        </w:rPr>
        <w:t>②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③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/>
          <w:b/>
          <w:sz w:val="28"/>
          <w:szCs w:val="28"/>
        </w:rPr>
        <w:t>①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比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剧烈，故反应速率：</w:t>
      </w:r>
      <w:r>
        <w:rPr>
          <w:rFonts w:cs="Times New Roman" w:eastAsia="楷体_GB2312;楷体"/>
          <w:b/>
          <w:sz w:val="28"/>
          <w:szCs w:val="28"/>
        </w:rPr>
        <w:t>③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</w:t>
      </w:r>
      <w:r>
        <w:rPr>
          <w:rFonts w:eastAsia="楷体_GB2312;楷体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可排除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两项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溶液中不仅含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而且含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电离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 w:eastAsia="楷体_GB2312;楷体"/>
          <w:b/>
          <w:sz w:val="28"/>
          <w:szCs w:val="28"/>
          <w:vertAlign w:val="superscript"/>
        </w:rPr>
        <w:t>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使溶液呈酸性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N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比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反应剧烈得多，故可知反应速率排序为</w:t>
      </w:r>
      <w:r>
        <w:rPr>
          <w:rFonts w:cs="Times New Roman" w:eastAsia="楷体_GB2312;楷体"/>
          <w:b/>
          <w:sz w:val="28"/>
          <w:szCs w:val="28"/>
        </w:rPr>
        <w:t>②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</w:t>
      </w:r>
      <w:r>
        <w:rPr>
          <w:rFonts w:eastAsia="楷体_GB2312;楷体" w:cs="Times New Roman"/>
          <w:b/>
          <w:sz w:val="28"/>
          <w:szCs w:val="28"/>
        </w:rPr>
        <w:t>③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&gt;</w:t>
      </w:r>
      <w:r>
        <w:rPr>
          <w:rFonts w:eastAsia="楷体_GB2312;楷体" w:cs="Times New Roman"/>
          <w:b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乙醇氧化制乙醛的实验装置如图所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夹持仪器和加热仪器均未画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下列叙述错误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64310" cy="10483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中所盛放的固体可以是</w:t>
      </w:r>
      <w:r>
        <w:rPr>
          <w:rFonts w:cs="Times New Roman" w:ascii="Times New Roman" w:hAnsi="Times New Roman"/>
          <w:b/>
          <w:sz w:val="28"/>
          <w:szCs w:val="28"/>
        </w:rPr>
        <w:t>Cu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中乙醇可用沸水浴加热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中具支试管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中有无色液体产生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中具支试管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可换成带单孔塞的普通试管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醇和氧化铜在加热条件下反应生成乙醛、水和铜，所以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所盛放的固体可以是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；直接加热时，生成乙醇蒸气的速率较大，乙醇和氧化铜反应不完全，为了使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的乙醇气流平稳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乙醇可用沸水浴加热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；乙醇和氧化铜反应生成乙醛、水和铜，冷凝后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具支试管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有无色液体产生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的试管应保持与外界相通，防止装置内气压过大发生危险，所以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的具支试管不可换成带单孔塞的普通试管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错误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已知分子中含有羟基的物质都能与钠反应产生氢气。乙醇、乙二醇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2123440" cy="79819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分别与足量金属钠作用，产生等量的氢气。则这三种醇的物质的量之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1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羟基个数与被置换的氢原子个数之比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三种醇与钠反应放出等量的氢气，则三种醇提供的羟基数相同，因此三种醇的物质的量之比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eastAsia="C-KT;宋体" w:cs="Times New Roman" w:ascii="C-KT;宋体" w:hAnsi="C-KT;宋体"/>
          <w:b/>
          <w:sz w:val="28"/>
          <w:szCs w:val="28"/>
        </w:rPr>
        <w:t>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6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3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一定量的乙醇在氧气不足的条件下燃烧生成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，产物全部收集后测得其总质量为</w:t>
      </w:r>
      <w:r>
        <w:rPr>
          <w:rFonts w:cs="Times New Roman" w:ascii="Times New Roman" w:hAnsi="Times New Roman"/>
          <w:b/>
          <w:sz w:val="28"/>
          <w:szCs w:val="28"/>
        </w:rPr>
        <w:t>27.6 g</w:t>
      </w:r>
      <w:r>
        <w:rPr>
          <w:rFonts w:ascii="Times New Roman" w:hAnsi="Times New Roman" w:cs="Times New Roman"/>
          <w:b/>
          <w:sz w:val="28"/>
          <w:szCs w:val="28"/>
        </w:rPr>
        <w:t>，其中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的质量为</w:t>
      </w:r>
      <w:r>
        <w:rPr>
          <w:rFonts w:cs="Times New Roman" w:ascii="Times New Roman" w:hAnsi="Times New Roman"/>
          <w:b/>
          <w:sz w:val="28"/>
          <w:szCs w:val="28"/>
        </w:rPr>
        <w:t>10.8 g</w:t>
      </w:r>
      <w:r>
        <w:rPr>
          <w:rFonts w:ascii="Times New Roman" w:hAnsi="Times New Roman" w:cs="Times New Roman"/>
          <w:b/>
          <w:sz w:val="28"/>
          <w:szCs w:val="28"/>
        </w:rPr>
        <w:t>，则产物中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物质的量之比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7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5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由元素守恒可知，水中的氢元素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中的碳元素全部来自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由题意可知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H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.2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则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2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C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CO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(C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)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4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总质量为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27.6 g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0.8 g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6.8 g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设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物质的量分别为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则，解得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05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35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x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eastAsia="楷体_GB2312;楷体" w:cs="Times New Roman" w:ascii="Times New Roman" w:hAnsi="Times New Roman"/>
          <w:b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05 mol</w:t>
      </w:r>
      <w:r>
        <w:rPr>
          <w:rFonts w:eastAsia="C-KT;宋体" w:cs="Times New Roman" w:ascii="C-KT;宋体" w:hAnsi="C-KT;宋体"/>
          <w:b/>
          <w:sz w:val="28"/>
          <w:szCs w:val="28"/>
        </w:rPr>
        <w:t>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35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eastAsia="楷体_GB2312;楷体" w:cs="Times New Roman"/>
          <w:b/>
          <w:sz w:val="28"/>
          <w:szCs w:val="28"/>
        </w:rPr>
        <w:t>∶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香叶醇是合成玫瑰精油的主要原料，其结构简式为</w:t>
      </w:r>
      <w:r>
        <w:rPr>
          <w:b/>
          <w:sz w:val="28"/>
          <w:szCs w:val="28"/>
        </w:rPr>
        <w:drawing>
          <wp:inline distT="0" distB="0" distL="0" distR="0">
            <wp:extent cx="823595" cy="86106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，下列有关香叶醇的叙述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香叶醇的分子式为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O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不能使溴的四氯化碳溶液褪色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不能使酸性高锰酸钾溶液褪色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能发生加成反应，但不能发生取代反应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从结构简式看出香叶醇中含</w:t>
      </w:r>
      <w:r>
        <w:rPr>
          <w:rFonts w:eastAsia="楷体_GB2312;楷体"/>
          <w:b/>
          <w:sz w:val="28"/>
          <w:szCs w:val="28"/>
        </w:rPr>
        <w:drawing>
          <wp:inline distT="0" distB="0" distL="0" distR="0">
            <wp:extent cx="628015" cy="4413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和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碳碳双键能使溴的四氯化碳溶液、酸性高锰酸钾溶液褪色，能发生加成反应，—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能发生取代反应，故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正确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双选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探究乙醇的有关实验中，下列得出的结论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CD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96"/>
        <w:gridCol w:w="360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选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验步骤及现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验结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酒精试样中加入少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·5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，搅拌，试管底部有蓝色晶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酒精试样中一定含有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乙醇燃烧火焰上方罩一冷的干燥烧杯，内壁有水珠出现，另罩一内壁涂有澄清石灰水的烧杯，内壁出现白色沉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种元素组成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01 mol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中加入过量的钠充分反应，收集到标准状况下气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m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分子中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个氢原子与氧原子相连，其余与碳原子相连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将灼热后表面变黑的螺旋状铜丝伸入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  <w:r>
              <w:rPr>
                <w:rFonts w:cs="Times New Roman"/>
                <w:b/>
                <w:sz w:val="28"/>
                <w:szCs w:val="28"/>
              </w:rPr>
              <w:t>℃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的乙醇中，铜丝能保持红热一段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left" w:pos="462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乙醇催化氧化反应是放热反应</w:t>
            </w:r>
          </w:p>
        </w:tc>
      </w:tr>
    </w:tbl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应该用无水硫酸铜检验水，而不是用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uSO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·5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检验水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错误；乙醇的燃烧中有氧气参加，不能证明乙醇中含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元素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错误；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01 mol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乙醇和过量的钠反应生成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0.005 mol H</w:t>
      </w:r>
      <w:r>
        <w:rPr>
          <w:rFonts w:eastAsia="楷体_GB2312;楷体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，说明乙醇分子中有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个氢原子与氧原子相连，其余与碳原子相连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；将灼热后表面变黑的螺旋状铜丝伸入约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 xml:space="preserve">50 </w:t>
      </w:r>
      <w:r>
        <w:rPr>
          <w:rFonts w:eastAsia="楷体_GB2312;楷体" w:cs="Times New Roman"/>
          <w:b/>
          <w:sz w:val="28"/>
          <w:szCs w:val="28"/>
        </w:rPr>
        <w:t>℃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的乙醇中，铜丝能保持红热一段时间，说明放出的热量使铜丝保持红热，则该反应是放热反应，</w:t>
      </w:r>
      <w:r>
        <w:rPr>
          <w:rFonts w:eastAsia="楷体_GB2312;楷体"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项正确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实验小组用下列装置进行乙醇催化氧化的实验。已知：乙醛可被氧化为乙酸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00630" cy="9385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实验过程中铜网出现红色和黑色交替的现象，请写出相应的化学方程式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u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CuO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H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uO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u w:val="single"/>
          <w:b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O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u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在不断鼓入空气的情况下，熄灭酒精灯，反应仍能继续进行，说明乙醇催化氧化反应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放热</w:t>
      </w:r>
      <w:r>
        <w:rPr>
          <w:rFonts w:ascii="Times New Roman" w:hAnsi="Times New Roman" w:cs="Times New Roman"/>
          <w:b/>
          <w:sz w:val="28"/>
          <w:szCs w:val="28"/>
        </w:rPr>
        <w:t>反应。进一步研究表明，鼓入空气的速率与反应体系的温度关系曲线如图所示。试解释出现图中现象的原因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空气流速过快，将体系中的热量带走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5070" cy="11430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甲和乙两个水浴作用不相同。甲的作用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加热乙醇，使乙醇挥发</w:t>
      </w:r>
      <w:r>
        <w:rPr>
          <w:rFonts w:ascii="Times New Roman" w:hAnsi="Times New Roman" w:cs="Times New Roman"/>
          <w:b/>
          <w:sz w:val="28"/>
          <w:szCs w:val="28"/>
        </w:rPr>
        <w:t>；乙的作用是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冷却，便于收集乙醛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若试管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中收集到的液体用蓝色石蕊试纸检验，试纸显红色，说明液体中还含有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乙酸</w:t>
      </w:r>
      <w:r>
        <w:rPr>
          <w:rFonts w:ascii="Times New Roman" w:hAnsi="Times New Roman" w:cs="Times New Roman"/>
          <w:b/>
          <w:sz w:val="28"/>
          <w:szCs w:val="28"/>
        </w:rPr>
        <w:t>。要除去该物质，可在混合液中加入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序号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然后再进行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蒸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实验操作名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氯化钠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苯</w:t>
      </w:r>
    </w:p>
    <w:p>
      <w:pPr>
        <w:pStyle w:val="Style8"/>
        <w:tabs>
          <w:tab w:val="left" w:pos="4620" w:leader="none"/>
        </w:tabs>
        <w:snapToGrid w:val="false"/>
        <w:spacing w:lineRule="auto" w:line="312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碳酸氢钠溶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四氯化碳</w:t>
      </w:r>
    </w:p>
    <w:p>
      <w:pPr>
        <w:pStyle w:val="Heading2"/>
        <w:tabs>
          <w:tab w:val="left" w:pos="4620" w:leader="none"/>
        </w:tabs>
        <w:spacing w:lineRule="auto" w:line="31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乙醇的催化氧化反应实质是金属铜被氧气氧化为氧化铜，化学方程式为</w:t>
      </w:r>
      <w:r>
        <w:rPr>
          <w:rFonts w:eastAsia="楷体_GB2312;楷体" w:cs="Times New Roman" w:ascii="Times New Roman" w:hAnsi="Times New Roman"/>
          <w:sz w:val="28"/>
          <w:szCs w:val="28"/>
        </w:rPr>
        <w:t>2Cu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O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sz w:val="28"/>
          <w:szCs w:val="28"/>
        </w:rPr>
        <w:t>2CuO</w:t>
      </w:r>
      <w:r>
        <w:rPr>
          <w:rFonts w:ascii="Times New Roman" w:hAnsi="Times New Roman" w:cs="Times New Roman" w:eastAsia="楷体_GB2312;楷体"/>
          <w:sz w:val="28"/>
          <w:szCs w:val="28"/>
        </w:rPr>
        <w:t>，氧化铜将乙醇氧化为乙醛，化学方程式为</w:t>
      </w:r>
      <w:r>
        <w:rPr>
          <w:rFonts w:eastAsia="楷体_GB2312;楷体" w:cs="Times New Roman" w:ascii="Times New Roman" w:hAnsi="Times New Roman"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OH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CuO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  <w:sz w:val="28"/>
          <w:szCs w:val="28"/>
        </w:rPr>
        <w:t>CH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</w:rPr>
        <w:t>CHO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Cu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H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楷体_GB2312;楷体"/>
          <w:sz w:val="28"/>
          <w:szCs w:val="28"/>
        </w:rPr>
        <w:t>熄灭酒精灯，反应仍能继续进行，说明乙醇催化氧化反应是放热反应；根据图示曲线，反应放出热量的多少和乙醇以及氧气的量有关，随着鼓气速率增加，开始阶段反应放热量增加，体系温度升高，但是过量的空气会将体系中的热量带走，所以空气流速过快时反应体系温度降低。</w:t>
      </w:r>
      <w:r>
        <w:rPr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楷体_GB2312;楷体"/>
          <w:sz w:val="28"/>
          <w:szCs w:val="28"/>
        </w:rPr>
        <w:t>甲和乙两个水浴作用不相同，甲是热水浴，作用是使乙醇汽化成乙醇蒸气，乙是冷水浴，目的是将乙醛冷凝，便于收集乙醛。</w:t>
      </w:r>
      <w:r>
        <w:rPr>
          <w:rFonts w:eastAsia="楷体_GB2312;楷体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楷体"/>
          <w:sz w:val="28"/>
          <w:szCs w:val="28"/>
        </w:rPr>
        <w:t>若试管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中收集到的液体用蓝色石蕊试纸检验，试纸显红色，说明液体中还含有乙酸。碳酸氢钠可以和乙酸反应，生成乙酸钠、水和二氧化碳；乙酸钠沸点较高，可用蒸馏法分离出乙醛。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C-KT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6:00Z</dcterms:created>
  <dc:creator>dell</dc:creator>
  <dc:description/>
  <dc:language>en-US</dc:language>
  <cp:lastModifiedBy>学科网(Zxxk.com)</cp:lastModifiedBy>
  <dcterms:modified xsi:type="dcterms:W3CDTF">2021-05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