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  <w:lang w:eastAsia="zh-CN"/>
        </w:rPr>
        <w:t>高</w:t>
      </w:r>
      <w:r>
        <w:rPr>
          <w:sz w:val="32"/>
          <w:u w:val="single"/>
          <w:lang w:val="en-US" w:eastAsia="zh-CN"/>
        </w:rPr>
        <w:t>一</w:t>
      </w:r>
      <w:r>
        <w:rPr>
          <w:sz w:val="32"/>
        </w:rPr>
        <w:t>年级</w:t>
      </w:r>
      <w:r>
        <w:rPr>
          <w:sz w:val="32"/>
          <w:u w:val="single"/>
          <w:lang w:eastAsia="zh-CN"/>
        </w:rPr>
        <w:t>地理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sz w:val="32"/>
        </w:rPr>
        <w:t>学年度第</w:t>
      </w:r>
      <w:r>
        <w:rPr>
          <w:sz w:val="32"/>
          <w:lang w:val="en-US" w:eastAsia="zh-CN"/>
        </w:rPr>
        <w:t>一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高一新生虽然在初中学过地理，对世界的、中国的自然地理和人文地理有所了解，但由于中考不考地理和初三不开设地理课，随着时间的推移，对地理知识的掌握可以说非常有限，对地理教学的观念，也仍保留在应试教育阶段即认为地理是“副科 ”，因此本学期教学的主要任务是要转变学生观念，提高学生地理素养。同时做好初高中地理基础知识的衔接工作。本年级共有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位教师，</w:t>
      </w:r>
      <w:r>
        <w:rPr>
          <w:sz w:val="28"/>
          <w:szCs w:val="28"/>
          <w:u w:val="single"/>
        </w:rPr>
        <w:t>教师的敬业精神和责任心都很强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面对新课程的改革，打造高效和契合地理核心素养与关键能力的魅力课堂，我们还需要加强学习与研讨，任重道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期教材以</w:t>
      </w:r>
      <w:r>
        <w:rPr>
          <w:sz w:val="28"/>
          <w:szCs w:val="28"/>
          <w:u w:val="single"/>
          <w:lang w:val="en-US" w:eastAsia="zh-CN"/>
        </w:rPr>
        <w:t>必修一</w:t>
      </w:r>
      <w:r>
        <w:rPr>
          <w:sz w:val="28"/>
          <w:szCs w:val="28"/>
          <w:u w:val="single"/>
        </w:rPr>
        <w:t>为主，教材除了学科理论外，增设了活动设计、研究性学习、案例教学、社会实践等，同时，配备了不少案例，这些案例源于真实的自然地理环境，与地理学科有紧密的联系，是对已发生的典型事件的真实写照；因此，学生思考、分析和探究的一系列地理现实问题，通过案例分析培养学生去观察、体验、判定和推理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钻研教材和课程标准，精准把握教学目标。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每位老师要认真钻研教材和课程标准，研究高考评价体系，使自己的教学符合“立德树人”的要求。每周集体备课认真分析一周教学得失，针对存在问题调整教学策略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．立足地理素养的培养，把握教学导向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课堂教学立足于地理素养的培养，从地理概念、地理分布、地理事象，到地理读图、地理过程、地理原理，再到地理观念、地理能力、地理规律，要强调地理特征的空间性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强化地理图表阅读能力的培养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空间性是地理学科区分于其他学科的最主要特点。地理高考题可以说是“无图表不成题”，从客观性试题到主观性试题，均以图表为信息加以命题，可以说学生从地理图表中索取信息的能力，是地理高考成败的主要因素，所以在平时教学中，应以课本中原图为基础，熟练判读各种比例尺的地图，并能在地图上填绘重要地理事物的位置或分布区；熟练使用和说明各种等值线图、示意图、景观图、各种自然要素和社会经济统计资料和图表等，并能根据要求绘制简单的地理图表，教学中应加强这方面的训练。提高学生图文转换，图图转换等类型的综合分析能力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注重地理能力的培养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在平时的教学中应有意识地培养学生的地理思维和地理素养、强调对自然地理的理解、判断、推理、归纳、应用，突出考查考生获取图表信息的能力，迁移整合和运用知识的能力，比较、分析、评价地理事物和现象，描述、阐释事物和探讨问题的能力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关注社会、关注时政热点，学会用“地理眼”看世界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引导学生关注当今人类生存和发展进程中的重大问题，关注社会发展和我国国情。如：产业结构调整、循环经济、节约型社会、新冠疫情、河南郑州的暴雨、北京冬奥会等等，地理学科的时代性强，在日常教学和训练中应以反映现实和热点的“新材料、新情境”为载体，考查学生理论联系实际的能力和素养，以体现培养学生时代使命感和社会责任感的教育价值。</w:t>
      </w:r>
    </w:p>
    <w:p>
      <w:pPr>
        <w:pStyle w:val="Normal"/>
        <w:ind w:firstLine="44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  <w:lang w:eastAsia="zh-CN"/>
        </w:rPr>
        <w:t>地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的宇宙环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9.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的形成与演化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球的圈层结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2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大气圈与大气运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大气圈与大气运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中秋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国庆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水圈与水循环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1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圈与植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2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走进桂林山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.3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走进敦煌风成地貌的世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期中考试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1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期中考试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2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期中考试试卷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.2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探秘澜沧江——湄公河流域的河流地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探秘澜沧江——湄公河流域的河流地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1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析土壤形成的原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1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然灾害的成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2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然灾害的防避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元旦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2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放寒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珊珊</cp:lastModifiedBy>
  <dcterms:modified xsi:type="dcterms:W3CDTF">2023-09-09T08:1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08BA229D4D46BC0B58F4C3758E68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