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地理学科提升性练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刘婉锐      审核人：王维中</w:t>
      </w:r>
    </w:p>
    <w:p>
      <w:pPr>
        <w:pStyle w:val="Normal"/>
        <w:jc w:val="center"/>
        <w:rPr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日 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一、单选题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090</wp:posOffset>
            </wp:positionH>
            <wp:positionV relativeFrom="paragraph">
              <wp:posOffset>560070</wp:posOffset>
            </wp:positionV>
            <wp:extent cx="2957830" cy="2433955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表示地球上部分生物类型出现的时间范围，横向宽度越大，代表生物物种越多。读图，完成下面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生物中，出现最早的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爬行类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鸟类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鱼类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两栖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爬行类动物物种最多的地质年代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生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中生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元古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新生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随着环境变迁，生物在不断进化。新生代时期生物发展阶段进入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爬行动物时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被子植物时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海生藻类时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裸子植物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274320</wp:posOffset>
            </wp:positionV>
            <wp:extent cx="2957830" cy="1936115"/>
            <wp:effectExtent l="0" t="0" r="0" b="0"/>
            <wp:wrapTopAndBottom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某地层分布有下图所示的化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下面小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该地层形成的时间最不可能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武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二叠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石炭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泥盆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该地层形成的地理环境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湖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高山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原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盆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《中国机长》的热映，川航</w:t>
      </w:r>
      <w:r>
        <w:rPr>
          <w:rFonts w:cs="宋体;SimSun" w:ascii="宋体;SimSun" w:hAnsi="宋体;SimSun"/>
          <w:szCs w:val="21"/>
        </w:rPr>
        <w:t>3U8633</w:t>
      </w:r>
      <w:r>
        <w:rPr>
          <w:rFonts w:ascii="宋体;SimSun" w:hAnsi="宋体;SimSun" w:cs="宋体;SimSun"/>
          <w:szCs w:val="21"/>
        </w:rPr>
        <w:t>紧急迫降的事迹展现在大众面前。飞机从重庆起飞，在</w:t>
      </w:r>
      <w:r>
        <w:rPr>
          <w:rFonts w:cs="宋体;SimSun" w:ascii="宋体;SimSun" w:hAnsi="宋体;SimSun"/>
          <w:szCs w:val="21"/>
        </w:rPr>
        <w:t>9800</w:t>
      </w:r>
      <w:r>
        <w:rPr>
          <w:rFonts w:ascii="宋体;SimSun" w:hAnsi="宋体;SimSun" w:cs="宋体;SimSun"/>
          <w:szCs w:val="21"/>
        </w:rPr>
        <w:t>米高空，风挡玻璃无预警脱落，刘传建机长借助自己一百多次来回飞川藏线的经验和从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技术，成功于成都迫降，拯救了全机人的生命。据此，完成下面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机长迫降时面临来自大气环境的威胁可能有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被风挡玻璃砸伤②机内温度过低③飞机颠簸强烈④太阳辐射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风挡玻璃脱落时，飞机正处于大气的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流层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平流层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电离层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高层大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357505</wp:posOffset>
            </wp:positionV>
            <wp:extent cx="4700905" cy="3335020"/>
            <wp:effectExtent l="0" t="0" r="0" b="0"/>
            <wp:wrapTopAndBottom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读“我国能源保障区分布示意图”，完成下面小题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国能源保障水平的空间分布特征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部高，东部低，北部高，南部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西部高，东部低，北部低，南部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部低，东部高，北部高，南部低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西部低，东部高，北部低，南部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影响我国能源保障水平分布的主要因素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源生产总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源消费总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源生产和消费的对比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社会经济发展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区能源保障水平高的主要原因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然气资源丰富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能资源丰富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核能资源丰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太阳能资源丰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火星五周年之际，“好奇号”探测器确认火星上有适合生命存在的物质。分析检测显示，取出的岩石粉末含有黏土、硫酸盐和其他对生命非常关键的矿物成分。火星以二氧化碳为主的大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7395</wp:posOffset>
            </wp:positionH>
            <wp:positionV relativeFrom="paragraph">
              <wp:posOffset>66040</wp:posOffset>
            </wp:positionV>
            <wp:extent cx="2522220" cy="1894205"/>
            <wp:effectExtent l="0" t="0" r="0" b="0"/>
            <wp:wrapTopAndBottom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火星虽然有适合生命存在的物质，但目前仍然没有发现生命存在，其原因最可能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火星体积密度较小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火星上没有液态水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火星表面温度高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火星上大气稀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相对于地球，火星更易遭陨石袭击，其原因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火星公转速度快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地球更靠近小行星带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火星大气稀薄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火星的质量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3960</wp:posOffset>
            </wp:positionH>
            <wp:positionV relativeFrom="paragraph">
              <wp:posOffset>276225</wp:posOffset>
            </wp:positionV>
            <wp:extent cx="4114800" cy="3291840"/>
            <wp:effectExtent l="0" t="0" r="0" b="0"/>
            <wp:wrapTopAndBottom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为我国年太阳总辐射量分布图。读图，完成下面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光伏发电是获取清洁能源的一种重要方式，从自然因素考虑，下列省份不适合布局光伏发电站的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内蒙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西藏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甘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重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与上海相比，拉萨太阳能丰富的原因有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纬度低，太阳辐射量大②晴天更多，降水较少，大气透明度好③地势高，距离太阳近，大气辐射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地势高，空气稀薄，大气对太阳辐射的削弱作用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我国甘肃某绿洲观测发现，在天气稳定的状态下，会季节性出现绿洲地表温度全天低于周边沙漠的现象。下图呈现该绿洲和附近沙漠某时段内地表温度的变化。据此完成下面小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44145</wp:posOffset>
            </wp:positionV>
            <wp:extent cx="3000375" cy="2457450"/>
            <wp:effectExtent l="0" t="0" r="0" b="0"/>
            <wp:wrapTopAndBottom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图示观测时段内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午绿洲和沙漠长波辐射差值最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傍晚绿洲降温速率大于沙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凌晨绿洲和沙漠降温速率接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午绿洲长波辐射强于沙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导致绿洲夜间地表温度仍低于沙漠的主要原因是绿洲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天温度低  ②蒸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多  ③空气湿度大  ④大气逆辐射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这种现象最可能发生在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729615</wp:posOffset>
                </wp:positionV>
                <wp:extent cx="5895340" cy="2332990"/>
                <wp:effectExtent l="0" t="0" r="0" b="0"/>
                <wp:wrapTopAndBottom/>
                <wp:docPr id="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333160"/>
                          <a:chOff x="0" y="0"/>
                          <a:chExt cx="5895360" cy="2333160"/>
                        </a:xfrm>
                      </wpg:grpSpPr>
                      <pic:pic xmlns:pic="http://schemas.openxmlformats.org/drawingml/2006/picture">
                        <pic:nvPicPr>
                          <pic:cNvPr id="0" name="图片 10000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5720"/>
                            <a:ext cx="241308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58320" y="0"/>
                            <a:ext cx="3137040" cy="23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5.2pt;margin-top:57.45pt;width:464.2pt;height:183.7pt" coordorigin="104,1149" coordsize="9284,3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007" stroked="f" o:allowincell="f" style="position:absolute;left:104;top:1363;width:3799;height:284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19" stroked="f" o:allowincell="f" style="position:absolute;left:4448;top:1149;width:4939;height:367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加拿大的研究者发现了北极地区距今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年前的远古骆驼化石。无独有偶，美国科研人员发现了南极地区距今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亿年前的森林化石。左图为北极地区远古骆驼生活复原示意，右图为地质时期全球气温、降水量变化示意。据此完成下面小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材料推测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亿年前的南极大陆纬度较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年前大陆冰川覆盖面积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极森林化石的发现证明了全球变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远古骆驼生活时期北极地区干旱少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甲时期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恐龙盛极一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三叶虫灭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候寒冷干燥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形成喜马拉雅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新研究发现，鸟粪可以降低北极的气温。北极地区的鸟类产生的鸟粪被微生物分解后，与海水浪花喷洒出的硫酸盐及水分子混合，形成大量悬浮在空气中的尘埃颗粒。下左图示意大气受热过程，下右图示意北极地区海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317500</wp:posOffset>
                </wp:positionV>
                <wp:extent cx="6033770" cy="2012950"/>
                <wp:effectExtent l="0" t="0" r="0" b="0"/>
                <wp:wrapTopAndBottom/>
                <wp:docPr id="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013120"/>
                          <a:chOff x="0" y="0"/>
                          <a:chExt cx="6033600" cy="2013120"/>
                        </a:xfrm>
                      </wpg:grpSpPr>
                      <pic:pic xmlns:pic="http://schemas.openxmlformats.org/drawingml/2006/picture">
                        <pic:nvPicPr>
                          <pic:cNvPr id="2" name="图片 10000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280"/>
                            <a:ext cx="2814480" cy="19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00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18480" y="0"/>
                            <a:ext cx="271512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.1pt;margin-top:25pt;width:475.1pt;height:158.5pt" coordorigin="42,500" coordsize="9502,3170">
                <v:shape id="shape_0" ID="图片 100009" stroked="f" o:allowincell="f" style="position:absolute;left:42;top:527;width:4431;height:3120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图片 100010" stroked="f" o:allowincell="f" style="position:absolute;left:5268;top:500;width:4275;height:316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据此回答下列各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鸟粪对北极地区气温的影响主要环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增强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增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该影响最明显的季节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季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夏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季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冬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太阳爆发了强烈耀斑。据此，完成下面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太阳耀斑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光球层上的暗黑色斑点  ②色球表面突然增亮的斑块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太阳活动的主要标志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④太阳吸收能量的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太阳耀斑剧烈爆发对地球的影响有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地球提供光热资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全球许多地区发生强烈地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扰动地球磁场和大气层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引起对流层大气的垂直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综合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地层是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层状岩石，沉积岩地层具有明显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一般先沉积的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），后沉积的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一地理提升练习</w:t>
    </w:r>
  </w:p>
  <w:p>
    <w:pPr>
      <w:pStyle w:val="Header"/>
      <w:jc w:val="right"/>
      <w:rPr/>
    </w:pPr>
    <w:r>
      <w:rPr/>
      <w:t>_</w:t>
    </w:r>
    <w:r>
      <w:rPr/>
      <w:t>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8:00Z</dcterms:created>
  <dc:creator>Administrator</dc:creator>
  <dc:description/>
  <cp:keywords/>
  <dc:language>en-US</dc:language>
  <cp:lastModifiedBy>李 凡</cp:lastModifiedBy>
  <dcterms:modified xsi:type="dcterms:W3CDTF">2022-10-20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D1F837CA494395987E23A68174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