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地理学科提升性练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   审核人：王维中</w:t>
      </w:r>
    </w:p>
    <w:p>
      <w:pPr>
        <w:pStyle w:val="Normal"/>
        <w:jc w:val="center"/>
        <w:rPr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10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27</w:t>
      </w:r>
      <w:r>
        <w:rPr>
          <w:rFonts w:ascii="楷体" w:hAnsi="楷体" w:cs="楷体" w:eastAsia="楷体"/>
          <w:bCs/>
          <w:sz w:val="24"/>
        </w:rPr>
        <w:t>日 作业时长：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一、单选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每年雨季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城市看海”的新闻便时不时地出现在网上。为治理城市内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近年来已有部分地区试点建设“海绵城市”。下图为“水循环示意图”。据此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20060" cy="1219835"/>
            <wp:effectExtent l="0" t="0" r="0" b="0"/>
            <wp:docPr id="1" name="x17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17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城市地面硬化阻碍的水循环环节是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甲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乙 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城市道路景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符合“海绵城市”建设要求的是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63930" cy="718820"/>
            <wp:effectExtent l="0" t="0" r="0" b="0"/>
            <wp:docPr id="2" name="x17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178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954405" cy="718820"/>
            <wp:effectExtent l="0" t="0" r="0" b="0"/>
            <wp:docPr id="3" name="x17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17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953770" cy="718820"/>
            <wp:effectExtent l="0" t="0" r="0" b="0"/>
            <wp:docPr id="4" name="x18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180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957580" cy="718820"/>
            <wp:effectExtent l="0" t="0" r="0" b="0"/>
            <wp:docPr id="5" name="x18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18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河网密度、水面率、河网发育系数和河流曲度是描述一个地区水系特征的重要指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图是以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各指标为</w:t>
      </w:r>
      <w:r>
        <w:rPr>
          <w:rFonts w:cs="宋体;SimSun" w:ascii="宋体;SimSun" w:hAnsi="宋体;SimSun"/>
        </w:rPr>
        <w:t>100,</w:t>
      </w:r>
      <w:r>
        <w:rPr>
          <w:rFonts w:ascii="宋体;SimSun" w:hAnsi="宋体;SimSun" w:cs="宋体;SimSun"/>
        </w:rPr>
        <w:t>绘制出的“太湖流域平原地区河网</w:t>
      </w:r>
      <w:r>
        <w:rPr>
          <w:rFonts w:cs="宋体;SimSun" w:ascii="宋体;SimSun" w:hAnsi="宋体;SimSun"/>
        </w:rPr>
        <w:t>1960—2009</w:t>
      </w:r>
      <w:r>
        <w:rPr>
          <w:rFonts w:ascii="宋体;SimSun" w:hAnsi="宋体;SimSun" w:cs="宋体;SimSun"/>
        </w:rPr>
        <w:t>年水系指标变化图”。读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60750" cy="1591310"/>
            <wp:effectExtent l="0" t="0" r="0" b="0"/>
            <wp:docPr id="6" name="k5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54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太湖流域平原地区</w:t>
      </w:r>
      <w:r>
        <w:rPr>
          <w:rFonts w:cs="宋体;SimSun" w:ascii="宋体;SimSun" w:hAnsi="宋体;SimSun"/>
        </w:rPr>
        <w:t>1960—2009</w:t>
      </w:r>
      <w:r>
        <w:rPr>
          <w:rFonts w:ascii="宋体;SimSun" w:hAnsi="宋体;SimSun" w:cs="宋体;SimSun"/>
        </w:rPr>
        <w:t>年水系形态特征变化表现最不明显的是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支流数量减少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河网总面积减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支流与干流长度比减小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河道平直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太湖流域平原地区河流水系变化对当地的影响是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河流结冰期增长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汛期水位上升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河网调蓄功能增强　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径流总量增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“我国某城市为利用雨水而设计的房屋效果图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收集到的雨水可用于洗车、冲厕等。读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1160" cy="1416685"/>
            <wp:effectExtent l="0" t="0" r="0" b="0"/>
            <wp:docPr id="7" name="k5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55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图中所示的雨水处理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接影响的水循环环节是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蒸发　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下渗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地表径流　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水汽输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该类房屋的雨水处理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突出的效益是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减缓地表沉降　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缓解城市缺水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减轻城市内涝　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提升居住环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将绿地、道路的雨水引入到雨水利用系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增加地下水的补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能节约草地灌溉用水。下图为“雨水利用系统示意图”。读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00" cy="1402715"/>
            <wp:effectExtent l="0" t="0" r="0" b="0"/>
            <wp:docPr id="8" name="x18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18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关于雨水利用系统影响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地表径流增加　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降水增加　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蒸腾减弱　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下渗增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北京市大力建设雨水利用系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减少内涝发生　②改善生态环境　③减轻交通压力　④加剧热岛效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B. ①④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C. ②③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D. ③④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埃及地处北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候干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尼罗河是其唯一的地表水源。为促进西奈半岛的开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埃及政府实施了“西水东调”工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将尼罗河河水输送到西奈半岛。读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93495" cy="1501775"/>
            <wp:effectExtent l="0" t="0" r="0" b="0"/>
            <wp:docPr id="9" name="x18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183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埃及“西水东调”工程影响水循环的主要环节是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水汽输送</w:t>
      </w:r>
      <w:r>
        <w:rPr>
          <w:rFonts w:cs="宋体;SimSun" w:ascii="宋体;SimSun" w:hAnsi="宋体;SimSun"/>
        </w:rPr>
        <w:tab/>
        <w:t xml:space="preserve">  B. </w:t>
      </w:r>
      <w:r>
        <w:rPr>
          <w:rFonts w:ascii="宋体;SimSun" w:hAnsi="宋体;SimSun" w:cs="宋体;SimSun"/>
        </w:rPr>
        <w:t>地表径流　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降水</w:t>
      </w:r>
      <w:r>
        <w:rPr>
          <w:rFonts w:cs="宋体;SimSun" w:ascii="宋体;SimSun" w:hAnsi="宋体;SimSun"/>
        </w:rPr>
        <w:tab/>
        <w:t xml:space="preserve">  D. </w:t>
      </w:r>
      <w:r>
        <w:rPr>
          <w:rFonts w:ascii="宋体;SimSun" w:hAnsi="宋体;SimSun" w:cs="宋体;SimSun"/>
        </w:rPr>
        <w:t>地下径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“</w:t>
      </w:r>
      <w:r>
        <w:rPr>
          <w:rFonts w:ascii="宋体;SimSun" w:hAnsi="宋体;SimSun" w:cs="宋体;SimSun"/>
        </w:rPr>
        <w:t>西水东调”工程可能给西奈半岛带来的生态环境问题是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水土流失加剧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降水明显增加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生物多样性锐减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土壤盐碱化加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综合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下列问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63545" cy="1768475"/>
            <wp:effectExtent l="0" t="0" r="0" b="0"/>
            <wp:docPr id="10" name="k5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57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写出图中河流所属的水循环环节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③处的地貌类型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此说明水循环的地理意义是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由于人口增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中①④两处的森林正在被日益扩大的耕地所取代。简述这一现象的发生对当地河流水文特征产生的主要影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水循环对图中①地直接提供的资源主要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资源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一地理提升练习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8:00Z</dcterms:created>
  <dc:creator>Administrator</dc:creator>
  <dc:description/>
  <cp:keywords/>
  <dc:language>en-US</dc:language>
  <cp:lastModifiedBy>李 凡</cp:lastModifiedBy>
  <dcterms:modified xsi:type="dcterms:W3CDTF">2022-10-27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CF57C3C24112ADF793A9FCF5CA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