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  <w:lang w:val="en-US" w:eastAsia="zh-CN"/>
        </w:rPr>
        <w:t>高一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  <w:lang w:val="en-US" w:eastAsia="zh-CN"/>
        </w:rPr>
        <w:t>政治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  <w:lang w:val="en-US" w:eastAsia="zh-CN"/>
        </w:rPr>
        <w:t>23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</w:t>
      </w:r>
      <w:r>
        <w:rPr>
          <w:sz w:val="32"/>
          <w:lang w:val="en-US" w:eastAsia="zh-CN"/>
        </w:rPr>
        <w:t>24</w:t>
      </w:r>
      <w:r>
        <w:rPr>
          <w:sz w:val="32"/>
        </w:rPr>
        <w:t>学年度第</w:t>
      </w:r>
      <w:r>
        <w:rPr>
          <w:sz w:val="32"/>
          <w:lang w:val="en-US" w:eastAsia="zh-CN"/>
        </w:rPr>
        <w:t>一</w:t>
      </w:r>
      <w:r>
        <w:rPr>
          <w:sz w:val="32"/>
        </w:rPr>
        <w:t>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本学期学习的是统编版教材必修一《中国特色社会主义》和必修二《经济与社会》。必修一，依循历史进程，讲述如何开创和发展中国特色社会主义；必修二，依托必修一的基本原理，讲述如何坚持和发展中国特色社会主义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这两本教材的字数不多，但是这两本教材所反映的内容特别丰富。具有理论性、历史性、实践性、政治性。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学生自主学习空间比较大，教师个性处理教材的空间也比较大，但是如何扣住课程标准和教材培养学生的素养将是一个难题。由于高一是起点班，学生对高中的学习有一个适应过程，且课时较紧，怎样在有限的时间里迅速培养学生良好的政治的习惯，提高学生学习的质量，也是一个难题。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在高一，加强对学生行为习惯及学习习惯的培养，注重学法的指导，加强对基本概念和原理的准确、全面、深刻的理解和把握，提高运用基本原理、分析实际问题的能力；并以此为基点，构筑学科内知识体系，增强对知识及其相互关系的理解，以提高学生的综合能力。密切联系学生的思想实际、生活实际、社会实际以及水平测试和高考的实际，努力增强政治课教学的科学性、实践性、探究性、创新性、德育性和趣味性，注重学科间知识的融合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认真学习本学科新课程标准，坚持集体备课，开展教学教研活动，探究、探索新课程实施的理论依据和有效方法。明确每位老师负责对教材内容的重难点分析以及突破的方法，广泛收集资料提高备课效率和备课质量，努力实现资源共享，确保备课组活动的正常开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认真钻研教材，把握好教材的深度、难度与进度，了解学生学习情况，根据学生的学习需要确定教学目标和教学方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加强教师间教学交流，积极准备组内公开课，促进教师改革教学方式，引导学生学习方式的转变，培养学生的创新精神和实践能力。同时努力向其他备课组的老师学习，高质量完成学校布置的教学任务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注意引导学生在自主、探究、合作学习中，探究总结出适合于自己的高效教学方法，在学习过程中善于质疑，思考，探究。强调政治基础知识的积累和运用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抓好研究性学习的开展，与政治学科紧密结合，关注社会生活的现实问题和自己成长中的实际问题，以提高对时事政治的敏感度。充分利用网络资源，浏览与政治学科相关的网页，了解当今最新的教研动态，并收看与政治学科联系密切的节目，如中央电视台的《新闻联播》，让学生及时受到教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做好教学常规检查，根据教情调查的情况及时调整教学策略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楠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yzzx</cp:lastModifiedBy>
  <dcterms:modified xsi:type="dcterms:W3CDTF">2023-09-12T09:27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F9574878841EBAD3905979B50EDF7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