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一政治学科补充练习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八课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法治中国建设</w:t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8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.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法治社会</w:t>
      </w:r>
    </w:p>
    <w:p>
      <w:pPr>
        <w:pStyle w:val="Normal"/>
        <w:shd w:fill="FFFFFF" w:val="clear"/>
        <w:jc w:val="center"/>
        <w:rPr/>
      </w:pPr>
      <w:r>
        <w:rPr>
          <w:rFonts w:ascii="楷体" w:hAnsi="楷体" w:cs="楷体" w:eastAsia="楷体"/>
          <w:sz w:val="24"/>
        </w:rPr>
        <w:t>研制人：李 蓉、李妍敏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审核人：鞠恒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15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在一些地方，本该由政府部门及专业人员完成的任务转嫁给了村社干部。食品安全督查、违法建筑、占道经营排查，这些问题曾让村社干部疲于应付。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以来，杭州市纪委市监委通过一线走访调研、听取媒体反映，深入查找基层责任转嫁问题，督促开展专项整治。纪委监委整治基层责任转嫁村社的问题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是对村社职能的重新定位和基层群众自治制度的完善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需要纪检部门加强司法监督，建设法治政府和法治社会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有利于理顺基层政权组织与群众自治组织的关系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能够减轻村社干部的负担，促进村社职能的本位回归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某区现建有</w:t>
      </w:r>
      <w:r>
        <w:rPr>
          <w:rFonts w:cs="宋体;SimSun" w:ascii="宋体;SimSun" w:hAnsi="宋体;SimSun"/>
          <w:szCs w:val="21"/>
        </w:rPr>
        <w:t>449</w:t>
      </w:r>
      <w:r>
        <w:rPr>
          <w:rFonts w:ascii="宋体;SimSun" w:hAnsi="宋体;SimSun" w:cs="宋体;SimSun"/>
          <w:szCs w:val="21"/>
        </w:rPr>
        <w:t>个人民调解委员会，在国土、住建等矛盾纠纷易发部门成立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调解工作室，在镇（街道）设置了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治安纠纷调解工作室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劳动争议调解工作室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家个人调解工作室，调解服务覆盖全区。这些做法的主要目的在于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加强法治宣传，提高群众法治观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避免社会矛盾，建设和谐美丽家园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维护群众权益，推进法治社会建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弘扬法治精神，减少基层违法行为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21-2022</w:t>
      </w:r>
      <w:r>
        <w:rPr>
          <w:rFonts w:ascii="宋体;SimSun" w:hAnsi="宋体;SimSun" w:cs="宋体;SimSun"/>
          <w:szCs w:val="21"/>
        </w:rPr>
        <w:t>年间，佛山市各级人民法院将加强以案释法，把民法典普法宣传融入司法办案全过程，通过庭审直播、组织旁听庭审、发布典型案例等方式，传播民法典知识、阐释民法典精神。这一措施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利于推动法治社会建设，增强居民的法治意识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目的是规范公职人员的执法自由裁量权，促进公正文明执法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有利于增进社会共识，维护和谐稳定的社会秩序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意在汇集民众意见，推动民主立法和文明司法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为让骑行更方便更安全，某市政府发布《电动自行车管理规定（试行）》，对骑乘电动自行车未戴头盔，故意污损、遮挡号牌，在室内场所、建筑内公共区域充电等行为进行规范，违法行为将被处以</w:t>
      </w:r>
      <w:r>
        <w:rPr>
          <w:rFonts w:cs="宋体;SimSun" w:ascii="宋体;SimSun" w:hAnsi="宋体;SimSun"/>
          <w:szCs w:val="21"/>
        </w:rPr>
        <w:t>50~5000</w:t>
      </w:r>
      <w:r>
        <w:rPr>
          <w:rFonts w:ascii="宋体;SimSun" w:hAnsi="宋体;SimSun" w:cs="宋体;SimSun"/>
          <w:szCs w:val="21"/>
        </w:rPr>
        <w:t>元不等的罚款。值得注意的是，驾驶电动自行车一年内违反道路交通安全法律、法规和《管理规定》，受到五次以上罚款处罚的，其个人违法行为信息将录入个人信用征信系统。上述举措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通过预防个人违法，健全了社会信用体系</w:t>
      </w:r>
      <w:r>
        <w:rPr>
          <w:rFonts w:cs="宋体;SimSun" w:ascii="宋体;SimSun" w:hAnsi="宋体;SimSun"/>
          <w:szCs w:val="21"/>
        </w:rPr>
        <w:tab/>
        <w:t xml:space="preserve">       B</w:t>
      </w:r>
      <w:r>
        <w:rPr>
          <w:rFonts w:ascii="宋体;SimSun" w:hAnsi="宋体;SimSun" w:cs="宋体;SimSun"/>
          <w:szCs w:val="21"/>
        </w:rPr>
        <w:t>．为电动车行业加强自律提供了法律依据</w:t>
      </w:r>
    </w:p>
    <w:p>
      <w:pPr>
        <w:pStyle w:val="Normal"/>
        <w:tabs>
          <w:tab w:val="clear" w:pos="420"/>
          <w:tab w:val="left" w:pos="7302" w:leader="none"/>
        </w:tabs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有利于推进法治政府和法治社会建设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促进了政府职能由服务向管理的转变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针对社区不时出现的高空抛物行为，某社区居委会于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出台了《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社区文明公约》。一年后的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我国最新刑法修正案生效，“高空抛物”正式入刑。《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社区文明公约》和《中华人民共和国刑法》的共同点是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都属于国家制定和认可的社会规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都可以维持社会秩序、调整社会关系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都具备社会职能，利于建设法治社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前者不属于法律，后者属于法律体系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中国演出行业协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发出倡议：网络直播平台不为未满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周岁的未成年人提供网络直播服务，并采取多项措施规范和引导未成年人使用网络直播服务，同时建立网上侵害未成年人行为的举报、识别和干预机制，建立未成年人专属客服团队，优先受理、及时处置涉未成年人的相关投诉和纠纷。这表明青少年的健康成长需要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建设完备的法律服务体系，健全对未成年人的的司法救助体系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从保护青少年的合法权利出发，并配套相应的制度和措施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发挥社会规范在社会治理中的作用，并帮助青少年预防和解决纠纷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对青少年深入开展法治宣传教育，以此来构筑坚实的制度屏障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面对各种纷纭繁复的社会现象，我们需要的是理智和清醒的头脑，凡事多一点理性分析，少一点感性冲动；多一点辩证法，少一点形而上学。这强调了辩证思维的重要性，坚持辩证思维要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整体性与独立性的对立统一中把握事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切断事物之间的联系，才能反映事物的本来面貌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用发展的观点看问题，反对静止地看问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认识到事物之间的界限都是绝对分明和固定不变的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分析方法如果运用不当，“只分不联”就会导致孤立、片面地看问题。综合方法如果运用不当，也会影响人们对问题的认识。这启示我们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实践中检验分析与综合是否正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分析与综合相结合是唯一科学的思维方法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要准确地理解分析与综合的辩证关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要正确使用分析与综合的思维方法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2230</wp:posOffset>
            </wp:positionH>
            <wp:positionV relativeFrom="paragraph">
              <wp:posOffset>145415</wp:posOffset>
            </wp:positionV>
            <wp:extent cx="1978660" cy="1474470"/>
            <wp:effectExtent l="0" t="0" r="0" b="0"/>
            <wp:wrapSquare wrapText="bothSides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漫画表明了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法治保障社会公平正义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国法治建设已全部完善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法律调整人们在社会生活中的所有行为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建设法治中国就要消除差异，实现均等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刘某在餐馆就餐时不小心被热油大面积烫伤，引发人身损害赔偿纠纷。由于刘某家庭困难，司法所为其提供法律援助，促成双方就赔偿及后续治疗达成一致。该案例中的法律援助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为刘某保障自身合法权益提供无偿法律服务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目的在于帮助受援公民获得更多经济赔偿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是法律赋予公民解决民事纠纷的一项权利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保障刘某平等享受法律保护，维护公平正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1.</w:t>
      </w:r>
      <w:r>
        <w:rPr/>
        <w:t xml:space="preserve"> </w:t>
      </w:r>
      <w:r>
        <w:rPr>
          <w:szCs w:val="21"/>
        </w:rPr>
        <w:t>阅读材料，完成下列要求。</w:t>
      </w:r>
    </w:p>
    <w:p>
      <w:pPr>
        <w:pStyle w:val="Normal"/>
        <w:snapToGrid w:val="false"/>
        <w:ind w:firstLine="420"/>
        <w:jc w:val="left"/>
        <w:textAlignment w:val="center"/>
        <w:rPr>
          <w:rFonts w:eastAsia="楷体"/>
          <w:szCs w:val="21"/>
        </w:rPr>
      </w:pPr>
      <w:r>
        <w:rPr>
          <w:rFonts w:eastAsia="楷体"/>
          <w:szCs w:val="21"/>
        </w:rPr>
        <w:t>小小斑马线，一头连着文明，一头牵着安全。近年来，随着我国汽车保有量不断增加，影响城市文明风尚、交通秩序环境的不礼让斑马线问题备受群众关注。机动车礼让斑马线是“礼”，更是“法”。</w:t>
      </w:r>
    </w:p>
    <w:p>
      <w:pPr>
        <w:pStyle w:val="Normal"/>
        <w:snapToGrid w:val="false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结合材料，运用建设法治社会的知识，谈谈如何守护斑马线上的文明。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分）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3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0:00Z</dcterms:created>
  <dc:creator>panda</dc:creator>
  <dc:description/>
  <cp:keywords/>
  <dc:language>en-US</dc:language>
  <cp:lastModifiedBy>PC</cp:lastModifiedBy>
  <cp:lastPrinted>2022-03-23T08:36:00Z</cp:lastPrinted>
  <dcterms:modified xsi:type="dcterms:W3CDTF">2023-05-08T03:4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