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eastAsia="黑体;SimHei" w:cs="宋体;SimSun" w:ascii="黑体;SimHei" w:hAnsi="黑体;SimHei"/>
          <w:b/>
          <w:sz w:val="28"/>
          <w:szCs w:val="28"/>
        </w:rPr>
        <w:t>—202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二学期高一政治学科补充练习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第八课  法治中国建设</w:t>
      </w:r>
    </w:p>
    <w:p>
      <w:pPr>
        <w:pStyle w:val="Normal"/>
        <w:shd w:fill="FFFFFF" w:val="clear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8.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法治国家</w:t>
      </w:r>
    </w:p>
    <w:p>
      <w:pPr>
        <w:pStyle w:val="Normal"/>
        <w:shd w:fill="FFFFFF" w:val="clear"/>
        <w:jc w:val="center"/>
        <w:rPr/>
      </w:pPr>
      <w:r>
        <w:rPr>
          <w:rFonts w:ascii="楷体" w:hAnsi="楷体" w:cs="楷体" w:eastAsia="楷体"/>
          <w:sz w:val="24"/>
        </w:rPr>
        <w:t>研制人：李 蓉、李妍敏</w:t>
      </w:r>
      <w:r>
        <w:rPr>
          <w:rFonts w:ascii="楷体" w:hAnsi="楷体" w:cs="楷体" w:eastAsia="楷体"/>
          <w:sz w:val="24"/>
        </w:rPr>
        <w:t xml:space="preserve">        </w:t>
      </w:r>
      <w:r>
        <w:rPr>
          <w:rFonts w:ascii="楷体" w:hAnsi="楷体" w:cs="楷体" w:eastAsia="楷体"/>
          <w:sz w:val="24"/>
        </w:rPr>
        <w:t>审核人：鞠恒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练习日期：</w:t>
      </w:r>
      <w:r>
        <w:rPr>
          <w:rFonts w:ascii="楷体" w:hAnsi="楷体" w:cs="楷体" w:eastAsia="楷体"/>
          <w:sz w:val="24"/>
          <w:u w:val="single"/>
        </w:rPr>
        <w:t xml:space="preserve">       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eastAsia="楷体" w:cs="楷体" w:ascii="楷体" w:hAnsi="楷体"/>
          <w:sz w:val="24"/>
          <w:u w:val="single"/>
        </w:rPr>
        <w:t>15</w:t>
      </w:r>
      <w:r>
        <w:rPr>
          <w:rFonts w:ascii="楷体" w:hAnsi="楷体" w:cs="楷体" w:eastAsia="楷体"/>
          <w:sz w:val="24"/>
          <w:u w:val="single"/>
        </w:rPr>
        <w:t>分钟</w:t>
      </w:r>
    </w:p>
    <w:p>
      <w:pPr>
        <w:pStyle w:val="Normal"/>
        <w:shd w:fill="FFFFFF" w:val="clear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一、单选题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十三届全国人大常委会第三十二次会议于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表决通过反有组织犯罪法，该法自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起施行。反有组织犯罪法共九章七十七条，包括总则、预防和治理、案件办理、涉案财产认定和处置，国家工作人员涉有组织犯罪的处理、国际合作等章，系统总结扫黑除恶专项斗争实践经验，保障在法治轨道上常态化开展扫黑除恶工作。这体现了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国法治国家建设扎实推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国社会主义法律体系不断完善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人民代表大会行使国家最高的立法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民主集中制是我国根本政治制度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浙江省金华市弘扬宪法精神，推进法治金华建设。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金华市举行了主题为“品读“真理味道＇汲取法治力量”的“</w:t>
      </w:r>
      <w:r>
        <w:rPr>
          <w:rFonts w:cs="宋体;SimSun" w:ascii="宋体;SimSun" w:hAnsi="宋体;SimSun"/>
          <w:szCs w:val="21"/>
        </w:rPr>
        <w:t>12·4”</w:t>
      </w:r>
      <w:r>
        <w:rPr>
          <w:rFonts w:ascii="宋体;SimSun" w:hAnsi="宋体;SimSun" w:cs="宋体;SimSun"/>
          <w:szCs w:val="21"/>
        </w:rPr>
        <w:t>国家宪法日系列活动。下列说法中可作为本次活动宣传标语的有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以宪法为核心，要形成中国特色社会主义法律体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尊重宪法权威，保证宪法实施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实行依法治国基本方略，首先要全面贯彻实施宪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坚持依宪治国，弘扬传统道德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④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同一平台上的同一款产品，对“熟客”的报价可能比新用户更高；刚浏览某一商品的信息，就收到另一个购物平台推送的相关信息……滥用网络轨迹、“大数据杀熟”等现象引发社会关注。针对这些问题，全国人大常委会通过《中华人民共和国个人信息保护法》，并于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起施行。可见，该法的制定和施行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是国家治理领域的一场广泛的革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推动了法治国家、法治政府和法治社会建设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有助于“有法可依”走向“良法善治”      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是积极回应社会关切、保障人民权益的体现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中华人民共和国成立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多年来，我国通过民主立法、科学立法，创建了保障公民更充分享有人权的制度环境。通过严格执法、加强法治政府建设，为维护公民人权提供了体制机制保障。通过公正司法，构筑了保障公民人权的坚强防线。通过全民守法，夯实了人权保障的社会基础。这说明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国人权的法治保障取得了巨大成就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国公民享有的基本权利和自由在不断扩大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国将人权保障贯穿于法治建设的各个环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国注重从根本政治制度上尊重和保障人权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④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新冠肺炎疫情发生以来，贵州网信办高度重视数据安全风险，在积极开展疫情防控信息化建设的同时，对健康码应用进行摸底排查一是整合信息采集，做好数据处置工作；二是全力做好网络安全技术和应急处置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三是加强网络安全预警监测，完善网络安全保障措施，确保数据安全。筑牢个人信息保护屏障这一做法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保护了公民基本的民主权利       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健全了覆盖全社会的公共服务体系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有利于保护公民个人信息和数据安全    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切实维护公民在网络空间的合法权益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就立法先行而言，中国特色社会主义法治体系是一个完整的制度系统，涵盖五个分支体系，其中“形成完备的法律规范体系”居于首位，既是体系的核心内容，又是治理能力孕育的基础。这说明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善治是良法的基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良法是善治的前提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善治是良法的具体体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必须坚持法律面前人人平等的法律原则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④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《中华人民共和国外商投资法》的出台过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体现了我国推进依法治国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坚持党的领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坚持以人民为中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坚持法律面前人人平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公民平等参与立法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坚持良法之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完善社会主义法律体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规范政府权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权力关进制度的笼子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香港回归以来，我国始终坚持依法治港，维护宪法和香港基本法确定的香港特别行政区宪制秩序，支持香港特别行政区民主发展，保障香港特别行政区居民依法行使民主权利。建设法治国家必须坚持宪法法律至上，这是因为</w:t>
      </w:r>
    </w:p>
    <w:p>
      <w:pPr>
        <w:pStyle w:val="Normal"/>
        <w:tabs>
          <w:tab w:val="clear" w:pos="420"/>
          <w:tab w:val="left" w:pos="4153" w:leader="none"/>
        </w:tabs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宪法法律至上是法治的主要功能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宪法法律至上是法治的首要内容</w:t>
      </w:r>
    </w:p>
    <w:p>
      <w:pPr>
        <w:pStyle w:val="Normal"/>
        <w:tabs>
          <w:tab w:val="clear" w:pos="420"/>
          <w:tab w:val="left" w:pos="4153" w:leader="none"/>
        </w:tabs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宪法法律之下必然会有法治国家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宪法法律是治国理政的基本方式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为贯彻落实《中华人民共和国未成年人保护法》等法律法规要求，进一步加强对未成年人保护工作的统筹、协调、督促和指导，更好地保护未成年人身心健康、保障未成年人合法权益，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，国务院决定成立国务院未成年人保护工作领导小组，作为国务院议事协调机构。该领导小组的成立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有利于贯彻落实尊重和保障人权的宪法原则 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为新时代未成年人的健康成长提供法律依据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表明我国在实践中保障人民民主的有效落实  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是未成年人健康成长和合法权益的根本保障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④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，新《刑法》正式施行。近年来，法治中国建设成果显著，这主要得益于我国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近年来公共安全问题日益突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坚持良法之治和宪法法律至上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坚持用制度管权、管事、管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传统文化蕴含丰富的法治思想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二、主观题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1.</w:t>
      </w:r>
      <w:r>
        <w:rPr/>
        <w:t xml:space="preserve"> </w:t>
      </w:r>
      <w:r>
        <w:rPr>
          <w:szCs w:val="21"/>
        </w:rPr>
        <w:t>阅读材料，完成下列要求。</w:t>
      </w:r>
    </w:p>
    <w:p>
      <w:pPr>
        <w:pStyle w:val="Normal"/>
        <w:snapToGrid w:val="false"/>
        <w:ind w:firstLine="420"/>
        <w:jc w:val="left"/>
        <w:textAlignment w:val="center"/>
        <w:rPr>
          <w:rFonts w:eastAsia="楷体"/>
          <w:szCs w:val="21"/>
        </w:rPr>
      </w:pPr>
      <w:r>
        <w:rPr>
          <w:rFonts w:eastAsia="楷体"/>
          <w:szCs w:val="21"/>
        </w:rPr>
        <w:t>法者，治之端也。执政兴国，离不开法治支撑；社会发展，离不开法治护航；百姓福祉，离不开法治保障。</w:t>
      </w:r>
    </w:p>
    <w:p>
      <w:pPr>
        <w:pStyle w:val="Normal"/>
        <w:snapToGrid w:val="false"/>
        <w:ind w:firstLine="420"/>
        <w:jc w:val="left"/>
        <w:textAlignment w:val="center"/>
        <w:rPr>
          <w:rFonts w:eastAsia="楷体"/>
          <w:szCs w:val="21"/>
        </w:rPr>
      </w:pPr>
      <w:r>
        <w:rPr>
          <w:rFonts w:eastAsia="楷体"/>
          <w:szCs w:val="21"/>
        </w:rPr>
        <w:t>扎根中国特色社会主义法治实践沃土的习近平法治思想，在引领法治中国建设波澜壮阔的进程中充分彰显实践伟力。在习近平法治思想的指引下，我国全面依法治国实践取得了重大进展，筑起了法治中国的坚实大厦：党的领导、人民当家作主、依法治国有机统一的制度建设全面加强，党的领导体制机制不断完善；科学立法、严格执法、公正司法、全民守法深入推进，法治国家、法治政府、法治社会建设相互促进，中国特色社会主义法治体系日益完善，全社会法治观念明显增强。</w:t>
      </w:r>
    </w:p>
    <w:p>
      <w:pPr>
        <w:pStyle w:val="Normal"/>
        <w:snapToGrid w:val="false"/>
        <w:jc w:val="left"/>
        <w:textAlignment w:val="center"/>
        <w:rPr/>
      </w:pPr>
      <w:r>
        <w:rPr>
          <w:b/>
          <w:bCs/>
          <w:szCs w:val="21"/>
        </w:rPr>
        <w:t>请结合材料和所学知识谈谈如何建设法治国家。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分）</w:t>
      </w:r>
    </w:p>
    <w:sectPr>
      <w:footerReference w:type="default" r:id="rId2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10:00Z</dcterms:created>
  <dc:creator>panda</dc:creator>
  <dc:description/>
  <cp:keywords/>
  <dc:language>en-US</dc:language>
  <cp:lastModifiedBy>PC</cp:lastModifiedBy>
  <cp:lastPrinted>2022-03-23T08:36:00Z</cp:lastPrinted>
  <dcterms:modified xsi:type="dcterms:W3CDTF">2023-05-04T00:5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1365</vt:lpwstr>
  </property>
</Properties>
</file>