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61934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课  我国的基本政治制度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共产党领导的多党合作和政治协商制度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近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民盟中央从各专门委员会、各省级组织提交的</w:t>
      </w:r>
      <w:r>
        <w:rPr>
          <w:rFonts w:cs="宋体;SimSun" w:ascii="宋体;SimSun" w:hAnsi="宋体;SimSun"/>
          <w:szCs w:val="22"/>
        </w:rPr>
        <w:t>300</w:t>
      </w:r>
      <w:r>
        <w:rPr>
          <w:rFonts w:ascii="宋体;SimSun" w:hAnsi="宋体;SimSun" w:cs="宋体;SimSun"/>
          <w:szCs w:val="22"/>
        </w:rPr>
        <w:t>多件文稿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按照优中选优，注重质量的原则，选出</w:t>
      </w:r>
      <w:r>
        <w:rPr>
          <w:rFonts w:cs="宋体;SimSun" w:ascii="宋体;SimSun" w:hAnsi="宋体;SimSun"/>
          <w:szCs w:val="22"/>
        </w:rPr>
        <w:t>45</w:t>
      </w:r>
      <w:r>
        <w:rPr>
          <w:rFonts w:ascii="宋体;SimSun" w:hAnsi="宋体;SimSun" w:cs="宋体;SimSun"/>
          <w:szCs w:val="22"/>
        </w:rPr>
        <w:t>件提案拟提交全国政协十三届五次会议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既聚焦重大国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又关注民生实事。这说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民主党派只有通过人民政协才能有效行使参政权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民主党派积极参政议政有利于促进科学民主决策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民主党派的提案经政协表决通过后成为国家政策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民主党派是新时代我国推进高质量发展的生力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③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021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日，山西省大同市云冈区老平旺街道人大代表联络站开展了“人大代表接待日”活动，部分人大代表进站接待居民，了解民意、纾解民困。截至目前，累计为辖区居民办理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多件实事好事。这是云冈区老平旺街道开展“我为群众办实事”实践活动的一个缩影。该事例充分说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人大代表密切联系人民群众，为人民服务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人大代表能代表人民独立行使国家权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协商民主是我国社会主义民主政治的独特优势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众人的事情由众人商量，是人民民主的真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近年来，数字技术蓬勃兴起，为地方两会按下信息化的“快进键”。杭州市西湖区群众只要手机一点，便可与人大代表在线对话；重庆市沙坪坝区人大通过“云上会议”等小程序扩大面向群众开展征询立法意见的入口；贵州媒体邀请网友与代表委员“云互动”，说千头万绪的事，唠千家万户的情……各地两会“云端问民生”的意义在于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改善网络参与体验，保障人民对国家权力的直接行使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畅通人民群众表达利益诉求的渠道，提高国家治理水平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促进代表委员更好履职尽责，提高代表委员履职质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密切代表委员与群众的联系，便利代表委员处置民生难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某市政协委员聚焦“推进农产品质量安全迫溯体系建设”，连续三年跟踪督办，一年一个主题，层层递进，推动落实。这表明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各民主党派发挥自身优势，共同致力于农产品质量问题的解决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人民政协履行民主监督职能，推进农产品质量安全追溯体系建设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人民政协坚持协商民主，为农产品质量安全出谋划策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民主党派创新政治协商形式，推进国家治理体系和治理能力现代化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为实现“十四五”文化繁荣发展，十三届全国政协努力提高协商议政质量和民主监督实效，围绕“推进新时代博物馆事业高质量发展”“促进互联网游戏产业健康发展”等开展调研，围绕“推进城乡公共文化服务体系一体建设”开展民主监督，围绕“不可移动文物的综合保护和利用”召开专家协商会等。材料表明全国政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聚焦党和国家重要任务，积极履行职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通过发挥自身优势，为提升文化软实力贡献力量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积极行使法律赋予的参政权，努力提高参政能力和水平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广泛凝聚社会共识，努力成为推动文化强国建设的主体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  <w:r>
        <w:br w:type="page"/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两会关系到人民群众的切身利益，一直以来都受到人民群众的关注。阅读材料，回答下面小题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022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日，重庆市委书记陈敏尔到市政协五届五次会议第一联组参加讨论，听取委员们的意见建议时指出，做好今年各项工作，推动重庆各项事业发展，离不开全市各级政协组织和广大政协委员的参与和支持。陈敏尔书记的讲话表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市各级政协对重庆各项事业发展有决策权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市各级政协要围绕重庆发展全面履行职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市各级政协委员要为重庆的发展建言献策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市各级政协是推动重庆发展的行政责任主体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重庆市第五届人民代表大会第五次会议审议并通过了政府工作报告、“两高”报告、监察委员会报告，选举胡衡华为重庆市市长。由此可见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人民代表大会制度实行民主集中制原则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人民代表大会是我国最高国家权力机关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我国人民当家作主的权利能够得到实现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人大代表独立行使国家权力机关的权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③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浙江省温岭市将民主恳谈与人民代表大会制度相结合，在国内率先进行了参与式预算改革。这种以民主恳谈为核心的中国基层民主实践被称为“温岭模式”。这种模式有效的推进了基层民主建设。材料说明基层协商民主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可以有效化解和消除人民内部矛盾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是公民直接行使国家权力的重要途径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保证了人民享有广泛持续深人参与的民主权利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能够最大限度体现全体公民的利益和意志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某市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区政协聚焦民生服务、空间规划、商务专题，分别召开“请你来协商”专题提案办理工作会议，各界别组政协委员与提案承办单位面对面，围绕提案办理情况开展交流讨论。政协这一活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是民主党派履行政治协商职能参政议政的表现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体现了社会主义民主与资本主义民主的根本区别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有利于发挥协商民主的优势，更好地为人民服务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有利于推动政府完善决策，改进相关领域的工作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．一场关于小餐饮店是否应该入网的辩论，在十三届全国政协第</w:t>
      </w:r>
      <w:r>
        <w:rPr>
          <w:rFonts w:cs="宋体;SimSun" w:ascii="宋体;SimSun" w:hAnsi="宋体;SimSun"/>
          <w:szCs w:val="22"/>
        </w:rPr>
        <w:t>37</w:t>
      </w:r>
      <w:r>
        <w:rPr>
          <w:rFonts w:ascii="宋体;SimSun" w:hAnsi="宋体;SimSun" w:cs="宋体;SimSun"/>
          <w:szCs w:val="22"/>
        </w:rPr>
        <w:t>次双周协商座谈会现场热烈进行。“全面确认小餐饮店入网经营资格，有利于餐饮业在逆境中快速回血”“小餐饮店应先拿到食品经营许可再入网”。 ……这样的“交锋”，在全国政协双周协商座谈会上屡见不鲜。自创立以来，双周协商座谈会已经成为人民政协的一个品牌，推动解决了一系列重大问题。这表明，人民政协举办的双周协商座谈会是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实现我国全过程人民民主的有效方式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推进政府决策科学化民主化的重要途径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化解社会矛盾和定纷止争的前沿阵地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党和国家进行重大战略部署的决策中心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②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①③</w:t>
      </w:r>
      <w:r>
        <w:rPr>
          <w:rFonts w:cs="宋体;SimSun" w:ascii="宋体;SimSun" w:hAnsi="宋体;SimSun"/>
          <w:szCs w:val="22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④</w:t>
      </w:r>
      <w:r>
        <w:rPr>
          <w:rFonts w:cs="宋体;SimSun" w:ascii="宋体;SimSun" w:hAnsi="宋体;SimSun"/>
          <w:szCs w:val="22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eastAsia="楷体"/>
          <w:szCs w:val="22"/>
        </w:rPr>
        <w:t>2022</w:t>
      </w:r>
      <w:r>
        <w:rPr>
          <w:rFonts w:eastAsia="楷体"/>
          <w:szCs w:val="22"/>
        </w:rPr>
        <w:t>年</w:t>
      </w:r>
      <w:r>
        <w:rPr>
          <w:rFonts w:eastAsia="楷体"/>
          <w:szCs w:val="22"/>
        </w:rPr>
        <w:t>1</w:t>
      </w:r>
      <w:r>
        <w:rPr>
          <w:rFonts w:eastAsia="楷体"/>
          <w:szCs w:val="22"/>
        </w:rPr>
        <w:t>月</w:t>
      </w:r>
      <w:r>
        <w:rPr>
          <w:rFonts w:eastAsia="楷体"/>
          <w:szCs w:val="22"/>
        </w:rPr>
        <w:t>21</w:t>
      </w:r>
      <w:r>
        <w:rPr>
          <w:rFonts w:eastAsia="楷体"/>
          <w:szCs w:val="22"/>
        </w:rPr>
        <w:t>日，省十三届人大六次会议审议通过《浙江省公共数据条例》，于</w:t>
      </w:r>
      <w:r>
        <w:rPr>
          <w:rFonts w:eastAsia="楷体"/>
          <w:szCs w:val="22"/>
        </w:rPr>
        <w:t>3</w:t>
      </w:r>
      <w:r>
        <w:rPr>
          <w:rFonts w:eastAsia="楷体"/>
          <w:szCs w:val="22"/>
        </w:rPr>
        <w:t>月</w:t>
      </w:r>
      <w:r>
        <w:rPr>
          <w:rFonts w:eastAsia="楷体"/>
          <w:szCs w:val="22"/>
        </w:rPr>
        <w:t>1</w:t>
      </w:r>
      <w:r>
        <w:rPr>
          <w:rFonts w:eastAsia="楷体"/>
          <w:szCs w:val="22"/>
        </w:rPr>
        <w:t>日起施行。自去年</w:t>
      </w:r>
      <w:r>
        <w:rPr>
          <w:rFonts w:eastAsia="楷体"/>
          <w:szCs w:val="22"/>
        </w:rPr>
        <w:t>7</w:t>
      </w:r>
      <w:r>
        <w:rPr>
          <w:rFonts w:eastAsia="楷体"/>
          <w:szCs w:val="22"/>
        </w:rPr>
        <w:t>月起，省人大常委会就《条例》通过网络公开、书面印发、座谈会和论证会等形式，多次广泛征求社会各界意见。今年</w:t>
      </w:r>
      <w:r>
        <w:rPr>
          <w:rFonts w:eastAsia="楷体"/>
          <w:szCs w:val="22"/>
        </w:rPr>
        <w:t>1</w:t>
      </w:r>
      <w:r>
        <w:rPr>
          <w:rFonts w:eastAsia="楷体"/>
          <w:szCs w:val="22"/>
        </w:rPr>
        <w:t>月</w:t>
      </w:r>
      <w:r>
        <w:rPr>
          <w:rFonts w:eastAsia="楷体"/>
          <w:szCs w:val="22"/>
        </w:rPr>
        <w:t>17</w:t>
      </w:r>
      <w:r>
        <w:rPr>
          <w:rFonts w:eastAsia="楷体"/>
          <w:szCs w:val="22"/>
        </w:rPr>
        <w:t>日，出席省政协十二届五次会议的委员分组讨论该条例草案，并提出修改意见。《条例》围绕浙江省委数字化改革决策部署制定，是全国首部公共数据领域的地方性法规。</w:t>
      </w:r>
    </w:p>
    <w:p>
      <w:pPr>
        <w:pStyle w:val="Normal"/>
        <w:snapToGrid w:val="false"/>
        <w:jc w:val="left"/>
        <w:textAlignment w:val="center"/>
        <w:rPr>
          <w:b/>
          <w:b/>
          <w:bCs/>
          <w:szCs w:val="22"/>
        </w:rPr>
      </w:pPr>
      <w:r>
        <w:rPr>
          <w:b/>
          <w:bCs/>
          <w:szCs w:val="22"/>
        </w:rPr>
        <w:t>结合材料，说明浙江省怎样通过政治制度来保障人民当家作主的？</w:t>
      </w:r>
      <w:r>
        <w:rPr>
          <w:b/>
          <w:bCs/>
          <w:szCs w:val="22"/>
        </w:rPr>
        <w:t>（</w:t>
      </w:r>
      <w:r>
        <w:rPr>
          <w:b/>
          <w:bCs/>
          <w:szCs w:val="22"/>
        </w:rPr>
        <w:t>6</w:t>
      </w:r>
      <w:r>
        <w:rPr>
          <w:b/>
          <w:bCs/>
          <w:szCs w:val="22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1" w:name="_Hlk124619349"/>
      <w:bookmarkStart w:id="2" w:name="_Hlk124619349"/>
      <w:bookmarkEnd w:id="2"/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4-1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