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514466"/>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坚持人民民主专政</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t>1</w:t>
      </w:r>
      <w:r>
        <w:rPr/>
        <w:t>．</w:t>
      </w:r>
      <w:r>
        <w:rPr>
          <w:rFonts w:eastAsia="Times New Roman"/>
        </w:rPr>
        <w:t xml:space="preserve"> </w:t>
      </w:r>
      <w:r>
        <w:rPr>
          <w:rFonts w:ascii="宋体;SimSun" w:hAnsi="宋体;SimSun" w:cs="宋体;SimSun"/>
          <w:szCs w:val="21"/>
        </w:rPr>
        <w:t>自浙江多地突发新冠肺炎疫情以来，浙江省各级公安机关针对涉疫违法犯罪行为主动亮剑，依法查处各类涉疫违法犯罪案件</w:t>
      </w:r>
      <w:r>
        <w:rPr>
          <w:rFonts w:cs="宋体;SimSun" w:ascii="宋体;SimSun" w:hAnsi="宋体;SimSun"/>
          <w:szCs w:val="21"/>
        </w:rPr>
        <w:t>240</w:t>
      </w:r>
      <w:r>
        <w:rPr>
          <w:rFonts w:ascii="宋体;SimSun" w:hAnsi="宋体;SimSun" w:cs="宋体;SimSun"/>
          <w:szCs w:val="21"/>
        </w:rPr>
        <w:t>余起，确保了疫情防控期间政治社会大局稳定。这表明</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在我国，由于国内因素影响阶级斗争在一定范围内长期存在</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我国依法打击各种犯罪活动，有效维护国家安全和公共秩序</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我国的国家职能为社会主义现代化建设提供了可靠法律保障</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公民当家作主的国家政权担负着对敌对分子实行专政的职能</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情防控重点在哪里，治理力量就下沉到哪里。面对突如其来的新冠肺炎疫情，各地区党员挺身而出。一个党支部就是一面旗帜，一个党员就是一盏灯。抗疫也是考验党员的战场，这需要党员</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科学执政，心系民族兴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肩负使合，履行国家职能</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为民担当，发挥模范作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不忘初心，坚定理想信念</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台办发言人朱凤莲指出，苏贞昌、游锡堃、吴钊燮等极少数“台独”顽固分子挑动两岸对立、破坏两岸关系、图谋分裂国家、危害台海和平，我们依法对其实施惩戒。上述材料体现了</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我国对极少数敌对分子实行专政</w:t>
      </w:r>
    </w:p>
    <w:p>
      <w:pPr>
        <w:pStyle w:val="Normal"/>
        <w:snapToGrid w:val="false"/>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依法打击危害国家安全和统一的各种颠覆破坏活动</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任何图谋分裂国家的行为都违背了中华民族的根本利益</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我国已经建成完备的法律体系</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现实生活中，很多人都曾在学生时期受到过欺负，有的被同学起外号，有的被同学冷暴力，有的甚至遭到殴打，这些都是现实中存在的，而《少年的你》把这些搬上大荧幕，引起了部分观众的共鸣。为维护校园安全，国家应该</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强化专政职能，打击一切校园暴力行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加强校园管理，落实学校主体责任</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完善法律法规，依法治理校园欺凌行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加强法制宣传教育，增强学生安全防范意识</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日，所谓“新疆人权问题”成为西方攻击中国的焦点。受此影响，新疆生产的棉花卷入其中，一些国际知名品牌纷纷抵制新疆棉花。对此，外交部明确表示，反对基于谣言和谎言对中国进行恶意攻击，甚至损害中方利益。材料表明</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人民民主专政的国家政权担负着抵御国外敌对势力侵略的任务</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要想保证人民当家作主，必须充分发扬社会主义民主</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我国建立了一整套保障人民当家作主的制度体系</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我国坚定地维护国家的各项安全和发展利益，维护国家尊严</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为“社会生活的百科全书”的民法典紧紧围绕着人的权利而编纂，大到财产权、人格权、婚姻家庭、继承的规定和保护，小到人体基因和人体胚胎医学科研、个人隐私、高空抛物、高铁霸座等社会关切的问题，作出明确具体的法制回应。材料表明</w:t>
      </w:r>
    </w:p>
    <w:p>
      <w:pPr>
        <w:pStyle w:val="Normal"/>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主义民主是最广泛的民主，公民的所有合法权利都受法律保护</w:t>
      </w:r>
    </w:p>
    <w:p>
      <w:pPr>
        <w:pStyle w:val="Normal"/>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民主专政包含对广大人民的民主和对极少数敌人实行专政两个方面</w:t>
      </w:r>
    </w:p>
    <w:p>
      <w:pPr>
        <w:pStyle w:val="Normal"/>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国，人民的合法权利随着法律的完善而逐步完善、增加</w:t>
      </w:r>
    </w:p>
    <w:p>
      <w:pPr>
        <w:pStyle w:val="Normal"/>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民主是中国特色社会主义最本质的特征</w:t>
      </w:r>
    </w:p>
    <w:p>
      <w:pPr>
        <w:pStyle w:val="Norma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农业农村部、公安部等七部门联合召开食用农产品“治违禁控药残促提升”三年行动部署启动视频会议，强调各地各部门要聚焦重点品种，采取精准治理模式，控源头、抓生产、盯上市、强执法、建制度，加快解决禁用药物违法使用、常规农兽药残留超标等问题，切实保障人民群众“舌尖上的安全”。上述行动</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表明民主是最广泛、最真实、最管用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意在打击各种违法犯罪活动，树立政府权威</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是党和国家坚持以人民为中心的生动体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有利于增强人民群众的获得感、幸福感、安全感</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信诈骗是近年来比较突出的侵财犯罪，它具体包括电话诈骗、网络诈骗、纸质媒介诈骗等，是犯罪分子利用日益先进的通讯手段、银行支付渠道以及互联网技术，向不特定多数人实施的诈骗行为。我国严厉打击电信诈骗。打击电信诈骗表明</w:t>
      </w:r>
      <w:r>
        <w:rPr>
          <w:rFonts w:ascii="宋体;SimSun" w:hAnsi="宋体;SimSun" w:cs="宋体;SimSun"/>
          <w:szCs w:val="21"/>
        </w:rPr>
        <w:t xml:space="preserve"> </w:t>
      </w:r>
    </w:p>
    <w:p>
      <w:pPr>
        <w:pStyle w:val="Normal"/>
        <w:tabs>
          <w:tab w:val="clear" w:pos="420"/>
          <w:tab w:val="left" w:pos="6258" w:leader="none"/>
        </w:tabs>
        <w:snapToGrid w:val="false"/>
        <w:jc w:val="left"/>
        <w:textAlignment w:val="center"/>
        <w:rPr/>
      </w:pPr>
      <w:r>
        <w:rPr>
          <w:rFonts w:cs="宋体;SimSun" w:ascii="宋体;SimSun" w:hAnsi="宋体;SimSun"/>
          <w:szCs w:val="21"/>
        </w:rPr>
        <w:t>A</w:t>
      </w:r>
      <w:r>
        <w:rPr>
          <w:rFonts w:ascii="宋体;SimSun" w:hAnsi="宋体;SimSun" w:cs="宋体;SimSun"/>
          <w:szCs w:val="21"/>
        </w:rPr>
        <w:t>．正义是社会主义法律的基本</w:t>
      </w:r>
      <w:r>
        <w:rPr>
          <w:rFonts w:ascii="宋体;SimSun" w:hAnsi="宋体;SimSun" w:cs="宋体;SimSun"/>
          <w:szCs w:val="21"/>
        </w:rPr>
        <w:t xml:space="preserve">属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国的人民民主是最管用的民主</w:t>
      </w:r>
    </w:p>
    <w:p>
      <w:pPr>
        <w:pStyle w:val="Normal"/>
        <w:tabs>
          <w:tab w:val="clear" w:pos="420"/>
          <w:tab w:val="left" w:pos="4998" w:leader="none"/>
        </w:tabs>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的专政职能是维护民主的基础</w:t>
      </w:r>
      <w:r>
        <w:rPr>
          <w:rFonts w:cs="宋体;SimSun" w:ascii="宋体;SimSun" w:hAnsi="宋体;SimSun"/>
          <w:szCs w:val="21"/>
        </w:rPr>
        <w:tab/>
        <w:t>D</w:t>
      </w:r>
      <w:r>
        <w:rPr>
          <w:rFonts w:ascii="宋体;SimSun" w:hAnsi="宋体;SimSun" w:cs="宋体;SimSun"/>
          <w:szCs w:val="21"/>
        </w:rPr>
        <w:t>．我国重视维护人民的生命财产安全</w:t>
      </w:r>
    </w:p>
    <w:p>
      <w:pPr>
        <w:pStyle w:val="Normal"/>
        <w:snapToGrid w:val="false"/>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在某著名歌手演唱会现场，警方抓获一名因涉嫌盗窃的逃犯，该名逃犯被抓获时正在兜售演唱会门票。同日，在演唱会开始前，警方还抓获一名涉嫌伪造国家机关公文罪的逃犯郑某，该歌手也因此被戏称为“逃犯克星”。材料蕴含了</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人民民主具有广泛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打击犯罪是依法治国的根本目的</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人民民主专政具有专政的职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人民当家作主的权利得到保障</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印度新冠肺炎疫情卷土重来，</w:t>
      </w:r>
      <w:r>
        <w:rPr>
          <w:rFonts w:cs="宋体;SimSun" w:ascii="宋体;SimSun" w:hAnsi="宋体;SimSun"/>
          <w:szCs w:val="21"/>
        </w:rPr>
        <w:t>4</w:t>
      </w:r>
      <w:r>
        <w:rPr>
          <w:rFonts w:ascii="宋体;SimSun" w:hAnsi="宋体;SimSun" w:cs="宋体;SimSun"/>
          <w:szCs w:val="21"/>
        </w:rPr>
        <w:t>月底，大批印度富人纷纷预定航班或搭乘私人飞机，逃往欧洲等地，而平民却面临缺医少药、大量死亡的险境。从国体的角度看，印度抗疫给我们保障人权的启示是</w:t>
      </w:r>
    </w:p>
    <w:p>
      <w:pPr>
        <w:pStyle w:val="Normal"/>
        <w:tabs>
          <w:tab w:val="clear" w:pos="420"/>
          <w:tab w:val="left" w:pos="7098" w:leader="none"/>
        </w:tabs>
        <w:snapToGrid w:val="false"/>
        <w:jc w:val="left"/>
        <w:textAlignment w:val="center"/>
        <w:rPr/>
      </w:pPr>
      <w:r>
        <w:rPr>
          <w:rFonts w:cs="宋体;SimSun" w:ascii="宋体;SimSun" w:hAnsi="宋体;SimSun"/>
          <w:szCs w:val="21"/>
        </w:rPr>
        <w:t>A</w:t>
      </w:r>
      <w:r>
        <w:rPr>
          <w:rFonts w:ascii="宋体;SimSun" w:hAnsi="宋体;SimSun" w:cs="宋体;SimSun"/>
          <w:szCs w:val="21"/>
        </w:rPr>
        <w:t>．发挥人民民主专政国家的对内职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民主是最广泛、最真实、最管用的</w:t>
      </w:r>
    </w:p>
    <w:p>
      <w:pPr>
        <w:pStyle w:val="Normal"/>
        <w:tabs>
          <w:tab w:val="clear" w:pos="420"/>
          <w:tab w:val="left" w:pos="4998" w:leader="none"/>
        </w:tabs>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集中精力防范并解决阶级矛盾</w:t>
      </w:r>
      <w:r>
        <w:rPr>
          <w:rFonts w:cs="宋体;SimSun" w:ascii="宋体;SimSun" w:hAnsi="宋体;SimSun"/>
          <w:szCs w:val="21"/>
        </w:rPr>
        <w:tab/>
        <w:t>D</w:t>
      </w:r>
      <w:r>
        <w:rPr>
          <w:rFonts w:ascii="宋体;SimSun" w:hAnsi="宋体;SimSun" w:cs="宋体;SimSun"/>
          <w:szCs w:val="21"/>
        </w:rPr>
        <w:t>．要防范外来侵略，保卫国家安全</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napToGrid w:val="false"/>
        <w:jc w:val="left"/>
        <w:textAlignment w:val="center"/>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我国政府推出“春苗行动”，致力于帮助海外中国公民尽快接种新冠疫苗。我国外交部部长王毅表示，“疫情之下，我们及时向有需要的海外公民伸出援手，全力以赴提供保护救助，把外交为民扛在肩上，落到实处。”截至</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外交部和各驻外使领馆已协助超过</w:t>
      </w:r>
      <w:r>
        <w:rPr>
          <w:rFonts w:eastAsia="楷体" w:cs="楷体" w:ascii="楷体" w:hAnsi="楷体"/>
          <w:szCs w:val="21"/>
        </w:rPr>
        <w:t>170</w:t>
      </w:r>
      <w:r>
        <w:rPr>
          <w:rFonts w:ascii="楷体" w:hAnsi="楷体" w:cs="楷体" w:eastAsia="楷体"/>
          <w:szCs w:val="21"/>
        </w:rPr>
        <w:t>万名海外中国公民在</w:t>
      </w:r>
      <w:r>
        <w:rPr>
          <w:rFonts w:eastAsia="楷体" w:cs="楷体" w:ascii="楷体" w:hAnsi="楷体"/>
          <w:szCs w:val="21"/>
        </w:rPr>
        <w:t>160</w:t>
      </w:r>
      <w:r>
        <w:rPr>
          <w:rFonts w:ascii="楷体" w:hAnsi="楷体" w:cs="楷体" w:eastAsia="楷体"/>
          <w:szCs w:val="21"/>
        </w:rPr>
        <w:t>多个国家接种新冠疫苗。“春苗行动”成为“外交为民”理念的生动实践。</w:t>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请运用“国家职能”的相关知识，分析我国政府实施“春苗行动”的原因。</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r>
    </w:p>
    <w:p>
      <w:pPr>
        <w:pStyle w:val="Normal"/>
        <w:snapToGrid w:val="false"/>
        <w:jc w:val="left"/>
        <w:textAlignment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运用“人民民主专政的本质：人民当家作主”的有关知识，谈谈对我国“外交为民”理念的认识。</w:t>
      </w:r>
    </w:p>
    <w:p>
      <w:pPr>
        <w:pStyle w:val="Normal"/>
        <w:snapToGrid w:val="false"/>
        <w:jc w:val="left"/>
        <w:textAlignment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514466"/>
      <w:bookmarkStart w:id="2" w:name="_Hlk124514466"/>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3-27T02: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