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408830"/>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加强和坚持党的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中国特色社会主义最本质的特征和中国特色社会主义制度的最大优势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人民民主专政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共产党领导</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依法治国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民当家作主</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领导，主要是政治领导、思想领导和组织领导。党的组织领导主要包括</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层党组织向人民群众宣传党的理论观点和思想方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正确的路线、方针、政策，确立正确的政治方向</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法向国家机关推荐重要干部进入领导岗位，实现党的领导</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靠基层党组织的积极工作带动群众进行社会主义现代化建设</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国特色社会主义新时代，坚持党的政治领导，就是要确保党和国家的事业沿着正确方向前进，最重要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以习近平新时代中国特色社会主义思想为行动指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党管干部原则</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自觉维护党中央权威和集中统一领导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挥基层党组织战斗堡垒作用</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特色社会主义进入新时代，摆在全党全国各族人民面前的使命更光荣、任务更艰巨、挑战更严峻、工作更伟大。理想之光照亮奋斗之路，信仰之力开创美好未来。坚持党的思想领导，就要</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贯彻党在社会主义初级阶段的基本路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培育和践行社会主义核心价值观</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坚持党管干部的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培养忠诚干净担当的高素质干部</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和人民血肉相连，与党一贯提倡勤俭节约、反对铺张浪费密不可分。针对有人拿“解放军吃饭是盐水加一点酸菜”同“资本家吃饭五个碗”作比较的情况，毛泽东同志敏锐地指出：“这个酸菜里面就出政治，就出模范。解放军得人心就是这个酸菜，当然，还有别的。”提倡勤俭节约需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加强党的政治领导，崇尚勤俭节约的生活方式 </w:t>
      </w:r>
      <w:r>
        <w:rPr>
          <w:rFonts w:ascii="宋体;SimSun" w:hAnsi="宋体;SimSun" w:cs="宋体;SimSun"/>
          <w:szCs w:val="21"/>
        </w:rPr>
        <w:t xml:space="preserve">   </w:t>
      </w:r>
      <w:r>
        <w:rPr>
          <w:rFonts w:ascii="宋体;SimSun" w:hAnsi="宋体;SimSun" w:cs="宋体;SimSun"/>
          <w:szCs w:val="21"/>
        </w:rPr>
        <w:t>②坚持党的思想领导，弘扬勤俭节约的思想</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用党纪替代国家法律，培育勤俭节约的风尚 </w:t>
      </w:r>
      <w:r>
        <w:rPr>
          <w:rFonts w:ascii="宋体;SimSun" w:hAnsi="宋体;SimSun" w:cs="宋体;SimSun"/>
          <w:szCs w:val="21"/>
        </w:rPr>
        <w:t xml:space="preserve">     </w:t>
      </w:r>
      <w:r>
        <w:rPr>
          <w:rFonts w:ascii="宋体;SimSun" w:hAnsi="宋体;SimSun" w:cs="宋体;SimSun"/>
          <w:szCs w:val="21"/>
        </w:rPr>
        <w:t>④坚持党的组织领导，选拔德才兼备的干部以身作则</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前，中国共产党有遍及城乡的</w:t>
      </w:r>
      <w:r>
        <w:rPr>
          <w:rFonts w:cs="宋体;SimSun" w:ascii="宋体;SimSun" w:hAnsi="宋体;SimSun"/>
          <w:szCs w:val="21"/>
        </w:rPr>
        <w:t>450</w:t>
      </w:r>
      <w:r>
        <w:rPr>
          <w:rFonts w:ascii="宋体;SimSun" w:hAnsi="宋体;SimSun" w:cs="宋体;SimSun"/>
          <w:szCs w:val="21"/>
        </w:rPr>
        <w:t>多万个基层组织，有奋战在各行各业的</w:t>
      </w:r>
      <w:r>
        <w:rPr>
          <w:rFonts w:cs="宋体;SimSun" w:ascii="宋体;SimSun" w:hAnsi="宋体;SimSun"/>
          <w:szCs w:val="21"/>
        </w:rPr>
        <w:t>8 900</w:t>
      </w:r>
      <w:r>
        <w:rPr>
          <w:rFonts w:ascii="宋体;SimSun" w:hAnsi="宋体;SimSun" w:cs="宋体;SimSun"/>
          <w:szCs w:val="21"/>
        </w:rPr>
        <w:t>多万名党员，有坚定支持和追随的</w:t>
      </w:r>
      <w:r>
        <w:rPr>
          <w:rFonts w:cs="宋体;SimSun" w:ascii="宋体;SimSun" w:hAnsi="宋体;SimSun"/>
          <w:szCs w:val="21"/>
        </w:rPr>
        <w:t>14</w:t>
      </w:r>
      <w:r>
        <w:rPr>
          <w:rFonts w:ascii="宋体;SimSun" w:hAnsi="宋体;SimSun" w:cs="宋体;SimSun"/>
          <w:szCs w:val="21"/>
        </w:rPr>
        <w:t>亿多人民。这表明新时代坚持和加强党的全面领导具体体现在</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建设、政治建设、文化建设、社会建设、生态文明建设各个领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和国家工作的各个方面、各个环节</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党的政治领导力、思想引领力、群众组织力、社会号召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现代化经济体系、健全人民当家作主的制度体系</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共中央印发修订的《中国共产党农村基层组织工作条例》要求坚持党支部建在村上，实现党的领导覆盖农村各领域。这样要求的依据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建设中国特色社会主义法治必须坚持党的领导 </w:t>
      </w:r>
      <w:r>
        <w:rPr>
          <w:rFonts w:ascii="宋体;SimSun" w:hAnsi="宋体;SimSun" w:cs="宋体;SimSun"/>
          <w:szCs w:val="21"/>
        </w:rPr>
        <w:t xml:space="preserve">    </w:t>
      </w:r>
      <w:r>
        <w:rPr>
          <w:rFonts w:ascii="宋体;SimSun" w:hAnsi="宋体;SimSun" w:cs="宋体;SimSun"/>
          <w:szCs w:val="21"/>
        </w:rPr>
        <w:t>②坚持党的领导是实施乡村振兴战略的重要保证</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党作为我国最高政治领导力量，领导一切工作 </w:t>
      </w:r>
      <w:r>
        <w:rPr>
          <w:rFonts w:ascii="宋体;SimSun" w:hAnsi="宋体;SimSun" w:cs="宋体;SimSun"/>
          <w:szCs w:val="21"/>
        </w:rPr>
        <w:t xml:space="preserve">     </w:t>
      </w:r>
      <w:r>
        <w:rPr>
          <w:rFonts w:ascii="宋体;SimSun" w:hAnsi="宋体;SimSun" w:cs="宋体;SimSun"/>
          <w:szCs w:val="21"/>
        </w:rPr>
        <w:t>④党对农村工作的领导是我国社会制度的最大优势</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共产党成立以来，领导中国人民实现了从站起来、富起来到强起来的历史性飞跃。实践也充分证明，中国共产党带领全国各族人民开辟的中国特色社会主义道路、理论、制度、文化是完全正确的。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持依法治国是中国特色社会主义最本质的特征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社会主义制度的最大优势是党的领导</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加强党的组织领导至关重要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现中华民族的伟大复兴必须坚持中国共产党的领导</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党的领导，主要是政治领导、思想领导和组织领导。下列属于政治领导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制定大政方针   ②提出立法建议    ③推荐重要干部   ④进行思想宣传</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办好中国的事，关键在党。宣传思想工作面临的形势越复杂，任务越繁重，越要加强党的领导。习近平总书记强调，要加强党对宣传思想工作的全面领导，旗帜鲜明坚持党管宣传、党管意识形态。这是因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党的思想领导，就是要把党的重大工作部署落实到基层</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党的思想领导，有利于巩固全国人民团结奋斗的共同思想基础</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的执政地位的确立是中国社会历史发展的必然结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党的思想领导，有利于培育和践行社会主义核心价值观</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党的十九届四中全会指出，把坚持和加强党的领导的要求全面体现到各方面制度安排中。这为坚持和完善中国特色社会主义制度、推进国家治理体系和治理能力现代化指明了必须准确把握的关键和根本。坚持和加强党的领导</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有利于在工作中坚持以社会建设为中心 </w:t>
      </w:r>
      <w:r>
        <w:rPr>
          <w:rFonts w:ascii="宋体;SimSun" w:hAnsi="宋体;SimSun" w:cs="宋体;SimSun"/>
          <w:szCs w:val="21"/>
        </w:rPr>
        <w:t xml:space="preserve">           </w:t>
      </w:r>
      <w:r>
        <w:rPr>
          <w:rFonts w:ascii="宋体;SimSun" w:hAnsi="宋体;SimSun" w:cs="宋体;SimSun"/>
          <w:szCs w:val="21"/>
        </w:rPr>
        <w:t>②有利于推进“五位一体”总体布局</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要发挥党总揽全局、协调各方的领导核心作用 </w:t>
      </w:r>
      <w:r>
        <w:rPr>
          <w:rFonts w:ascii="宋体;SimSun" w:hAnsi="宋体;SimSun" w:cs="宋体;SimSun"/>
          <w:szCs w:val="21"/>
        </w:rPr>
        <w:t xml:space="preserve">     </w:t>
      </w:r>
      <w:r>
        <w:rPr>
          <w:rFonts w:ascii="宋体;SimSun" w:hAnsi="宋体;SimSun" w:cs="宋体;SimSun"/>
          <w:szCs w:val="21"/>
        </w:rPr>
        <w:t>④能够根除腐败，保持党的先进性</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历史已经证明，没有中国共产党的领导，民族复兴必然是空想，打铁必须自身硬，党要团结带领人民进行伟大斗争、推进伟大事业、实现伟大梦想，必须深入推进党的建设新的伟大工程。这要求中国共产党</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应对国内外各种风险和考验的历史进程中确立自身的执政地位</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落实以党的建设为中心的发展思想</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不断增强党的政治领导力、思想引领力、群众组织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在经济建设、政治建设、文化建设、社会建设和生态文明建设等方面的领导</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新冠肺炎疫情汹涌袭来，威胁着亿万人民的生命安全和身体健康。在这场没有硝烟但有生死的战争中，中国共产党带领</w:t>
      </w:r>
      <w:r>
        <w:rPr>
          <w:rFonts w:eastAsia="楷体" w:cs="宋体;SimSun" w:ascii="楷体" w:hAnsi="楷体"/>
          <w:szCs w:val="21"/>
        </w:rPr>
        <w:t>14</w:t>
      </w:r>
      <w:r>
        <w:rPr>
          <w:rFonts w:ascii="楷体" w:hAnsi="楷体" w:cs="宋体;SimSun" w:eastAsia="楷体"/>
          <w:szCs w:val="21"/>
        </w:rPr>
        <w:t>亿多人民众志成城、顽强作战，筑起抗击疫情的钢铁长城。广大党员挺身而出，靠前指挥，做到守土有责、守土尽责。从明确“始终把保护人民群众生命安全和身体健康放在第一位”，到要求“千方百计减少疫情防控对群众生产生活的影响”，再到提出“打赢疫情防控这场人民战争，必须紧紧依靠人民群众”……以习近平同志为核心的党中央，果断的决策部署、真挚的人民情怀，充分诠释了何为“一切为了人民、一切依靠人民”。</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政治与法治的相关知识，谈谈中国共产党在抗击疫情的过程中是怎样做到“一切为了人民、一切依靠人民”的。（</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4.</w:t>
      </w:r>
      <w:r>
        <w:rPr>
          <w:rFonts w:cs="宋体;SimSun" w:ascii="宋体;SimSun" w:hAnsi="宋体;SimSun"/>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政治领导力在党的执政能力中居于首要位置，必须把提高政治领导力作为党的建设的头等大事，切实抓紧抓好。</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政治领导力主要体现为制定和执行党的政治纲领、政治路线和方针政策的能力，是决策力和执行力的有机统一体。作为执政党，中国共产党的政治领导力，主要体现为党在中华人民共和国发展的不同阶段、不同领域、不同环节全面把控方向性、原则性、根本性问题的能力以及由此所表现出来的政治定力、政治导向和政治引领作用。</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坚持党的领导”的相关知识，请就新时代加强党的政治领导力提出合理化建议。（</w:t>
      </w:r>
      <w:r>
        <w:rPr>
          <w:rFonts w:cs="宋体;SimSun" w:ascii="宋体;SimSun" w:hAnsi="宋体;SimSun"/>
          <w:b/>
          <w:bCs/>
          <w:szCs w:val="21"/>
        </w:rPr>
        <w:t>4</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408830"/>
      <w:bookmarkStart w:id="2" w:name="_Hlk124408830"/>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3-13T0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