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_Hlk124343585"/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课  中国共产党的先进性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始终坚持以人民为中心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中国共产党领导下，全国各族人民迎难而上，奋力拼搏，战胜各种艰难险阻，改革开放和社会主义现代化建设不断取得新的重大成就。从党的性质看，这是因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共产党是中国特色社会主义事业的领导核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共产党坚持全心全意为人民服务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共产党是中国工人阶级的先锋队，同时是中国人民和中华民族的先锋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共产党维护国家统一和民族团结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不忘初心，方得始终。中国共产党人的初心和使命，就是为中国人民谋幸福，为中华民族谋复兴。”这充分体现了中国共产党的宗旨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心全意为人民服务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人民的先锋队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工人阶级的先锋队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坚持全面从严治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共产党员要不忘初心，矢志不渝，勇于担当，不负人民重托，带领人民为实现中国梦努力奋斗。这取决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党的宗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性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党的执政地位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党的性质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人视水见形，视民知治不。”习近平总书记将“以人民为中心”作为我们党治国理政的核心理念。这从根本上说是因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共产党具有先进性和纯洁性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共产党是中国人民和中华民族的先锋队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共产党是我国的执政党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共产党不忘初心、牢记使命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习近平总书记强调，在新的长征路上，全党必须牢记，为什么人的问题，是检验一个政党、一个政权性质的试金石。这句话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共产党坚持立党为公、执政为民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共产党是中国工人阶级的先锋队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党的领导和执政地位是与生俱来的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共产党是中国特色社会主义事业的领导核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中共一大会址纪念馆的留言中，出现频率最高的是“不忘初心”。一个人牢记初心，就不会在变幻莫测的世界中迷失自己；一个政党不忘初心，就能够在风云变幻的时代里屹立潮头。中国共产党始终坚持以人民为中心，从人民群众的角度看，是因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共产党是马克思列宁主义同中国工人运动相结合的产物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立党为公、执政为民是中国共产党的执政理念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什么人的问题，是检验一个政党、一个政权性质的试金石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民是历史的创造者，是决定党和国家前途命运的根本力量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立党为公”意味着中国共产党除了最广大人民群众的根本利益外，没有任何的私利私求可言。“执政为民”意味着中华人民共和国的政权是人民的政权，权力是人民赋予的，中国共产党要为人民掌好权、用好权。这要求中国共产党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坚持全心全意为人民服务的根本立场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坚持以人民为中心的发展理念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坚持为人民掌好权、用好权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④不断调整党在社会主义初级阶段的基本路线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习近平总书记指出，在波澜壮阔的历史进程中，中国共产党紧紧依靠人民，跨过一道又一道沟坎，取得一个又一个胜利，为中华民族作出了伟大历史贡献。中国共产党取得辉煌成就的原因是我党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始终坚持立党为公、执政为民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中国特色社会主义理论体系为指导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始终坚持全心全意为人民服务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中国特色社会主义事业的领导核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广大党员要不断强化宗旨意识，坚持党的群众路线，始终把人民立场作为根本立场，把人民利益摆在至高无上的地位。这一论断是基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共产党的根本宗旨是全心全意为人民服务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共产党是中国工人阶级的先锋队，同时是中国人民和中华民族的先锋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共产党领导地位的确立不是自封的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共产党是国家大政方针的执行者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习近平总书记强调，党的一切工作必须以最广大人民的根本利益为最高标准。要坚持把人民群众的小事当作自己的大事，从人民群众关心的事情做起，从让人民群众满意的事情做起，带领人民不断创造美好生活。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中国共产党始终代表中国最广大人民的根本利益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中国共产党始终代表中国先进文化的前进方向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中国共产党坚持立党为公、执政为民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④党的领导地位的确立是中国革命发展的必然结果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习近平总书记说，这么大一个国家，责任非常重、工作非常艰巨。我将无我，不负人民！我愿意做到一个“无我”的状态，为中国的发展奉献自己。我相信可以通过我的努力、通过全中国十几亿人民勠力同心来担起这副重担，把国家建设好。“我将无我，不负人民”这一观点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诠释了党立党为公、执政为民的执政理念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现了党全心全意为人民服务的根本宗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体现了中国共产党工农联盟先锋队的性质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深刻认识到中国共产党是决定国家前途命运的根本力量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推进美丽乡村建设过程中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县党委提出，要有“功成不必在我、功成必定有我”的境界，不搞政绩工程，多做民生工程，改善生态环境，提高村民生活质量。该县党委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把功成必定有我作为自己的最高理想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把责任与担当作为工作的出发点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把立党为公、执政为民作为执政理念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④把人民利益摆在至高无上的地位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rPr/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eastAsia="楷体" w:cs="宋体;SimSun" w:ascii="楷体" w:hAnsi="楷体"/>
          <w:bCs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材料一　因为我们是为人民服务的，所以，我们如果有缺点，就不怕别人批评指出。……只要我们为人民利益坚持好的，为人民利益改正错的，我们这个队伍就一定会兴旺起来。</w:t>
      </w:r>
    </w:p>
    <w:p>
      <w:pPr>
        <w:pStyle w:val="Normal"/>
        <w:shd w:fill="FFFFFF" w:val="clear"/>
        <w:jc w:val="right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宋体;SimSun" w:eastAsia="楷体"/>
          <w:szCs w:val="21"/>
        </w:rPr>
        <w:t>摘自毛泽东《为人民服务》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材料二　人民是我们党执政的最大底气，是我们共和国的坚实根基，是我们强党兴国的根本所在。我们党来自于人民，为人民而生，因人民而兴，必须始终与人民心心相印、与人民同甘共苦、与人民团结奋斗。</w:t>
      </w:r>
    </w:p>
    <w:p>
      <w:pPr>
        <w:pStyle w:val="Normal"/>
        <w:shd w:fill="FFFFFF" w:val="clear"/>
        <w:jc w:val="right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宋体;SimSun" w:eastAsia="楷体"/>
          <w:szCs w:val="21"/>
        </w:rPr>
        <w:t>摘自习近平总书记在“不忘初心、牢记使命”主题教育工作会议上的讲话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一、材料二共同反映了中国共产党坚持什么样的执政理念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从党的执政理念角度，说明如何让我们党执政的最大底气更足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实践证明，没有中国共产党就没有新中国，就没有中国特色社会主义。办好中国的事情，关键在党。坚持中国特色社会主义道路，推进社会主义现代化，实现中华民族伟大复兴，必须毫不动摇地坚持中国共产党的领导。党要着力解决人民最关心、最直接、最现实的利益问题。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运用中国共产党的相关知识，说明构建社会主义和谐社会为什么要着力解决人民最关心、最直接、最现实的利益问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bookmarkEnd w:id="0"/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3-02-27T1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