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作业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末考前《经济与社会》综合练习四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企业通过改制成为股份有限公司，在其总资产中国有股份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，集体股份占</w:t>
      </w:r>
      <w:r>
        <w:rPr>
          <w:rFonts w:cs="宋体;SimSun" w:ascii="宋体;SimSun" w:hAnsi="宋体;SimSun"/>
          <w:bCs/>
          <w:szCs w:val="21"/>
        </w:rPr>
        <w:t>25%</w:t>
      </w:r>
      <w:r>
        <w:rPr>
          <w:rFonts w:ascii="宋体;SimSun" w:hAnsi="宋体;SimSun" w:cs="宋体;SimSun"/>
          <w:bCs/>
          <w:szCs w:val="21"/>
        </w:rPr>
        <w:t>，外资股份占</w:t>
      </w:r>
      <w:r>
        <w:rPr>
          <w:rFonts w:cs="宋体;SimSun" w:ascii="宋体;SimSun" w:hAnsi="宋体;SimSun"/>
          <w:bCs/>
          <w:szCs w:val="21"/>
        </w:rPr>
        <w:t>20%</w:t>
      </w:r>
      <w:r>
        <w:rPr>
          <w:rFonts w:ascii="宋体;SimSun" w:hAnsi="宋体;SimSun" w:cs="宋体;SimSun"/>
          <w:bCs/>
          <w:szCs w:val="21"/>
        </w:rPr>
        <w:t>，私营股份占</w:t>
      </w:r>
      <w:r>
        <w:rPr>
          <w:rFonts w:cs="宋体;SimSun" w:ascii="宋体;SimSun" w:hAnsi="宋体;SimSun"/>
          <w:bCs/>
          <w:szCs w:val="21"/>
        </w:rPr>
        <w:t>15%</w:t>
      </w:r>
      <w:r>
        <w:rPr>
          <w:rFonts w:ascii="宋体;SimSun" w:hAnsi="宋体;SimSun" w:cs="宋体;SimSun"/>
          <w:bCs/>
          <w:szCs w:val="21"/>
        </w:rPr>
        <w:t>，公司员工持股</w:t>
      </w:r>
      <w:r>
        <w:rPr>
          <w:rFonts w:cs="宋体;SimSun" w:ascii="宋体;SimSun" w:hAnsi="宋体;SimSun"/>
          <w:bCs/>
          <w:szCs w:val="21"/>
        </w:rPr>
        <w:t>l0%</w:t>
      </w:r>
      <w:r>
        <w:rPr>
          <w:rFonts w:ascii="宋体;SimSun" w:hAnsi="宋体;SimSun" w:cs="宋体;SimSun"/>
          <w:bCs/>
          <w:szCs w:val="21"/>
        </w:rPr>
        <w:t>。该企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是一家非公有制企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②属于混合所有制经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实现投资主体多元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新宋体"/>
          <w:szCs w:val="21"/>
        </w:rPr>
        <w:t>④成为国民经济的主体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在《财富》杂志公布的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企业中，我国国有企业与民营企业继续出现齐头并进，共同繁荣的局面。由此可见，在我国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民营经济已经成为中国特色社会主义重要的物质和政治基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公有制经济与非公有制经济相辅相成、相得益彰、共同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公有制经济与非公有制经济在我国国民经济中地位是平等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民营经济已成为推动现代化，保障人民共同利益的重要力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日，新央企中国稀土集团有限公司正式组建成立，改组后的集团致力于打造具有全球竞争力的世界一流企业。今年我国已有多家央企实现了重组整合。央企加快重组整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有利于增强公有制经济的控制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②有利于确保国有资产保值增值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有利于发挥国有经济的主导作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新宋体"/>
          <w:szCs w:val="21"/>
        </w:rPr>
        <w:t>④有利于做强做优做大国有资本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盐城市某县农民张大爷将自己承包的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亩土地转包给该村种粮大户老李经营，张大爷获得了每年每亩</w:t>
      </w:r>
      <w:r>
        <w:rPr>
          <w:rFonts w:cs="宋体;SimSun" w:ascii="宋体;SimSun" w:hAnsi="宋体;SimSun"/>
          <w:bCs/>
          <w:szCs w:val="21"/>
        </w:rPr>
        <w:t>800</w:t>
      </w:r>
      <w:r>
        <w:rPr>
          <w:rFonts w:ascii="宋体;SimSun" w:hAnsi="宋体;SimSun" w:cs="宋体;SimSun"/>
          <w:bCs/>
          <w:szCs w:val="21"/>
        </w:rPr>
        <w:t>元的流转承包金。农村土地流转这一做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没有改变农村集体经济的性质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极大地推动了农村个体经济的发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使农村分配方式发生根本改变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有利于消除城乡发展的不平衡问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日，民族医药企业以岭药业通过中国红十字基金会“连花呼吸健康公益行”项目，向辽宁省红十字会定向捐赠了价值</w:t>
      </w:r>
      <w:r>
        <w:rPr>
          <w:rFonts w:cs="宋体;SimSun" w:ascii="宋体;SimSun" w:hAnsi="宋体;SimSun"/>
          <w:bCs/>
          <w:szCs w:val="21"/>
        </w:rPr>
        <w:t>8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万元的防护用品。这表明以蛉药业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不以获取利润为经营的目标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积极承担企业社会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发挥了民营企业的支柱作用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注重提高自主创新能力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召开的中央经济工作会议指出，积极的财政政策要提升效能，更加注重精准、可持续。要保证财政支出强度，加快支出进度。这主要体现的政府经济职能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实施中长期发展规划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实施优化产业政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实施区域和环境政策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实施宏观经济政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江苏对口支援拉萨，</w:t>
      </w: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bCs/>
          <w:szCs w:val="21"/>
        </w:rPr>
        <w:t>年来累计投入财政资金</w:t>
      </w:r>
      <w:r>
        <w:rPr>
          <w:rFonts w:cs="宋体;SimSun" w:ascii="宋体;SimSun" w:hAnsi="宋体;SimSun"/>
          <w:bCs/>
          <w:szCs w:val="21"/>
        </w:rPr>
        <w:t>61.3</w:t>
      </w:r>
      <w:r>
        <w:rPr>
          <w:rFonts w:ascii="宋体;SimSun" w:hAnsi="宋体;SimSun" w:cs="宋体;SimSun"/>
          <w:bCs/>
          <w:szCs w:val="21"/>
        </w:rPr>
        <w:t>亿元，持续促进了当地经济发展和民生改善。这一举措主要体现了社会主义市场经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能够克服市场调节的不足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坚持公有制的主体地位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坚持共同富裕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根本目标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坚持中国共产党的领导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bCs/>
          <w:szCs w:val="21"/>
        </w:rPr>
        <w:t xml:space="preserve"> 2021</w:t>
      </w:r>
      <w:r>
        <w:rPr>
          <w:rFonts w:ascii="宋体;SimSun" w:hAnsi="宋体;SimSun" w:cs="宋体;SimSun"/>
          <w:bCs/>
          <w:szCs w:val="21"/>
        </w:rPr>
        <w:t>年秋季，部分地区频频拉闸限电。关键时刻，国家深化燃煤发电上网电价市场化改革、加强煤炭市场调控……综合措施立竿见影，煤价趋于理性，供电紧张现象得至缓解。以上举措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有利于提高资源配置的效率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②遵循了市场经济的一般规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是实行计划经济体制的表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新宋体"/>
          <w:szCs w:val="21"/>
        </w:rPr>
        <w:t>④表明政府直接决定煤炭价格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，央行相关负责人表示：下一阶段人民银行将继续灵活运用中期借贷便利、再贷款再贴现等多种政策工具，为做好“六稳”“六保”支持经济高质量发展提供适宜的流动性环境。这属于国家实施的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消费政策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货币政策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/>
          <w:szCs w:val="21"/>
        </w:rPr>
        <w:t>产业政策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财政政策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8670</wp:posOffset>
            </wp:positionH>
            <wp:positionV relativeFrom="margin">
              <wp:posOffset>9525</wp:posOffset>
            </wp:positionV>
            <wp:extent cx="1748155" cy="1250315"/>
            <wp:effectExtent l="0" t="0" r="0" b="0"/>
            <wp:wrapSquare wrapText="bothSides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下图中农户感叹：“我骑上白马，也追不上白菜行情的变化啊！”此现象反映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市场调节具有自发性的弊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②市场调节具有滞后性的弊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生产者为了眼前利益不择手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④单靠市场调节会导致资源浪费</w:t>
      </w:r>
    </w:p>
    <w:p>
      <w:pPr>
        <w:pStyle w:val="Normal"/>
        <w:tabs>
          <w:tab w:val="clear" w:pos="420"/>
          <w:tab w:val="left" w:pos="1880" w:leader="none"/>
          <w:tab w:val="left" w:pos="3560" w:leader="none"/>
          <w:tab w:val="left" w:pos="514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，国务院办公厅印发《关于进一步加大对中小企业纾困帮扶力度的通知》通知明确要进一步推进减税降费，助力企业纾困解难。该政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能减轻企业负担，助力企业发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②有利于深化供给侧结构性改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会导致国家财政收入的大幅减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④发挥了“无形的手”的决定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④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习近平总书记多次提到“江山就是人民，人民就是江山”“人民对美好生活的向往就是我们的奋斗目标”“让人民生活幸福是‘国之大者’”。这主要表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人民对美好生活的需要日益多样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我国现阶段的主要矛盾发生变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党坚持以人民为中心的发展思想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人民的幸福感和获得感显著增强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，中国人民银行推出了碳减排支持工具。这一政策工具支持金融机构在自主决策、自担风险的前提下，先向碳减排重点领域内的各类企业提供碳减排贷款，之后再向人民银行申请碳减排支持工具的资金支持。这一政策工具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有利于提高企业的管理水平，增强企业竞争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有助于提高实体经济服务现代金融发展的水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是国家通过实施经济手段助推绿色发展的体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确保科技创新在实体经济发展中的贡献额提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>. 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日，中国信息通信研究院正式发布《大数据白皮书</w:t>
      </w:r>
      <w:r>
        <w:rPr>
          <w:rFonts w:cs="宋体;SimSun" w:ascii="宋体;SimSun" w:hAnsi="宋体;SimSun"/>
          <w:bCs/>
          <w:szCs w:val="21"/>
        </w:rPr>
        <w:t>(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》，将激活数据要素潜能、加快数据要素市场化建设作为核心议题。加快数据要素市场化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是数字经济取代传统经济发展的必然要求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有助于推动大数据与实体经济的深度融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是实现我国经济社会高速发展的重要举措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有助于完善按劳分配的社会主义分配原则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收入分配是民生之源，是改善民生、实现发展成果由人民共享最重要、最直接的方式。完善个人收入分配，必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体现效率，促进公平，实现同步富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B. </w:t>
      </w:r>
      <w:r>
        <w:rPr>
          <w:rFonts w:eastAsia="新宋体"/>
          <w:szCs w:val="21"/>
        </w:rPr>
        <w:t>坚持消除贫困，做到脱真贫、真脱贫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在初次分配中，发挥税收、社会保障等机制的调节作用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D. </w:t>
      </w:r>
      <w:r>
        <w:rPr>
          <w:rFonts w:eastAsia="新宋体"/>
          <w:szCs w:val="21"/>
        </w:rPr>
        <w:t>增加低收入者收入，扩大中等收入群体，取缔过高收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江苏省从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起调整全省最低工资标准。月最低工资标准：一类地区</w:t>
      </w:r>
      <w:r>
        <w:rPr>
          <w:rFonts w:cs="宋体;SimSun" w:ascii="宋体;SimSun" w:hAnsi="宋体;SimSun"/>
          <w:bCs/>
          <w:szCs w:val="21"/>
        </w:rPr>
        <w:t>2280</w:t>
      </w:r>
      <w:r>
        <w:rPr>
          <w:rFonts w:ascii="宋体;SimSun" w:hAnsi="宋体;SimSun" w:cs="宋体;SimSun"/>
          <w:bCs/>
          <w:szCs w:val="21"/>
        </w:rPr>
        <w:t>元，二类地区</w:t>
      </w:r>
      <w:r>
        <w:rPr>
          <w:rFonts w:cs="宋体;SimSun" w:ascii="宋体;SimSun" w:hAnsi="宋体;SimSun"/>
          <w:bCs/>
          <w:szCs w:val="21"/>
        </w:rPr>
        <w:t>2070</w:t>
      </w:r>
      <w:r>
        <w:rPr>
          <w:rFonts w:ascii="宋体;SimSun" w:hAnsi="宋体;SimSun" w:cs="宋体;SimSun"/>
          <w:bCs/>
          <w:szCs w:val="21"/>
        </w:rPr>
        <w:t>元，三类地区</w:t>
      </w:r>
      <w:r>
        <w:rPr>
          <w:rFonts w:cs="宋体;SimSun" w:ascii="宋体;SimSun" w:hAnsi="宋体;SimSun"/>
          <w:bCs/>
          <w:szCs w:val="21"/>
        </w:rPr>
        <w:t>1840</w:t>
      </w:r>
      <w:r>
        <w:rPr>
          <w:rFonts w:ascii="宋体;SimSun" w:hAnsi="宋体;SimSun" w:cs="宋体;SimSun"/>
          <w:bCs/>
          <w:szCs w:val="21"/>
        </w:rPr>
        <w:t>元。上调最低工资标准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有利于完善我国多样化的社会保障体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②有利于消除收入差距，实现共同富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有利于提高劳动报酬在初次分配中比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新宋体"/>
          <w:szCs w:val="21"/>
        </w:rPr>
        <w:t>④有利于保护劳动所得，弘扬劳动精神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④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③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近年来，某高校按照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比例由个人或科研团队、学校、学院三方共享职务科技成果，一系列被束之高阁的科研成果开始加速向市场转化。该校这一做法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/>
          <w:szCs w:val="21"/>
        </w:rPr>
        <w:t>有利于促进收入分配公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②有利于让创造财富的源泉充分涌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/>
          <w:szCs w:val="21"/>
        </w:rPr>
        <w:t>体现了生产要素参与分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④是国家重视第三次分配作用的体现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  </w:t>
      </w:r>
      <w:r>
        <w:rPr>
          <w:rFonts w:eastAsia="新宋体" w:cs="新宋体" w:ascii="新宋体" w:hAnsi="新宋体"/>
          <w:szCs w:val="21"/>
        </w:rPr>
        <w:t>①②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 w:cs="新宋体" w:ascii="新宋体" w:hAnsi="新宋体"/>
          <w:szCs w:val="21"/>
        </w:rPr>
        <w:t>①③</w:t>
      </w:r>
      <w:r>
        <w:rPr>
          <w:rFonts w:eastAsia="新宋体"/>
          <w:szCs w:val="21"/>
        </w:rPr>
        <w:tab/>
        <w:t xml:space="preserve">C. </w:t>
      </w:r>
      <w:r>
        <w:rPr>
          <w:rFonts w:eastAsia="新宋体" w:cs="新宋体" w:ascii="新宋体" w:hAnsi="新宋体"/>
          <w:szCs w:val="21"/>
        </w:rPr>
        <w:t>②③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 w:cs="新宋体" w:ascii="新宋体" w:hAnsi="新宋体"/>
          <w:szCs w:val="21"/>
        </w:rPr>
        <w:t>②④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随着我国经济的发展和综合国力的增强，全国各地城乡最低生活保障标准逐步提高。这表明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社会保障的范围在不断扩大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我国已通过社会保障实现了社会公平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经济发展是社会保障的基础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社会救助是社会成员的最后一道防线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某市今年下半年致力于通过完善社会保障体系来改善民生，以下措施不符合这一要求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A. </w:t>
      </w:r>
      <w:r>
        <w:rPr>
          <w:rFonts w:eastAsia="新宋体"/>
          <w:szCs w:val="21"/>
        </w:rPr>
        <w:t>完善失业保险待遇上调机制</w:t>
      </w:r>
      <w:r>
        <w:rPr>
          <w:rFonts w:eastAsia="新宋体"/>
          <w:szCs w:val="21"/>
        </w:rPr>
        <w:tab/>
        <w:t xml:space="preserve">B. </w:t>
      </w:r>
      <w:r>
        <w:rPr>
          <w:rFonts w:eastAsia="新宋体"/>
          <w:szCs w:val="21"/>
        </w:rPr>
        <w:t>鼓励城乡居民购买商业保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  <w:t xml:space="preserve">C. </w:t>
      </w:r>
      <w:r>
        <w:rPr>
          <w:rFonts w:eastAsia="新宋体"/>
          <w:szCs w:val="21"/>
        </w:rPr>
        <w:t>健全退役军人军烈属保障制度</w:t>
      </w:r>
      <w:r>
        <w:rPr>
          <w:rFonts w:eastAsia="新宋体"/>
          <w:szCs w:val="21"/>
        </w:rPr>
        <w:tab/>
        <w:t xml:space="preserve">D. </w:t>
      </w:r>
      <w:r>
        <w:rPr>
          <w:rFonts w:eastAsia="新宋体"/>
          <w:szCs w:val="21"/>
        </w:rPr>
        <w:t>完善城乡退休人员养老金制度</w:t>
      </w:r>
    </w:p>
    <w:p>
      <w:pPr>
        <w:pStyle w:val="Normal"/>
        <w:shd w:fill="FFFFFF" w:val="clear"/>
        <w:jc w:val="left"/>
        <w:rPr>
          <w:rFonts w:ascii="宋体;SimSun" w:hAnsi="宋体;SimSun" w:eastAsia="新宋体" w:cs="宋体;SimSun"/>
          <w:bCs/>
          <w:szCs w:val="21"/>
        </w:rPr>
      </w:pPr>
      <w:r>
        <w:rPr>
          <w:rFonts w:eastAsia="新宋体"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hd w:fill="FFFFFF" w:val="clear"/>
        <w:jc w:val="left"/>
        <w:rPr/>
      </w:pPr>
      <w:r>
        <w:rPr>
          <w:rFonts w:eastAsia="楷体" w:cs="宋体;SimSun" w:ascii="楷体" w:hAnsi="楷体"/>
          <w:bCs/>
          <w:szCs w:val="21"/>
        </w:rPr>
        <w:t>2</w:t>
      </w:r>
      <w:r>
        <w:rPr>
          <w:rFonts w:eastAsia="楷体" w:cs="宋体;SimSun" w:ascii="楷体" w:hAnsi="楷体"/>
          <w:bCs/>
          <w:szCs w:val="21"/>
        </w:rPr>
        <w:t>0.</w:t>
      </w:r>
      <w:r>
        <w:rPr/>
        <w:t xml:space="preserve"> </w:t>
      </w:r>
      <w:r>
        <w:rPr>
          <w:rFonts w:eastAsia="楷体" w:cs="宋体;SimSun" w:ascii="楷体" w:hAnsi="楷体"/>
          <w:bCs/>
          <w:szCs w:val="21"/>
        </w:rPr>
        <w:t>2021</w:t>
      </w:r>
      <w:r>
        <w:rPr>
          <w:rFonts w:ascii="楷体" w:hAnsi="楷体" w:cs="宋体;SimSun" w:eastAsia="楷体"/>
          <w:bCs/>
          <w:szCs w:val="21"/>
        </w:rPr>
        <w:t>年</w:t>
      </w:r>
      <w:r>
        <w:rPr>
          <w:rFonts w:eastAsia="楷体" w:cs="宋体;SimSun" w:ascii="楷体" w:hAnsi="楷体"/>
          <w:bCs/>
          <w:szCs w:val="21"/>
        </w:rPr>
        <w:t>11</w:t>
      </w:r>
      <w:r>
        <w:rPr>
          <w:rFonts w:ascii="楷体" w:hAnsi="楷体" w:cs="宋体;SimSun" w:eastAsia="楷体"/>
          <w:bCs/>
          <w:szCs w:val="21"/>
        </w:rPr>
        <w:t>月</w:t>
      </w:r>
      <w:r>
        <w:rPr>
          <w:rFonts w:eastAsia="楷体" w:cs="宋体;SimSun" w:ascii="楷体" w:hAnsi="楷体"/>
          <w:bCs/>
          <w:szCs w:val="21"/>
        </w:rPr>
        <w:t>8</w:t>
      </w:r>
      <w:r>
        <w:rPr>
          <w:rFonts w:ascii="楷体" w:hAnsi="楷体" w:cs="宋体;SimSun" w:eastAsia="楷体"/>
          <w:bCs/>
          <w:szCs w:val="21"/>
        </w:rPr>
        <w:t>日至</w:t>
      </w:r>
      <w:r>
        <w:rPr>
          <w:rFonts w:eastAsia="楷体" w:cs="宋体;SimSun" w:ascii="楷体" w:hAnsi="楷体"/>
          <w:bCs/>
          <w:szCs w:val="21"/>
        </w:rPr>
        <w:t>11</w:t>
      </w:r>
      <w:r>
        <w:rPr>
          <w:rFonts w:ascii="楷体" w:hAnsi="楷体" w:cs="宋体;SimSun" w:eastAsia="楷体"/>
          <w:bCs/>
          <w:szCs w:val="21"/>
        </w:rPr>
        <w:t>日，中国共产党第十九届中央委员会第六次全体会议在北京举行，全会通过了《中共中央关于党的百年奋斗重大成就和历史经验的决议》（以下简称《决议》）。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创造奇迹】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《决议》汇聚了革命建设和改革事业的成功经验，其中也包括了我国创造经济快速发展奇迹的一些“秘诀”：把“两个毫不动摇”长期坚持下去；促创新成为发展第一动力；让开放的大门越开越大。</w:t>
      </w:r>
    </w:p>
    <w:p>
      <w:pPr>
        <w:pStyle w:val="Normal"/>
        <w:shd w:fill="FFFFFF" w:val="clear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结合材料，运用《经济与社会》的相关知识，谈谈你是如何解读这个奇迹的“秘诀”的。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12-30T23:57:00Z</cp:lastPrinted>
  <dcterms:modified xsi:type="dcterms:W3CDTF">2022-12-30T15:5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