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eastAsia="楷体" w:cs="楷体" w:ascii="楷体" w:hAnsi="楷体"/>
          <w:sz w:val="24"/>
        </w:rPr>
        <w:t>10</w:t>
      </w:r>
      <w:r>
        <w:rPr>
          <w:rFonts w:ascii="黑体;SimHei" w:hAnsi="黑体;SimHei" w:cs="宋体;SimSun" w:eastAsia="黑体;SimHei"/>
          <w:b/>
          <w:sz w:val="28"/>
          <w:szCs w:val="28"/>
        </w:rPr>
        <w:t>月月考前综合练习六</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宋体;SimSun" w:hAnsi="宋体;SimSun" w:cs="宋体;SimSun"/>
          <w:color w:val="000000"/>
        </w:rPr>
      </w:pPr>
      <w:r>
        <w:rPr/>
        <w:t xml:space="preserve">1. </w:t>
      </w:r>
      <w:r>
        <w:rPr>
          <w:rFonts w:cs="宋体;SimSun" w:ascii="宋体;SimSun" w:hAnsi="宋体;SimSun"/>
        </w:rPr>
        <w:t>“</w:t>
      </w:r>
      <w:r>
        <w:rPr>
          <w:rFonts w:ascii="宋体;SimSun" w:hAnsi="宋体;SimSun" w:cs="宋体;SimSun"/>
        </w:rPr>
        <w:t>老农家贫在山住，耕种山田三四亩。苗疏税多不得食，输入官仓化为土。岁暮锄犁傍空室，呼儿登山</w:t>
      </w:r>
      <w:r>
        <w:rPr>
          <w:rFonts w:ascii="宋体;SimSun" w:hAnsi="宋体;SimSun" w:cs="宋体;SimSun"/>
          <w:color w:val="000000"/>
        </w:rPr>
        <w:t>收橡实”节选自唐代诗人张籍的《野老歌》。下列对诗歌中所呈现的社会现象分析正确的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耕种山田三四亩”说明农民占有绝大部分土地</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岁暮锄犁傍空室”说明农民有自己的劳动工具</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税多不得食”表明征税是地主剥削农民的主要方式</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农民劳而不得根源在于封建社会的土地所有制</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color w:val="000000"/>
        </w:rPr>
        <w:t xml:space="preserve">A. </w:t>
      </w:r>
      <w:r>
        <w:rPr>
          <w:rFonts w:cs="宋体;SimSun" w:ascii="宋体;SimSun" w:hAnsi="宋体;SimSun"/>
          <w:color w:val="000000"/>
        </w:rPr>
        <w:t>①③</w:t>
      </w:r>
      <w:r>
        <w:rPr>
          <w:rFonts w:cs="宋体;SimSun" w:ascii="宋体;SimSun" w:hAnsi="宋体;SimSun"/>
          <w:color w:val="000000"/>
        </w:rPr>
        <w:tab/>
        <w:t xml:space="preserve">B. </w:t>
      </w:r>
      <w:r>
        <w:rPr>
          <w:rFonts w:cs="宋体;SimSun" w:ascii="宋体;SimSun" w:hAnsi="宋体;SimSun"/>
          <w:color w:val="000000"/>
        </w:rPr>
        <w:t>①④</w:t>
      </w:r>
      <w:r>
        <w:rPr>
          <w:rFonts w:cs="宋体;SimSun" w:ascii="宋体;SimSun" w:hAnsi="宋体;SimSun"/>
          <w:color w:val="000000"/>
        </w:rPr>
        <w:tab/>
        <w:t xml:space="preserve">C. </w:t>
      </w:r>
      <w:r>
        <w:rPr>
          <w:rFonts w:cs="宋体;SimSun" w:ascii="宋体;SimSun" w:hAnsi="宋体;SimSun"/>
          <w:color w:val="000000"/>
        </w:rPr>
        <w:t>②③</w:t>
      </w:r>
      <w:r>
        <w:rPr>
          <w:rFonts w:cs="宋体;SimSun" w:ascii="宋体;SimSun" w:hAnsi="宋体;SimSun"/>
          <w:color w:val="000000"/>
        </w:rPr>
        <w:tab/>
        <w:t xml:space="preserve">D. </w:t>
      </w:r>
      <w:r>
        <w:rPr>
          <w:rFonts w:cs="宋体;SimSun" w:ascii="宋体;SimSun" w:hAnsi="宋体;SimSun"/>
          <w:color w:val="000000"/>
        </w:rPr>
        <w:t>②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资本主义形成和发展时期，巴尔扎克的《人间喜剧》雨果的《巴黎圣母院》和《悲惨世界》狄更斯的《雾都孤儿》和《大卫</w:t>
      </w:r>
      <w:r>
        <w:rPr>
          <w:rFonts w:cs="宋体;SimSun" w:ascii="宋体;SimSun" w:hAnsi="宋体;SimSun"/>
          <w:color w:val="000000"/>
        </w:rPr>
        <w:t>·</w:t>
      </w:r>
      <w:r>
        <w:rPr>
          <w:rFonts w:ascii="宋体;SimSun" w:hAnsi="宋体;SimSun" w:cs="宋体;SimSun"/>
          <w:color w:val="000000"/>
        </w:rPr>
        <w:t>科波菲尔》等作品，都无情揭露了资本主义社会的贪婪、凶残描写了下层民众的悲惨处境，反映了劳苦大众的抗争。这表明</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资本主义制度的确立带来了资本主义社会生产力的巨大飞跃</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资本主义社会的形成决不是一个田园诗般的过程</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资本主义生产的发展使新兴资产阶级在经济上显示出很大的优势</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资本主义社会存在着残酷的阶级剥削和阶级斗争</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有人说：“《共产党宣言》不是一般的书。它不是冰，而是碳，放在锅里能使水沸腾起来。我们为什么不使历史重新沸腾起来呢？”该观点认为《共产党宣言》</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今天仍具有现实意义</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非常容易导致过激行为</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经济发展的推动力</w:t>
      </w:r>
      <w:r>
        <w:rPr>
          <w:rFonts w:ascii="宋体;SimSun" w:hAnsi="宋体;SimSun" w:cs="宋体;SimSun"/>
          <w:color w:val="000000"/>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是当今世界的最佳选择</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新中国的诞生，是</w:t>
      </w:r>
      <w:r>
        <w:rPr>
          <w:rFonts w:cs="宋体;SimSun" w:ascii="宋体;SimSun" w:hAnsi="宋体;SimSun"/>
          <w:color w:val="000000"/>
        </w:rPr>
        <w:t>20</w:t>
      </w:r>
      <w:r>
        <w:rPr>
          <w:rFonts w:ascii="宋体;SimSun" w:hAnsi="宋体;SimSun" w:cs="宋体;SimSun"/>
          <w:color w:val="000000"/>
        </w:rPr>
        <w:t>世纪的伟大历中事件，中国共产党领导中国各族人民实现了民族独立和人民解放，拉开了中国历史的新篇章。对“新篇章”理解正确的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结束了一百多年来被奴役的历史，标志着旧中国半殖民地半封建时代结束</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人民谋求民族独立、人民解放和国家富强、人民幸福的斗争有了主心骨</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实现由新民主主义向社会主义建设创造了前提条件</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建立起社会主义制度，改变了中国社会发展方向，中国人民从此站起来</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习近平说，历史已经并将继续证明，只有社会主义才能救中国，只有坚持和发展中国特色社会主义才能实现中华民族伟大复兴。下列能证明只有社会主义才能救中国的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成功实现“一化三改”，取得了社会主义革命的伟大胜利</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社会主义建设经过严重曲折之后，迎来了改革开放新时代</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制度确立后，我国的教育科技文化医疗事业获得长足进步</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义制度确立后，我国建立起独立的比较完整的工业体系和国民经济体系</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国共产党带领中国人民取得了一系列成就，这离不开其“初心和使命”。下列语句最能体现中国共产党“初心和使命”的是</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治国有常，利民为本</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空谈误国，实干兴邦</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解放思想，实事求是</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天下兴亡，匹夫有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当苏联解体、东欧剧变，世界社会主义运动走入低谷时，不少人认为中国的社会主义必然走向苏东国家的结局，唱衰中国的声音不绝于耳。进入新时代，中国成功地在世界上举稳了社会主义旗帜，写出了科学社会主义的“新版本”。这告诉我们</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社会主义是在曲折中发展的</w:t>
      </w:r>
      <w:r>
        <w:rPr>
          <w:rFonts w:ascii="宋体;SimSun" w:hAnsi="宋体;SimSun" w:cs="宋体;SimSun"/>
          <w:color w:val="000000"/>
        </w:rPr>
        <w:t xml:space="preserve"> </w:t>
      </w:r>
      <w:r>
        <w:rPr>
          <w:rFonts w:ascii="宋体;SimSun" w:hAnsi="宋体;SimSun" w:cs="宋体;SimSun"/>
          <w:color w:val="000000"/>
        </w:rPr>
        <w:t xml:space="preserve">                ②中国为解决社会发展问题贡献了中国智慧</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学社会主义实现了从理论到现实的历史飞跃</w:t>
      </w:r>
      <w:r>
        <w:rPr>
          <w:rFonts w:ascii="宋体;SimSun" w:hAnsi="宋体;SimSun" w:cs="宋体;SimSun"/>
          <w:color w:val="000000"/>
        </w:rPr>
        <w:t xml:space="preserve"> </w:t>
      </w:r>
      <w:r>
        <w:rPr>
          <w:rFonts w:ascii="宋体;SimSun" w:hAnsi="宋体;SimSun" w:cs="宋体;SimSun"/>
          <w:color w:val="000000"/>
        </w:rPr>
        <w:t xml:space="preserve">    ④马克思主义能够回应人类社会发展的各种挑战</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8. 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日，中国共产党的十九届六中全会在北京召开，全会公报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确立习近平新时代中国特色社会主义思想的指导地位，是因为</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它是马克思主义中国化最新理论成果，能对我们的各项工作提供具体方法</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孕育于时代，是指导社会变革和推动新时代前进的重要动力</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体现了中国制度自信，是中国制度优越性的重要保障</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它反映了时代的任务和要求，是党和人民实践经验和集体智慧的结晶</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3631565</wp:posOffset>
            </wp:positionH>
            <wp:positionV relativeFrom="paragraph">
              <wp:posOffset>22860</wp:posOffset>
            </wp:positionV>
            <wp:extent cx="2459355" cy="1600835"/>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0" t="-15" r="-10" b="-15"/>
                    <a:stretch>
                      <a:fillRect/>
                    </a:stretch>
                  </pic:blipFill>
                  <pic:spPr bwMode="auto">
                    <a:xfrm>
                      <a:off x="0" y="0"/>
                      <a:ext cx="2459355" cy="1600835"/>
                    </a:xfrm>
                    <a:prstGeom prst="rect">
                      <a:avLst/>
                    </a:prstGeom>
                  </pic:spPr>
                </pic:pic>
              </a:graphicData>
            </a:graphic>
          </wp:anchor>
        </w:drawing>
      </w:r>
      <w:r>
        <w:rPr>
          <w:rFonts w:cs="宋体;SimSun" w:ascii="宋体;SimSun" w:hAnsi="宋体;SimSun"/>
          <w:color w:val="000000"/>
        </w:rPr>
        <w:t xml:space="preserve">9. </w:t>
      </w:r>
      <w:r>
        <w:rPr>
          <w:rFonts w:ascii="宋体;SimSun" w:hAnsi="宋体;SimSun" w:cs="宋体;SimSun"/>
          <w:color w:val="000000"/>
        </w:rPr>
        <w:t>下图这一事件的重大意义在于</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确立了社会主义基本制度</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开启了社会主义现代化建设新征程</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根本上改变了中国社会的发展方向</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了从封建专制政治向人民民主的伟大飞跃</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C. ②③</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10. 2021</w:t>
      </w:r>
      <w:r>
        <w:rPr>
          <w:rFonts w:ascii="宋体;SimSun" w:hAnsi="宋体;SimSun" w:cs="宋体;SimSun"/>
          <w:color w:val="000000"/>
        </w:rPr>
        <w:t>年是中国共产党成立</w:t>
      </w:r>
      <w:r>
        <w:rPr>
          <w:rFonts w:cs="宋体;SimSun" w:ascii="宋体;SimSun" w:hAnsi="宋体;SimSun"/>
          <w:color w:val="000000"/>
        </w:rPr>
        <w:t>100</w:t>
      </w:r>
      <w:r>
        <w:rPr>
          <w:rFonts w:ascii="宋体;SimSun" w:hAnsi="宋体;SimSun" w:cs="宋体;SimSun"/>
          <w:color w:val="000000"/>
        </w:rPr>
        <w:t>周年。回顾百年历程，我们党成功的一条重要经验就是把马列主义的基本原理同中国革命和建设的具体实际相结合。下列说法中正确的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星星之火，可以燎原－－中国革命必须走城市包围农村的道路</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伟大转折，历史决策－－确立了马克思主义的思想路线、政治路线和组织路线，作出实行改革开放的重大决策</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学发展，以人为本－－成功在新的历史起点上坚持和发展了中国特色社会主义</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伟大复兴，强国圆梦－一把中国特色社会主义推进了新时代</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hd w:fill="FFFFFF" w:val="clear"/>
        <w:jc w:val="left"/>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1.</w:t>
      </w:r>
      <w:r>
        <w:rPr/>
        <w:t xml:space="preserve"> </w:t>
      </w:r>
      <w:r>
        <w:rPr>
          <w:rFonts w:ascii=" 楷体;楷体" w:hAnsi=" 楷体;楷体" w:cs=" 楷体;楷体" w:eastAsia=" 楷体;楷体"/>
        </w:rPr>
        <w:t>距离</w:t>
      </w:r>
      <w:r>
        <w:rPr>
          <w:rFonts w:eastAsia=" 楷体;楷体" w:cs=" 楷体;楷体" w:ascii=" 楷体;楷体" w:hAnsi=" 楷体;楷体"/>
        </w:rPr>
        <w:t>2008</w:t>
      </w:r>
      <w:r>
        <w:rPr>
          <w:rFonts w:ascii=" 楷体;楷体" w:hAnsi=" 楷体;楷体" w:cs=" 楷体;楷体" w:eastAsia=" 楷体;楷体"/>
        </w:rPr>
        <w:t>年全球金融危机爆发虽已</w:t>
      </w:r>
      <w:r>
        <w:rPr>
          <w:rFonts w:eastAsia=" 楷体;楷体" w:cs=" 楷体;楷体" w:ascii=" 楷体;楷体" w:hAnsi=" 楷体;楷体"/>
        </w:rPr>
        <w:t>13</w:t>
      </w:r>
      <w:r>
        <w:rPr>
          <w:rFonts w:ascii=" 楷体;楷体" w:hAnsi=" 楷体;楷体" w:cs=" 楷体;楷体" w:eastAsia=" 楷体;楷体"/>
        </w:rPr>
        <w:t>年，但其影响至今仍然困扰着世界资本主义经济，引发了人们对资本主义制度的反思，资本主义制度将走向何处，是不是在走向衰落</w:t>
      </w:r>
      <w:r>
        <w:rPr>
          <w:rFonts w:eastAsia=" 楷体;楷体" w:cs=" 楷体;楷体" w:ascii=" 楷体;楷体" w:hAnsi=" 楷体;楷体"/>
        </w:rPr>
        <w:t>?</w:t>
      </w:r>
      <w:r>
        <w:rPr>
          <w:rFonts w:ascii=" 楷体;楷体" w:hAnsi=" 楷体;楷体" w:cs=" 楷体;楷体" w:eastAsia=" 楷体;楷体"/>
        </w:rPr>
        <w:t>与此形成鲜明对比的是，社会主义中国不仅保持经济中高速增长，而且成为世界经济复苏的重要引擎，各项建设事业全面协调推进。如此翻天覆地的深刻变化，雄辩地证明了马克思主义、科学社会主义的真理性。</w:t>
      </w:r>
    </w:p>
    <w:p>
      <w:pPr>
        <w:pStyle w:val="Normal"/>
        <w:spacing w:lineRule="auto" w:line="360"/>
        <w:jc w:val="left"/>
        <w:textAlignment w:val="center"/>
        <w:rPr/>
      </w:pPr>
      <w:r>
        <w:rPr/>
        <w:t>结合材料，运用《中国特色社会主义》的相关知识，回答下列问题：</w:t>
      </w:r>
    </w:p>
    <w:p>
      <w:pPr>
        <w:pStyle w:val="Normal"/>
        <w:spacing w:lineRule="auto" w:line="360"/>
        <w:jc w:val="left"/>
        <w:textAlignment w:val="center"/>
        <w:rPr/>
      </w:pPr>
      <w:r>
        <w:rPr/>
        <w:t>(1)</w:t>
      </w:r>
      <w:r>
        <w:rPr/>
        <w:t>简述资本主义经济危机的基本特征。</w:t>
      </w:r>
      <w:r>
        <w:rPr/>
        <w:t>（</w:t>
      </w:r>
      <w:r>
        <w:rPr/>
        <w:t>3</w:t>
      </w:r>
      <w:r>
        <w:rPr/>
        <w:t>分）</w:t>
      </w:r>
    </w:p>
    <w:p>
      <w:pPr>
        <w:pStyle w:val="Normal"/>
        <w:spacing w:lineRule="auto" w:line="360"/>
        <w:jc w:val="left"/>
        <w:textAlignment w:val="center"/>
        <w:rPr/>
      </w:pPr>
      <w:r>
        <w:rPr/>
      </w:r>
    </w:p>
    <w:p>
      <w:pPr>
        <w:pStyle w:val="Normal"/>
        <w:spacing w:lineRule="auto" w:line="360"/>
        <w:jc w:val="left"/>
        <w:textAlignment w:val="center"/>
        <w:rPr/>
      </w:pPr>
      <w:r>
        <w:rPr/>
        <w:t>(2)</w:t>
      </w:r>
      <w:r>
        <w:rPr/>
        <w:t>分析说明资本主义走向衰落，终将为社会主义所取代是历史的必然。</w:t>
      </w:r>
      <w:r>
        <w:rPr/>
        <w:t>（</w:t>
      </w:r>
      <w:r>
        <w:rPr/>
        <w:t>6</w:t>
      </w:r>
      <w:r>
        <w:rPr/>
        <w:t>分）</w:t>
      </w:r>
    </w:p>
    <w:p>
      <w:pPr>
        <w:pStyle w:val="Normal"/>
        <w:shd w:fill="FFFFFF" w:val="clear"/>
        <w:jc w:val="left"/>
        <w:rPr/>
      </w:pPr>
      <w:r>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 楷体">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2-09-26T01: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