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政治学科作业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月月考前综合练习四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，仰韶文化发现暨中国现代考古学诞生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 xml:space="preserve">周年纪念大会在河南三门峡市召开。仰韶文化是黄河中游地区重要的新石器时代文化，是华夏文明的重要源头。与旧石器时代相比，新石器时代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土地归劳动者或家庭私人所有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②出现了原始的畜牧业和农业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氏族成员的地位越来越不平等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④人们从食物的采集者变为生产者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电视剧《觉醒年代》展现了一百年前一群有志青年在新文化运动、五四运动到中国共产党成立的历史进程中，为民族振兴拋洒热血的壮丽画卷。然而，他们无法拯救中国，其原因在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缺乏对革命目的和对象的正确认知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②身处半殖民地半封建社会的旧中国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未能形成有组织、持久的群众运动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④缺乏救国图强的梦想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小时候，我放学回家基本上不问爸妈“今天家里吃什么”，因为那时候只能“有啥吃啥”；现在，我女儿上学前总是问我“今天我要吃什么”，因为现在已经可以“吃啥有啥”。这一切得益于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年前我国实行了改变国家面貌的“关键一招”，它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是中国历史上最深刻最伟大的变革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从根本上改变了中国社会发展方向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是我党和人民赶上时代的重要法宝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是我国社会经济发展新的历史方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，人民网发文指出，中国共产党的百年史就是一部中国革命、建设与改革的历史。党员干部要把党史学习作为终身的必修课，不断回看走过的路、比较别人的路、远眺前行的路，在学史中明志，在明志中笃行。这启示我们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回看走过的路，坚信我国走社会主义发展道路的必然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比较别人的路，在借鉴他国之路基础上走好中国特色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远眺前行的路，要牢记初心和使命，在探索中不断前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不走回头的路，推进改革开放要勇于否定曾经走过的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．②④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，考古人员在汉文帝霸陵所在地发现了几件非常特殊的陶俑—刑徒俑。他们的脖子、手腕以及脚踝上都有着铁环状的刑具，象征着他们在修陵时被统治者强迫从事无偿劳动。以下选项符合这个阶段历史特点的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存在封建土地所有制的生产关系            ②榨取剩余价值是其生产的主要目的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徭役是地主阶级剥削农民的方式之一        ④奴隶和奴隶主阶级的矛盾是当时社会的主要矛盾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. ①②</w:t>
        <w:tab/>
        <w:tab/>
        <w:tab/>
        <w:tab/>
        <w:t>B. ①③</w:t>
        <w:tab/>
        <w:tab/>
        <w:tab/>
        <w:tab/>
        <w:t>C. ②④</w:t>
        <w:tab/>
        <w:tab/>
        <w:tab/>
        <w:tab/>
        <w:t>D. 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圣西门的理想是建立一种由实业家和学者领导的社会制度，即“实业制度”。在他看来，实现这种理想的关键在于采取说服的办法。为此，圣西门把赚来的钱用于科学研究、结识教授虚心求教以及四处游历。但是，钱财很快花光，圣西门的理想却没能实现。这显示出空想社会主义之所以是空想是因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没有从理性、正义等原则出发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ab/>
        <w:t xml:space="preserve">B. </w:t>
      </w:r>
      <w:r>
        <w:rPr>
          <w:rFonts w:ascii="宋体;SimSun" w:hAnsi="宋体;SimSun" w:cs="宋体;SimSun"/>
          <w:bCs/>
          <w:szCs w:val="21"/>
        </w:rPr>
        <w:t>人的素质达不到共产主义要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在资产阶级的无情镇压下失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没有找到进行社会变革的正确途径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回望来时路，新中国诞生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的伟大历史事件，从此揭开了中国历史的新篇章。下列对“新篇章”理解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彻底结束了旧中国半殖民地半封建社会的历史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国人民谋求民族独立、人民解放、国家富强有了主心骨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实现了中国从几千年封建专制政治向人民民主的伟大飞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建立起社会主义基本经济制度，改变了中国社会发展方向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. ①②</w:t>
        <w:tab/>
        <w:tab/>
        <w:tab/>
        <w:tab/>
        <w:t>B. ①③</w:t>
        <w:tab/>
        <w:tab/>
        <w:tab/>
        <w:tab/>
        <w:t>C. ②④</w:t>
        <w:tab/>
        <w:tab/>
        <w:tab/>
        <w:tab/>
        <w:t>D. 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党 十九届六中全会通过的《中共中央关于党的百年奋斗重大成就和历史经验的决议》指出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改革开放是党的一次伟大觉醒”。下列关于改革开放的说法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1980</w:t>
      </w:r>
      <w:r>
        <w:rPr>
          <w:rFonts w:ascii="宋体;SimSun" w:hAnsi="宋体;SimSun" w:cs="宋体;SimSun"/>
          <w:bCs/>
          <w:szCs w:val="21"/>
        </w:rPr>
        <w:t>年设立四个经济特区标志着我国对外开放迈出关键步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 2001</w:t>
      </w:r>
      <w:r>
        <w:rPr>
          <w:rFonts w:ascii="宋体;SimSun" w:hAnsi="宋体;SimSun" w:cs="宋体;SimSun"/>
          <w:bCs/>
          <w:szCs w:val="21"/>
        </w:rPr>
        <w:t>年我国加入世界贸易组织，标志着经济体制改革的完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海南经济特区的开辟，标志着我国全面对外开放格局的形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党的十一届三中全会召开，标志着改革重点从农村转向城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《中共中央关于制定国民经济和社会发展第十四个五年规划和二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三五年远景目标的建议》提出，到</w:t>
      </w:r>
      <w:r>
        <w:rPr>
          <w:rFonts w:cs="宋体;SimSun" w:ascii="宋体;SimSun" w:hAnsi="宋体;SimSun"/>
          <w:bCs/>
          <w:szCs w:val="21"/>
        </w:rPr>
        <w:t>2035</w:t>
      </w:r>
      <w:r>
        <w:rPr>
          <w:rFonts w:ascii="宋体;SimSun" w:hAnsi="宋体;SimSun" w:cs="宋体;SimSun"/>
          <w:bCs/>
          <w:szCs w:val="21"/>
        </w:rPr>
        <w:t>年基本实现社会主义现代化。下列符合这一目标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经济实力、科技实力、综合国力将大幅跃升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生态环境根本好转，美丽中国目标基本实现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实现国家治理能力现代化，综合国力国际领先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全体人民共同富裕基本实现，人民生活更加幸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. ①②</w:t>
        <w:tab/>
        <w:tab/>
        <w:tab/>
        <w:tab/>
        <w:t>B. ①③</w:t>
        <w:tab/>
        <w:tab/>
        <w:tab/>
        <w:tab/>
        <w:t>C. ②④</w:t>
        <w:tab/>
        <w:tab/>
        <w:tab/>
        <w:tab/>
        <w:t>D. 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习近平新时代中国特色社会主义思想是当代中国马克思主义、二十一世纪马克思主义，是中华文化和中国精神的时代精华，实现了马克思主义中国化新的飞跃。这一飞跃体现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建设中国特色社会主义是我国发展新的历史方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华民族实现了从站起来、富起来到强起来的伟大飞跃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马克思主义随着实践发展而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马克思主义中国化时代化不断取得成功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A. ①②</w:t>
        <w:tab/>
        <w:tab/>
        <w:tab/>
        <w:tab/>
        <w:t>B. ①③</w:t>
        <w:tab/>
        <w:tab/>
        <w:tab/>
        <w:tab/>
        <w:t>C. ②④</w:t>
        <w:tab/>
        <w:tab/>
        <w:tab/>
        <w:tab/>
        <w:t>D. 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.</w:t>
      </w:r>
      <w:r>
        <w:rPr/>
        <w:t xml:space="preserve"> </w:t>
      </w:r>
      <w:r>
        <w:rPr>
          <w:rFonts w:ascii=" 楷体;楷体" w:hAnsi=" 楷体;楷体" w:cs=" 楷体;楷体" w:eastAsia=" 楷体;楷体"/>
        </w:rPr>
        <w:t>自鸦片战争以来，无数仁人志士前仆后继为国家的独立和富强而奋斗。</w:t>
      </w:r>
      <w:r>
        <w:rPr>
          <w:rFonts w:eastAsia=" 楷体;楷体" w:cs=" 楷体;楷体" w:ascii=" 楷体;楷体" w:hAnsi=" 楷体;楷体"/>
        </w:rPr>
        <w:t>1840~1919</w:t>
      </w:r>
      <w:r>
        <w:rPr>
          <w:rFonts w:ascii=" 楷体;楷体" w:hAnsi=" 楷体;楷体" w:cs=" 楷体;楷体" w:eastAsia=" 楷体;楷体"/>
        </w:rPr>
        <w:t>年被称为旧民主主义革命时期，</w:t>
      </w:r>
      <w:r>
        <w:rPr>
          <w:rFonts w:eastAsia=" 楷体;楷体" w:cs=" 楷体;楷体" w:ascii=" 楷体;楷体" w:hAnsi=" 楷体;楷体"/>
        </w:rPr>
        <w:t>1919~1949</w:t>
      </w:r>
      <w:r>
        <w:rPr>
          <w:rFonts w:ascii=" 楷体;楷体" w:hAnsi=" 楷体;楷体" w:cs=" 楷体;楷体" w:eastAsia=" 楷体;楷体"/>
        </w:rPr>
        <w:t>年被称为新民主主义革命时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 楷体;楷体" w:hAnsi=" 楷体;楷体" w:eastAsia=" 楷体;楷体" w:cs=" 楷体;楷体"/>
        </w:rPr>
      </w:pPr>
      <w:r>
        <w:rPr>
          <w:rFonts w:eastAsia=" 楷体;楷体" w:cs=" 楷体;楷体" w:ascii=" 楷体;楷体" w:hAnsi=" 楷体;楷体"/>
        </w:rPr>
        <w:t>1949</w:t>
      </w:r>
      <w:r>
        <w:rPr>
          <w:rFonts w:ascii=" 楷体;楷体" w:hAnsi=" 楷体;楷体" w:cs=" 楷体;楷体" w:eastAsia=" 楷体;楷体"/>
        </w:rPr>
        <w:t>年</w:t>
      </w:r>
      <w:r>
        <w:rPr>
          <w:rFonts w:eastAsia=" 楷体;楷体" w:cs=" 楷体;楷体" w:ascii=" 楷体;楷体" w:hAnsi=" 楷体;楷体"/>
        </w:rPr>
        <w:t>6</w:t>
      </w:r>
      <w:r>
        <w:rPr>
          <w:rFonts w:ascii=" 楷体;楷体" w:hAnsi=" 楷体;楷体" w:cs=" 楷体;楷体" w:eastAsia=" 楷体;楷体"/>
        </w:rPr>
        <w:t>月</w:t>
      </w:r>
      <w:r>
        <w:rPr>
          <w:rFonts w:eastAsia=" 楷体;楷体" w:cs=" 楷体;楷体" w:ascii=" 楷体;楷体" w:hAnsi=" 楷体;楷体"/>
        </w:rPr>
        <w:t>26</w:t>
      </w:r>
      <w:r>
        <w:rPr>
          <w:rFonts w:ascii=" 楷体;楷体" w:hAnsi=" 楷体;楷体" w:cs=" 楷体;楷体" w:eastAsia=" 楷体;楷体"/>
        </w:rPr>
        <w:t>日，原国民党政府代表团团长张治中在《对时局的声明》中说：“我居留北平已八十多天了，以我所见所闻的，觉得处处显露出一种新的转变、新的趋向，象征着我们国家民族的前途已显露出新的希望。”他说：“我以国民党党员一分子的立场只有感到无限的惭愧，但是站在国民一分子的立场说，又觉得极大的欣慰。我们中国人毕竟还有能力把国家危机挽转过来，还有希望把国家搞好，断不是一个没出息的民族，已可得到证明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 楷体;楷体" w:hAnsi=" 楷体;楷体" w:eastAsia=" 楷体;楷体" w:cs=" 楷体;楷体"/>
        </w:rPr>
      </w:pPr>
      <w:r>
        <w:rPr>
          <w:rFonts w:eastAsia=" 楷体;楷体" w:cs=" 楷体;楷体" w:ascii=" 楷体;楷体" w:hAnsi=" 楷体;楷体"/>
        </w:rPr>
        <w:t>1949</w:t>
      </w:r>
      <w:r>
        <w:rPr>
          <w:rFonts w:ascii=" 楷体;楷体" w:hAnsi=" 楷体;楷体" w:cs=" 楷体;楷体" w:eastAsia=" 楷体;楷体"/>
        </w:rPr>
        <w:t>年</w:t>
      </w:r>
      <w:r>
        <w:rPr>
          <w:rFonts w:eastAsia=" 楷体;楷体" w:cs=" 楷体;楷体" w:ascii=" 楷体;楷体" w:hAnsi=" 楷体;楷体"/>
        </w:rPr>
        <w:t>10</w:t>
      </w:r>
      <w:r>
        <w:rPr>
          <w:rFonts w:ascii=" 楷体;楷体" w:hAnsi=" 楷体;楷体" w:cs=" 楷体;楷体" w:eastAsia=" 楷体;楷体"/>
        </w:rPr>
        <w:t>月</w:t>
      </w:r>
      <w:r>
        <w:rPr>
          <w:rFonts w:eastAsia=" 楷体;楷体" w:cs=" 楷体;楷体" w:ascii=" 楷体;楷体" w:hAnsi=" 楷体;楷体"/>
        </w:rPr>
        <w:t>1</w:t>
      </w:r>
      <w:r>
        <w:rPr>
          <w:rFonts w:ascii=" 楷体;楷体" w:hAnsi=" 楷体;楷体" w:cs=" 楷体;楷体" w:eastAsia=" 楷体;楷体"/>
        </w:rPr>
        <w:t>日，中华人民共和国成立，标志着近代中国人民反帝反封建斗争的最后胜利，标志着新民主主义革命的胜利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结合材料，运用所学知识，分析新民主主义革命取得胜利的原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有人认为，中国共产党领导的中国革命就是新民主主义革命。请运用所学知识，评析该观点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 楷体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2-09-26T01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