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sz w:val="28"/>
          <w:szCs w:val="28"/>
        </w:rPr>
        <w:t>-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我与地坛</w:t>
      </w:r>
      <w:r>
        <w:rPr>
          <w:rFonts w:ascii="黑体" w:hAnsi="黑体" w:cs="Times New Roman" w:eastAsia="黑体"/>
          <w:b/>
          <w:sz w:val="28"/>
          <w:szCs w:val="28"/>
        </w:rPr>
        <w:t>》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高新艳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吴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等线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鉴赏文学作品。感受和体验文学作品的语言、形象和情感之美，能欣赏、鉴别和评价不同时代、不同风格的作品，具有正确的价值观、高尚的审美情趣和审美品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欣赏作者笔下地坛宁静肃穆、生机盎然的景色，思考其给作者的生命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理解本文独到的人生感情及作者对生命的认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内容导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对史铁生及其作品的评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我以为</w:t>
      </w:r>
      <w:r>
        <w:rPr>
          <w:rFonts w:eastAsia="宋体" w:cs="宋体"/>
          <w:sz w:val="21"/>
          <w:szCs w:val="21"/>
        </w:rPr>
        <w:t>1991</w:t>
      </w:r>
      <w:r>
        <w:rPr>
          <w:rFonts w:ascii="宋体" w:hAnsi="宋体" w:cs="宋体"/>
          <w:sz w:val="21"/>
          <w:szCs w:val="21"/>
        </w:rPr>
        <w:t>年的小说即使只有他一篇《我与地坛》，也完全可以说是丰年。——作家韩少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《我与地坛》像是与整个人类精神的对话与探寻，字字句句昭示“生命偶然，但不能轻视”主题，那些同期作品也揭示了“人生是一个经受磨难的过程”。史铁生曾经自嘲“被种在床上”，这句话中充满了磨难和自我调侃，“几十年病痛对他的折磨远远超出我们的想象和承受力，这种磨难早已融合进他的思想和灵魂”。——曹文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二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写出景物特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景物的特征就是某处景物在形态、布局、格调、氛围等方面区别于他处景物的地方。包括景物的客观存在形式状态，景物的声音、色彩、光泽和气味等特征。世界上的景物千差万别，各有姿态，要区别景物的差别，要注意地域和时令的不同，只有抓住所写景物与众不同的独特之处，才能绘出它特殊的形象，写出它内在的韵味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细心观察，找出景物的亮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察是写作的基础，只有那些善于观察生活细节的人，才能写出生活的细节来。写景文章中，在确定观察对象以后，要对其进行长时间、全面、深入的观察，既要观察它的整体，又要观察它的局部，既要观察它的静态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颜色、姿态等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也要观察它的动态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生长过程、四季变化、刮风下雨等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还要善于从不同角度进行观察，力求形象、特点显著。比如我们看山，山有哪些特点，是高，还是险？是神奇，还是秀丽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认真比较，读懂景物的特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景物有一个初步感知与认识后，我们也许很难发现其特色，这个时候就需要借助于对景物的比较分析，找到其亮点，或以景物的地理特点比较：同样是山，华山险峻，泰山雄伟，黄山神奇，桂林清秀。或以季节特点比较：如早春，春寒料峭；中春，万紫千红；暮春，花谢叶密。只要我们认真比较它们的不同，就一定可以找到不同点。通过比较，把握其与众不同的地方，就能把握住景物的特征，然后在写景的时候，尽量突出景物的与众不同之处，让读者看到其特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通过多种手法，展现景物的美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使用多种描写手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调动感官，调动视觉、嗅觉、触觉和味觉等感官，从形状、色彩、质地等方面进行描摹。如：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这是郁达夫《故都的秋》一文中对槐树的落蕊的描述。作者从视觉、听觉、嗅觉等多角度展开描写，生动形象地再现了故都的秋清与静的特点。另外，在描写景物时，不妨采用动静结合、虚实结合、对比、烘托等表现手法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综合使用多种修辞手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修辞手法是写作时经常用到的手法，灵活运用修辞手法，如比喻、拟人、夸张、排比、对比、引用等，不仅可以让景物更加生动形象、真实感人，而且拓展了景物的广度和深度，使眼前的景物活动起来，使要表达的景物更具有艺术魅力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问题导思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坛荒芜但并不衰败，它给了受到重大打击的作者以生的启示。仔细阅读第一部分第</w:t>
      </w:r>
      <w:r>
        <w:rPr>
          <w:rFonts w:eastAsia="宋体" w:cs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段的景物描写，看看它们有何特点，给作者以怎样的生命启示？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景物特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启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蜂儿：“稳稳地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得优雅、淡定、从容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蚂蚁：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；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②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瓢虫：先是“爬”，接着是“祈祷”，最后是“升空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自己的方式，过自己想过的生活，无拘无束，自由，靠自己的力量行动来改变自己的生活轨迹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蝉蜕：“寂寞如一间空屋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获得重生、新生，需要耐得住寂寞，必须像蝉一样经历蜕壳的煎熬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sz w:val="21"/>
                <w:szCs w:val="21"/>
              </w:rPr>
              <w:t>露水：“摔开万道金光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虽微小、短暂，但即使面临死亡也精彩度过，而不是消极等死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Times New Roman"/>
          <w:b/>
          <w:b/>
          <w:bCs/>
          <w:szCs w:val="21"/>
          <w:u w:val="single"/>
        </w:rPr>
      </w:pPr>
      <w:r>
        <w:rPr>
          <w:rFonts w:eastAsia="宋体" w:cs="Times New Roman" w:ascii="宋体" w:hAnsi="宋体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四、课后导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MT Extra"/>
          <w:b w:val="false"/>
          <w:bCs w:val="false"/>
          <w:kern w:val="2"/>
          <w:sz w:val="21"/>
          <w:szCs w:val="21"/>
        </w:rPr>
        <w:t>1.</w:t>
      </w:r>
      <w:r>
        <w:rPr>
          <w:rFonts w:eastAsia="宋体" w:cs="MT Extr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下列对</w:t>
      </w:r>
      <w:r>
        <w:rPr>
          <w:rFonts w:cs="宋体"/>
          <w:b w:val="false"/>
          <w:bCs/>
          <w:sz w:val="21"/>
          <w:szCs w:val="21"/>
          <w:lang w:val="en-US" w:eastAsia="zh-CN"/>
        </w:rPr>
        <w:t>文本景物描写</w:t>
      </w:r>
      <w:r>
        <w:rPr>
          <w:rFonts w:ascii="宋体" w:hAnsi="宋体" w:cs="宋体"/>
          <w:b w:val="false"/>
          <w:bCs/>
          <w:sz w:val="21"/>
          <w:szCs w:val="21"/>
        </w:rPr>
        <w:t>内容的理解和分析，不正确的一项是（   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根据“我在好几篇小说中都提到过一座废弃的古园，实际就是地坛”可知作者对地坛有深厚的感情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“剥蚀了古殿檐头浮夸的琉璃，淡褪了门壁上炫耀的朱红，坍圮了一段段高墙，又散落了玉砌雕栏”，描写地坛的变迁，有沧桑厚重的历史感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“蜂儿”“蚂蚁”“瓢虫”“蝉蜕”“露水”等一系列事物的存在，都隐含着一种生命的意义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“她视力不好，端着眼镜像在寻找海上的一条船”，运用细节描写，把母亲的细心写得形象感人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sz w:val="28"/>
          <w:szCs w:val="28"/>
        </w:rPr>
        <w:t>-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我与地坛</w:t>
      </w:r>
      <w:r>
        <w:rPr>
          <w:rFonts w:ascii="黑体" w:hAnsi="黑体" w:cs="Times New Roman" w:eastAsia="黑体"/>
          <w:b/>
          <w:sz w:val="28"/>
          <w:szCs w:val="28"/>
        </w:rPr>
        <w:t>》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高新艳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吴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35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sz w:val="21"/>
          <w:szCs w:val="21"/>
        </w:rPr>
        <w:t>、巩固导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子中，与其他三项所用修辞手法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譬如在园中最为落寞的时间，一群雨燕便出来高歌，把天地都叫喊得苍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譬如那些苍黑的古柏，你忧郁的时候它们镇静地站在那儿，你欣喜的时候它们依然镇静地站在那儿</w:t>
      </w:r>
      <w:r>
        <w:rPr>
          <w:rFonts w:cs="Times New Roman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以死是一件不必急于求成的事，死是一个必然会降临的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蚂蚁摇头晃脑捋着触须，猛然间想透了什么，转身疾行而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一连几小时专心致志地想关于死的事，也以同样的耐心和方式想过我为什么要出生的原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她不是那种光会理解儿子而不懂得疼爱儿子的母亲。她知道我心里的苦闷，知道不该阻止我出去走走，知道我要是老待在家里结果会更糟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母亲生前没给我留下过什么隽永的哲言，或要我恪守的教诲，只是在她去世之后，她艰难的命运，坚忍的意志和毫不张扬的爱，随光阴流转，在我的印象中愈加鲜明深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史铁生是中国作家中少数甚至唯一坚持写作的人，几乎全部建立在自己的生活经历、生存体验上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拓展训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想念地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铁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想念地坛，主要是想念它的安静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坐在那园子里，坐在不管它的哪一个角落，任何地方，喧嚣都在远处。</w:t>
      </w:r>
      <w:r>
        <w:rPr>
          <w:rFonts w:ascii="Times New Roman" w:hAnsi="Times New Roman" w:cs="Times New Roman" w:eastAsia="楷体_GB2312"/>
          <w:u w:val="single"/>
        </w:rPr>
        <w:t>近旁只有荒藤老树，只有栖居了鸟儿的废殿颓檐、长满了野草的残墙断壁，暮鸦吵闹着归来，雨燕盘桓吟唱，风过檐铃，雨落空林，蜂飞蝶舞，草动虫鸣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四季的歌咏此起彼伏从不间断。地坛的安静并非无声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一进园门，心便安稳。有一条界线似的，迈过它，只要一迈过它便有清纯之气扑来，悠远、浑厚。于是时间也似放慢了速度，就好比电影中的慢镜头，人便不那么慌张了，可以放下心来把你的每一个动作都看看清楚，每一丝风飞叶动，每一缕愤懑和妄想，盼念与惶茫，总之把你所有的心绪都看看明白。因而地坛的安静，也不是与世隔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记得我在那园中成年累月地走，在那儿呆坐，张望，暗自地祈求或怨叹，在那儿睡了又醒，醒了看几页书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然后在那儿想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吧好吧，我看你还能怎样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念头不觉出声，如空谷回音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谁？谁还能怎样？我，我自己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我常看那个轮椅上的人，和轮椅下他的影子，心说我怎么会是他呢？怎么会和他一块坐在了这儿？我仔细看他，看他究竟有什么倒霉的特点，或还将有什么不幸的征兆，想看看他终于怎样去死，赴死之途莫非还有绝路？那日何日？我记得忽然我有一种放弃的心情，仿佛我已经消失，已经不在，惟一缕轻魂在园中游荡，刹那间清风朗月，如沐慈悲。于是乎我听见了那恒久而辽阔的安静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我记得于是我铺开一张纸，觉得确乎有些什么东西最好是写下来。不考虑词句，不过问技巧，也不以为能拿它去派什么用场，只是写，只是看有些路单靠腿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轮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去走明显是不够的。写，真是个办法，是条条绝路之后的一条路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只是多年以后我才在书上读到了一种说法：写作的零度。我想，写作的零度即生命的起点，写作由之出发的地方即生命之固有的疑难，写作之终于的寻求，即灵魂最初的眺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⑨</w:t>
      </w:r>
      <w:r>
        <w:rPr>
          <w:rFonts w:ascii="Times New Roman" w:hAnsi="Times New Roman" w:cs="Times New Roman" w:eastAsia="楷体_GB2312"/>
        </w:rPr>
        <w:t>否则，写作，你寻的是什么根？倘只是炫耀祖宗的光荣，弃心魂一向的困惑于不问，岂不还是阿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的传统？倘写作变成潇洒，变成了身份或地位的投资，它就不要嘲笑喧嚣，它已经加入喧嚣。尤其，写作要是爱上了比赛、擂台和排名榜，它就更何必谴责什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霸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？它自己已经是了。我大致看懂了排名的用意：时不时地抛出一份名单，把大家排比得就像是梁山泊的一百零八将，被排者争风吃醋，排者乘机拿走的是权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⑩</w:t>
      </w:r>
      <w:r>
        <w:rPr>
          <w:rFonts w:ascii="Times New Roman" w:hAnsi="Times New Roman" w:cs="Times New Roman" w:eastAsia="楷体_GB2312"/>
        </w:rPr>
        <w:t>想念地坛，就是不断地回望零度。放弃强力，当然还有阿谀。现在可真是反了！——面要面霸，居要豪居，海鲜称帝，狗肉称王，人呢？名人，强人，人物。可你看地坛，它早已放弃昔日荣华，一天天在风雨中放弃，五百年，安静了；安静得草木葳蕤，生气盎然。土地，要你气熏烟蒸地去恭维它吗？万物，是你雕栏玉砌就可以挟持的？疯话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⑪</w:t>
      </w:r>
      <w:r>
        <w:rPr>
          <w:rFonts w:ascii="Times New Roman" w:hAnsi="Times New Roman" w:cs="Times New Roman" w:eastAsia="楷体_GB2312"/>
        </w:rPr>
        <w:t>有人跟我说，曾去地坛找我，或看了那一篇《我与地坛》去那儿寻找安静。可一来呢，</w:t>
      </w:r>
      <w:r>
        <w:rPr>
          <w:rFonts w:ascii="Times New Roman" w:hAnsi="Times New Roman" w:cs="Times New Roman" w:eastAsia="楷体_GB2312"/>
          <w:spacing w:val="2"/>
        </w:rPr>
        <w:t>我搬家搬得离地坛远了，不常去了。二来我偶尔请朋友开车送我去看它，发现它早已面目全非。我想，那就不必再去地坛寻找安静，莫如在安静中寻找地坛。现在我看虚空中便有一条界线，靠想念去迈过它，只要一迈过它便有清纯之气扑面而来。我已经不在地坛，地坛在我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下列对本文相关内容的理解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坛里没有人世间的喧嚣，却不乏大自然四季的歌咏，作者喜爱的正是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鸟鸣山更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安静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吧好吧，我看你还能怎样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谁？谁还能怎样？我，我自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句，流露出作者对自己命运的叩问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则，写作，你寻的是什么根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作者寻的根是生命最本真的意义或灵魂最初的眺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坛在作者心中已成为一种象征，作者想念地坛，实际上是对一种远离尘嚣的精神境界的想念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列对本文艺术特色的分析鉴赏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念地坛，主要是想念它的安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既照应了标题，也引出了作者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安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考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画线句子运用拟人、对偶等修辞手法，描绘了荒藤老树、残墙断壁、暮鸦等自然之景，说明了地坛的安静并非无声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面要面霸，居要豪居，海鲜称帝，狗肉称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此句句式整齐，简洁有力，对虚假的不正当竞争给予了批判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综合运用记叙、描写、抒情等表达方式，在朴实而真挚的表达中，蕴含了深刻的人生道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纵观全文，地坛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安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有怎样的特点？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cs="宋体"/>
          <w:b/>
          <w:b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/>
          <w:b/>
          <w:lang w:val="en-US" w:eastAsia="zh-CN"/>
        </w:rPr>
        <w:t>三、</w:t>
      </w:r>
      <w:r>
        <w:rPr>
          <w:rFonts w:cs="宋体"/>
          <w:b/>
        </w:rPr>
        <w:t>选做题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庄子、屈原、史铁生为对象，仿照下面的示例各写一段话。要求修辞手法相同，句式基本一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鲁迅是寂寞的，在浓黑的悲凉中，在麻木愚弱的民众中，独自彷徨呐喊；但他却在寂寞中找到了民族真正的病根，为昏睡的国人开出了一剂疗救精神的良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庄子是寂寞的，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屈原是寂寞的，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史铁生是寂寞的，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b/>
          <w:lang w:val="en-US" w:eastAsia="zh-CN"/>
        </w:rPr>
        <w:t>四、</w:t>
      </w:r>
      <w:r>
        <w:rPr>
          <w:b/>
        </w:rPr>
        <w:t>补充练习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ascii="Times New Roman" w:hAnsi="Times New Roman" w:cs="Times New Roman"/>
        </w:rPr>
        <w:t>读书时，人们常用批注对文中精当之处做出评点，抒发感想。它直入文本，少有迂回，三言两语，生动传神。请参考对画波浪线句的批注，任选下面《我与地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中一处画横线的句子，从内容、手法、作者情感等方面选择一个角度做批注。要求：至少使用一种修辞手法，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u w:val="wave"/>
        </w:rPr>
        <w:t>蜂儿如一朵小雾稳稳地停在半空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蚂蚁摇头晃脑捋着触须，猛然间想透了什么，转身疾行而去</w:t>
      </w:r>
      <w:r>
        <w:rPr>
          <w:rFonts w:ascii="Times New Roman" w:hAnsi="Times New Roman" w:cs="Times New Roman" w:eastAsia="楷体_GB2312"/>
        </w:rPr>
        <w:t>；瓢虫爬得不耐烦了，累了，祈祷一回便支开翅膀，忽悠一下升空了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树干上留着一个蝉蜕，寂寞如一间空屋</w:t>
      </w:r>
      <w:r>
        <w:rPr>
          <w:rFonts w:ascii="Times New Roman" w:hAnsi="Times New Roman" w:cs="Times New Roman" w:eastAsia="楷体_GB2312"/>
        </w:rPr>
        <w:t>；露水在草叶上滚动，聚集，压弯了草叶，轰然坠地，摔开万道金光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一个比喻写尽蜂儿姿态之轻盈，动作之优雅，神态之安闲，突现物之生机，妙极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MS Gothic">
    <w:charset w:val="8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User</dc:creator>
  <dc:description/>
  <dc:language>en-US</dc:language>
  <cp:lastModifiedBy>16桃</cp:lastModifiedBy>
  <dcterms:modified xsi:type="dcterms:W3CDTF">2024-08-16T01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20DC57C074C3C88C469B47E4D4B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