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ind w:firstLine="224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考作文•佳作之素材选用</w:t>
      </w:r>
    </w:p>
    <w:p>
      <w:pPr>
        <w:pStyle w:val="Normal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阅读无疆界，阅读丰富思想。</w:t>
      </w:r>
    </w:p>
    <w:p>
      <w:pPr>
        <w:pStyle w:val="Normal"/>
        <w:ind w:firstLine="5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而应试阅读是一种闭合式阅读，这是由高考的成本考量而决定的，我们无从改变。但我们如果以此为借口，不为学生的阅读提供一种极好的范本、正确的范式，甚至还以应试的理由有意地画地为牢，从而消解掉学生的阅读兴趣，是与高考的指向背道而驰的。</w:t>
      </w:r>
    </w:p>
    <w:p>
      <w:pPr>
        <w:pStyle w:val="Normal"/>
        <w:ind w:firstLine="5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一、时鲜素材是一种极佳的热点选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知道，高考作文核心思辨主题为“青春与国家”、“青春与时代”、“青春与自我”“青春与社会”“青春与环境”等。而《人民日报》、《光明日报》、《中国青年报》等各大主流媒体所呈现的时鲜内容就关涉这样的核心思辨主题，所以，这种时鲜素材即是入选高考作文极佳的素材。值得指出的有两点，一定是各大主流媒体的时鲜素材、一定是关涉高考作文核心思辨主题的时鲜素材。因为这样的时鲜素材包含以下内容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修身立德、理想信念、青春热血、青年必修课；家国情怀、使命担当、砥砺奋斗、团结合作；价值观问题、科学精神、工匠精神；中国式现代化、改革开放、伟大跨越；国家富强、民族复兴、乡村振兴、扶贫攻坚；中国精神、时代精神、民族精神；奋斗征程、道路自信、文化传承、科技创新；时代榜样、英雄模范、弘扬正气；命运共同体、一带一路、向往和平、共存发展；绿水青山、生态文明、健康中国、可持续发展；五育并举、读书教育、社会公德、金句名言；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种高热的时鲜素材，紧扣时代脉搏，关涉高考核心思辨主题。其入选高考作文，能体现考生的家国情怀、时代精神等，文章思想有高度，同时更能体现考生并非“一心只读圣贤书”之书生，而是时刻关注国家发展、时代进步、民族复兴、世界和平的有志青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以说，时鲜素材是入选高考作文的一种极佳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二、近现代经典素材，更厚重、更具品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多数学生在素材选用上都存在这样的误区：既然时鲜素材是最佳的选择，那么，就必须在作文中大用、特用，唯恐不多。于是乎，作文从开头到结尾都看不到近现代的人物与事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鲜素材、热点素材固然好，能够体现考生时刻关注现实、关注社会、关注人生。但这种素材却不能体现宽广的视野、文化的积淀、思想的深度，同时因为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的考生都在使用，阅卷教师也会产生“审鲜疲劳”，所以从素材选用的角度，就不占优势，作文也就很难拿到高分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其实，近现代的素材才是高考作文最稀缺、最厚重、最有价值、最有品位的论据素材。如果我们的高考作文能够运用近现代这样有深度、有思想、有温度的素材，便能体现考生宽广的视野、深厚的积淀、思想的深度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们来看几个以近现代人物、事件入文的片段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片段一：设计人生，还需不忘胸怀家国，担当一份责任。同学们，你们是奔腾不息的“后浪”，你们怎样，中国就怎样。回眸凝望：林则徐因主张禁烟而被贬伊犁，仍旧发出“苟利国家生死以，岂因祸福避趋之”的爱国誓言；杨振宁遭遇美国政府重重阻挠，仍旧拥有“誓为国家发展而归来”的坚定信念。无论处境怎样，他们皆时刻把“国家”装在心中。正在求学的你们，当如他们一样，拥有纯质的家国情怀，将来走向社会，义不容辞地担起民族复兴的使命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全国Ⅲ卷作文《设计人生，与国家同频共振》</w:t>
      </w:r>
    </w:p>
    <w:p>
      <w:pPr>
        <w:pStyle w:val="Normal"/>
        <w:ind w:firstLine="56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其他片段此处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里，我们郑重推介高品质系列读物《此中有真意》《愿君多采撷》《源头活水来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者站在思想与人文的巅峰，以更加宏阔的视野，高屋建瓴而又多视角全方位地选摘那些最为耀眼的“花火”，其中大多数材料为近现代的人物与事件，其具有丰富的人文、历史、科学、美学等内涵，可谓字字流金、章章耀眼！让我们一同走近读物目录，看看这到底是怎样一条通往精神领域的阳光之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读物《此中有真意》目录节览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科学立邦——赤子学者的家国情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扎根•科学在苦难中救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萌芽•科学在动荡下救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拔节•科学在封堵中报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茁壮•科学在需求下报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繁茂•科学在合作中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林•科学在创新下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丹心永驻——民族大师的理想深耕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詹天佑：以路兴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业救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陶行知：捧心而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救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伯苓：赤子情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办南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相伯：毁家兴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切囯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梦麟：务实图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力传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邓稼先：隐姓埋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使命报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大弦歌——西南联大的文史记录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师云集清华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著名作家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滚浪涌的北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著名作家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慌乱中的大逃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著名作家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大的长沙岁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著名作家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火中悲壮西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著名作家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短暂的蒙自时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岳南</w:t>
      </w:r>
      <w:r>
        <w:rPr>
          <w:sz w:val="28"/>
          <w:szCs w:val="28"/>
        </w:rPr>
        <w:t>(</w:t>
      </w:r>
      <w:r>
        <w:rPr>
          <w:sz w:val="28"/>
          <w:szCs w:val="28"/>
        </w:rPr>
        <w:t>著名作家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苦难中薪火相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大八年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大的民主浪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大八年</w:t>
      </w:r>
      <w:r>
        <w:rPr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追怀昨日的光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  <w:r>
        <w:rPr>
          <w:sz w:val="28"/>
          <w:szCs w:val="28"/>
        </w:rPr>
        <w:t>(</w:t>
      </w:r>
      <w:r>
        <w:rPr>
          <w:sz w:val="28"/>
          <w:szCs w:val="28"/>
        </w:rPr>
        <w:t>联大八年</w:t>
      </w:r>
      <w:r>
        <w:rPr>
          <w:sz w:val="28"/>
          <w:szCs w:val="28"/>
        </w:rPr>
        <w:t>)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仰至上——初心使命的坚定信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觉民：为天下人谋永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志敏：征途上一盏永不熄灭的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瞿秋白：觅渡，觅渡，渡何处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德怀：天地为英雄铸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自忠：将军几死却永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思成：苦难岁月中的执着守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读物《愿君多采撷》目录节览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红色密码——革命党人的坚定信仰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碧血千秋：李大钊、瞿秋白、蔡和森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贞如玉：杨开慧、赵一曼、刘胡兰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岩英魂：叶挺、江竹筠等红岩烈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旋律飞扬：聂耳、冼星海、郑律成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区火种：刘志丹、谢子长、卢德铭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祖国至上：毛岸英、邱少云、黄继光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命安身——近代大师的精神操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悲鸿：变革美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怀家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竺可桢：投身科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力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子恺：童心率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悲悯仁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旦：坦荡忠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死忧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语堂：传播文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笔耕不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闻一多：赤心红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代鼓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国鉴行——大国兴衰的未来省鉴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葡西•海洋时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英国•工业先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国•激情岁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德国•帝国春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本•百年维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沙俄•寻道图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美国•新国新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篇•大道行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了春天——伟人国运的历史擘画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历史转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拨乱反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依托国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擘画蓝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内改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筑梦春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外开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走向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张和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缔结纽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殚精竭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力统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央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读物《源头活水来》目录节览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木柱天——民国大家的风度修为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独秀：倾心创造一个新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适：推行新文化思想启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梁启超：始终探索救国的真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迅：一生思考救国的道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茅以升：终身致力于桥梁事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光旦：毕生执着于强国优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忆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薪火引路——近代先驱的家国情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复：胸怀天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盗火救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闳：放眼世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推留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謇：实业救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惠及民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之洞：教育为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世致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伍连德：科学防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者国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淑贞：大爱无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丰碑长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沪视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精神不辍——中华民族的前行火炬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定信仰•红岩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明日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爱国奉献•两弹一星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明日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艰苦奋斗•焦裕禄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明日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开拓创新•改革开放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民日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精益求精•工匠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明日报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心克难•脱贫攻坚精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光明日报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风骨千年——民国大师的精神操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元培：一生事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心救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国维：致力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心时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贻琦：掌舵清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续弦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梦麟：薪尽火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实图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寅恪：踽踽独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心治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炎培：艰辛探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力推职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MS Gothic;俵俽 僑僔僢僋" w:cs="MS Gothic;俵俽 僑僔僢僋" w:ascii="MS Gothic;俵俽 僑僔僢僋" w:hAnsi="MS Gothic;俵俽 僑僔僢僋"/>
          <w:sz w:val="28"/>
          <w:szCs w:val="28"/>
        </w:rPr>
        <w:t>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怀瑾：生命认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传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物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中我们不难看出，选文思想性、人文性极强，且直接关涉高考作文核心思辨：青春与国家、青春与时代、青春与自我等，这才是高考作文最稀缺、最厚重、最有力、最有价值的论据素材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个人观点，交流探讨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微信</w:t>
      </w:r>
      <w:r>
        <w:rPr>
          <w:rFonts w:cs="宋体;SimSun" w:ascii="宋体;SimSun" w:hAnsi="宋体;SimSun"/>
          <w:sz w:val="28"/>
          <w:szCs w:val="28"/>
        </w:rPr>
        <w:t>zgcy156</w:t>
      </w:r>
      <w:r>
        <w:rPr>
          <w:rFonts w:ascii="宋体;SimSun" w:hAnsi="宋体;SimSun" w:cs="宋体;SimSun"/>
          <w:sz w:val="28"/>
          <w:szCs w:val="28"/>
        </w:rPr>
        <w:t>编辑整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1:12:00Z</dcterms:created>
  <dc:creator>NICK</dc:creator>
  <dc:description/>
  <cp:keywords/>
  <dc:language>en-US</dc:language>
  <cp:lastModifiedBy>NICK</cp:lastModifiedBy>
  <dcterms:modified xsi:type="dcterms:W3CDTF">2023-10-29T22:39:00Z</dcterms:modified>
  <cp:revision>9</cp:revision>
  <dc:subject/>
  <dc:title>高考作文•佳作之素材选用</dc:title>
</cp:coreProperties>
</file>