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Style w:val="1Char"/>
          <w:rFonts w:ascii="宋体" w:hAnsi="宋体" w:cs="宋体"/>
          <w:sz w:val="30"/>
          <w:szCs w:val="30"/>
        </w:rPr>
      </w:pPr>
      <w:r>
        <w:rPr>
          <w:rStyle w:val="1Char"/>
          <w:sz w:val="30"/>
          <w:szCs w:val="30"/>
          <w:lang w:eastAsia="zh-CN"/>
        </w:rPr>
        <w:t>《</w:t>
      </w:r>
      <w:r>
        <w:rPr>
          <w:rStyle w:val="1Char"/>
          <w:sz w:val="30"/>
          <w:szCs w:val="30"/>
          <w:lang w:val="en-US" w:eastAsia="zh-CN"/>
        </w:rPr>
        <w:t>师说</w:t>
      </w:r>
      <w:r>
        <w:rPr>
          <w:rStyle w:val="1Char"/>
          <w:sz w:val="30"/>
          <w:szCs w:val="30"/>
          <w:lang w:eastAsia="zh-CN"/>
        </w:rPr>
        <w:t>》</w:t>
      </w:r>
      <w:r>
        <w:rPr>
          <w:rStyle w:val="1Char"/>
          <w:sz w:val="30"/>
          <w:szCs w:val="30"/>
          <w:lang w:val="en-US" w:eastAsia="zh-CN"/>
        </w:rPr>
        <w:t>教学设计</w:t>
      </w:r>
      <w:r>
        <w:rPr>
          <w:rStyle w:val="1Char"/>
          <w:rFonts w:ascii="宋体" w:hAnsi="宋体" w:cs="宋体"/>
          <w:sz w:val="30"/>
          <w:szCs w:val="30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rStyle w:val="1Char"/>
          <w:rFonts w:ascii="宋体" w:hAnsi="宋体" w:cs="宋体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</w:rPr>
      </w:pPr>
      <w:r>
        <w:rPr>
          <w:rStyle w:val="1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1Char"/>
          <w:rFonts w:ascii="宋体" w:hAnsi="宋体" w:cs="宋体"/>
          <w:sz w:val="21"/>
          <w:szCs w:val="21"/>
        </w:rPr>
        <w:t>教学目标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培养学生结合注释理解文章内容的能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有“破”有“立”的写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会“说”这种体裁笔锋犀利的特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了解韩愈关于尊师重道的论述和本文的思想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</w:rPr>
      </w:pPr>
      <w:r>
        <w:rPr>
          <w:rStyle w:val="1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1Char"/>
          <w:rFonts w:ascii="宋体" w:hAnsi="宋体" w:cs="宋体"/>
          <w:sz w:val="21"/>
          <w:szCs w:val="21"/>
        </w:rPr>
        <w:t>教学重点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培养学生结合注释理解文章内容的能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有“破”有“立”的写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  <w:lang w:eastAsia="zh-CN"/>
        </w:rPr>
      </w:pPr>
      <w:r>
        <w:rPr>
          <w:rStyle w:val="1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1Char"/>
          <w:rFonts w:ascii="宋体" w:hAnsi="宋体" w:cs="宋体"/>
          <w:sz w:val="21"/>
          <w:szCs w:val="21"/>
        </w:rPr>
        <w:t>教学难点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eastAsia="zh-CN"/>
        </w:rPr>
        <w:t>了解韩愈关于尊师重道的论述和本文的思想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</w:rPr>
      </w:pPr>
      <w:r>
        <w:rPr>
          <w:rStyle w:val="1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1Char"/>
          <w:rFonts w:ascii="宋体" w:hAnsi="宋体" w:cs="宋体"/>
          <w:sz w:val="21"/>
          <w:szCs w:val="21"/>
        </w:rPr>
        <w:t>教学方法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】</w:t>
      </w:r>
    </w:p>
    <w:p>
      <w:pPr>
        <w:pStyle w:val="Normal"/>
        <w:rPr/>
      </w:pPr>
      <w:r>
        <w:rPr/>
        <w:t>运用</w:t>
      </w:r>
      <w:r>
        <w:rPr>
          <w:lang w:val="en-US" w:eastAsia="zh-CN"/>
        </w:rPr>
        <w:t>细读法、结合注释法、</w:t>
      </w:r>
      <w:r>
        <w:rPr/>
        <w:t>诵读法、合作探究法等完成教学目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  <w:lang w:eastAsia="zh-CN"/>
        </w:rPr>
      </w:pPr>
      <w:r>
        <w:rPr>
          <w:rStyle w:val="1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1Char"/>
          <w:rFonts w:ascii="宋体" w:hAnsi="宋体" w:cs="宋体"/>
          <w:sz w:val="21"/>
          <w:szCs w:val="21"/>
        </w:rPr>
        <w:t>教学课时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1Char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  <w:lang w:eastAsia="zh-CN"/>
        </w:rPr>
      </w:pPr>
      <w:r>
        <w:rPr>
          <w:rStyle w:val="1Char"/>
          <w:rFonts w:ascii="宋体" w:hAnsi="宋体" w:cs="宋体"/>
          <w:sz w:val="21"/>
          <w:szCs w:val="21"/>
          <w:lang w:eastAsia="zh-CN"/>
        </w:rPr>
        <w:t>【</w:t>
      </w:r>
      <w:r>
        <w:rPr>
          <w:rStyle w:val="1Char"/>
          <w:rFonts w:ascii="宋体" w:hAnsi="宋体" w:cs="宋体"/>
          <w:sz w:val="21"/>
          <w:szCs w:val="21"/>
        </w:rPr>
        <w:t>教学过程</w:t>
      </w:r>
      <w:r>
        <w:rPr>
          <w:rStyle w:val="1Char"/>
          <w:rFonts w:ascii="宋体" w:hAnsi="宋体" w:cs="宋体"/>
          <w:sz w:val="21"/>
          <w:szCs w:val="21"/>
          <w:lang w:eastAsia="zh-CN"/>
        </w:rPr>
        <w:t>】</w:t>
      </w:r>
    </w:p>
    <w:p>
      <w:pPr>
        <w:pStyle w:val="Style16"/>
        <w:spacing w:lineRule="auto" w:line="360" w:before="0" w:after="0"/>
        <w:jc w:val="center"/>
        <w:rPr>
          <w:b/>
          <w:b/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</w:t>
      </w:r>
      <w:r>
        <w:rPr>
          <w:b/>
          <w:color w:val="1E1E1E"/>
          <w:sz w:val="21"/>
          <w:szCs w:val="21"/>
        </w:rPr>
        <w:t>第一课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  <w:lang w:eastAsia="zh-CN"/>
        </w:rPr>
      </w:pPr>
      <w:r>
        <w:rPr>
          <w:b/>
          <w:color w:val="1E1E1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rFonts w:ascii="宋体" w:hAnsi="宋体" w:cs="宋体"/>
          <w:sz w:val="21"/>
          <w:szCs w:val="21"/>
          <w:lang w:val="en-US" w:eastAsia="zh-CN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82"/>
        <w:rPr>
          <w:rStyle w:val="1Char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一、导入新课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0"/>
        <w:rPr>
          <w:rStyle w:val="1Char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1Char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Style w:val="1Char"/>
          <w:b w:val="false"/>
          <w:bCs w:val="false"/>
          <w:sz w:val="21"/>
          <w:szCs w:val="21"/>
          <w:lang w:val="en-US" w:eastAsia="zh-CN"/>
        </w:rPr>
        <w:t>潮州的山水因一个人而改姓。去过潮州的人都知道，潮州有一条江叫做韩江，有座山叫做韩山，有一条堤岸叫做韩堤，有座公祠叫做韩文公祠，甚至在潮州市你会发现有很多人名字当中也有一韩字。之所以在潮州韩字大行其道，归根结底都是韩愈惹的“祸”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82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二、作者简介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rStyle w:val="1Char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一位直言敢谏、关心百姓疾病的好官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6</w:t>
      </w:r>
      <w:r>
        <w:rPr>
          <w:color w:val="1E1E1E"/>
          <w:sz w:val="21"/>
          <w:szCs w:val="21"/>
        </w:rPr>
        <w:t xml:space="preserve">岁担任监察御史，当年关中大旱，韩愈上书请求宽民徭役、除民租赋，触怒当权者，被贬为连州阳山县令。 </w:t>
      </w:r>
      <w:r>
        <w:rPr>
          <w:color w:val="1E1E1E"/>
          <w:sz w:val="21"/>
          <w:szCs w:val="21"/>
        </w:rPr>
        <w:t>14</w:t>
      </w:r>
      <w:r>
        <w:rPr>
          <w:color w:val="1E1E1E"/>
          <w:sz w:val="21"/>
          <w:szCs w:val="21"/>
        </w:rPr>
        <w:t>年后，担任刑部侍郎时，上表反对皇帝迎佛骨入宫，被贬为潮州刺史。在潮州虽仅九个月，但他大兴教育，把先进文化带进海滨，对潮州文化教产生巨大而深远的影响，至今潮州地区有“海滨邹鲁”之称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  <w:lang w:eastAsia="zh-CN"/>
        </w:rPr>
      </w:pPr>
      <w:r>
        <w:rPr>
          <w:color w:val="1E1E1E"/>
          <w:sz w:val="21"/>
          <w:szCs w:val="21"/>
          <w:lang w:eastAsia="zh-CN"/>
        </w:rPr>
        <w:t xml:space="preserve">注：海滨邹鲁　　    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  <w:lang w:eastAsia="zh-CN"/>
        </w:rPr>
      </w:pPr>
      <w:r>
        <w:rPr>
          <w:color w:val="1E1E1E"/>
          <w:sz w:val="21"/>
          <w:szCs w:val="21"/>
          <w:lang w:eastAsia="zh-CN"/>
        </w:rPr>
        <w:t>“</w:t>
      </w:r>
      <w:r>
        <w:rPr>
          <w:color w:val="1E1E1E"/>
          <w:sz w:val="21"/>
          <w:szCs w:val="21"/>
          <w:lang w:eastAsia="zh-CN"/>
        </w:rPr>
        <w:t>邹鲁”一直被尊崇，在中国各地，有很多类似“滨海邹鲁”、“江南邹鲁”称呼，“邹鲁”之词亦不绝于史书典籍。《庄子</w:t>
      </w:r>
      <w:r>
        <w:rPr>
          <w:color w:val="1E1E1E"/>
          <w:sz w:val="21"/>
          <w:szCs w:val="21"/>
          <w:lang w:eastAsia="zh-CN"/>
        </w:rPr>
        <w:t>·</w:t>
      </w:r>
      <w:r>
        <w:rPr>
          <w:color w:val="1E1E1E"/>
          <w:sz w:val="21"/>
          <w:szCs w:val="21"/>
          <w:lang w:eastAsia="zh-CN"/>
        </w:rPr>
        <w:t>天下篇》载：“其在于诗、书、礼、乐者，邹鲁之士，缙绅先生多能明之”。司马迁也曾对齐地与邹鲁的风气作过比较，说：“邹鲁滨洙泗，犹有周公遗风，俗好儒，备于礼”（《史记</w:t>
      </w:r>
      <w:r>
        <w:rPr>
          <w:color w:val="1E1E1E"/>
          <w:sz w:val="21"/>
          <w:szCs w:val="21"/>
          <w:lang w:eastAsia="zh-CN"/>
        </w:rPr>
        <w:t>·</w:t>
      </w:r>
      <w:r>
        <w:rPr>
          <w:color w:val="1E1E1E"/>
          <w:sz w:val="21"/>
          <w:szCs w:val="21"/>
          <w:lang w:eastAsia="zh-CN"/>
        </w:rPr>
        <w:t>货殖列传》）。邹鲁“俗好儒，备于礼”是很有名的。王献唐先生在《炎黄氏族文化考》中说：“儒之一词，即原于邾娄之娄”，而最早的鲁文化也是由“邾娄文化”里发展出来的。“鲁为娄转，因娄得名”。北周文学家庾信在《哀江南赋》中，有“于时朝野欢娱，池台钟鼓，里为华盖，门成邹鲁”之名言。唐代开元盛世时的“大手笔”张说，在其《奉和唐玄宗〈经鲁祭孔而叹之〉》一诗中，有“孔圣家邹鲁，儒风蔼典坟”之佳句。唐代另一大诗人孟浩然，在其《书怀贻京同好》中，有“维先至邹鲁，家世重儒风”之妙笔。值得一提的是，全部儒家中人，宋明以降被政府确认为“圣人”的只有五人，即圣孔子、复圣颜渊、宗圣曾子、述圣子思、亚圣孟子，而这五位圣人全出自邹鲁地区。可见，邹鲁地区在培养儒学方面是非同寻常的。</w:t>
      </w:r>
    </w:p>
    <w:p>
      <w:pPr>
        <w:pStyle w:val="Style16"/>
        <w:spacing w:lineRule="auto" w:line="360" w:before="0" w:after="0"/>
        <w:ind w:firstLine="420"/>
        <w:rPr>
          <w:rFonts w:eastAsia="宋体"/>
          <w:color w:val="1E1E1E"/>
          <w:sz w:val="21"/>
          <w:szCs w:val="21"/>
          <w:lang w:eastAsia="zh-CN"/>
        </w:rPr>
      </w:pPr>
      <w:r>
        <w:rPr>
          <w:color w:val="1E1E1E"/>
          <w:sz w:val="21"/>
          <w:szCs w:val="21"/>
          <w:lang w:eastAsia="zh-CN"/>
        </w:rPr>
        <w:t>“</w:t>
      </w:r>
      <w:r>
        <w:rPr>
          <w:color w:val="1E1E1E"/>
          <w:sz w:val="21"/>
          <w:szCs w:val="21"/>
          <w:lang w:eastAsia="zh-CN"/>
        </w:rPr>
        <w:t>海滨邹鲁”一词，是典故中之典故。宋真宗咸平二年</w:t>
      </w:r>
      <w:r>
        <w:rPr>
          <w:color w:val="1E1E1E"/>
          <w:sz w:val="21"/>
          <w:szCs w:val="21"/>
          <w:lang w:eastAsia="zh-CN"/>
        </w:rPr>
        <w:t>(999)</w:t>
      </w:r>
      <w:r>
        <w:rPr>
          <w:color w:val="1E1E1E"/>
          <w:sz w:val="21"/>
          <w:szCs w:val="21"/>
          <w:lang w:eastAsia="zh-CN"/>
        </w:rPr>
        <w:t>，在朝廷任秘书郎、开封府推官的陈尧佐，因上书忤逆皇帝旨意，被贬谪为潮州通判</w:t>
      </w:r>
      <w:r>
        <w:rPr>
          <w:color w:val="1E1E1E"/>
          <w:sz w:val="21"/>
          <w:szCs w:val="21"/>
          <w:lang w:eastAsia="zh-CN"/>
        </w:rPr>
        <w:t>(</w:t>
      </w:r>
      <w:r>
        <w:rPr>
          <w:color w:val="1E1E1E"/>
          <w:sz w:val="21"/>
          <w:szCs w:val="21"/>
          <w:lang w:eastAsia="zh-CN"/>
        </w:rPr>
        <w:t>地位略次州、府长官，但掌握连署州、府公事和监察官吏实权</w:t>
      </w:r>
      <w:r>
        <w:rPr>
          <w:color w:val="1E1E1E"/>
          <w:sz w:val="21"/>
          <w:szCs w:val="21"/>
          <w:lang w:eastAsia="zh-CN"/>
        </w:rPr>
        <w:t>)</w:t>
      </w:r>
      <w:r>
        <w:rPr>
          <w:color w:val="1E1E1E"/>
          <w:sz w:val="21"/>
          <w:szCs w:val="21"/>
          <w:lang w:eastAsia="zh-CN"/>
        </w:rPr>
        <w:t>。年仅</w:t>
      </w:r>
      <w:r>
        <w:rPr>
          <w:color w:val="1E1E1E"/>
          <w:sz w:val="21"/>
          <w:szCs w:val="21"/>
          <w:lang w:eastAsia="zh-CN"/>
        </w:rPr>
        <w:t>37</w:t>
      </w:r>
      <w:r>
        <w:rPr>
          <w:color w:val="1E1E1E"/>
          <w:sz w:val="21"/>
          <w:szCs w:val="21"/>
          <w:lang w:eastAsia="zh-CN"/>
        </w:rPr>
        <w:t>岁的陈尧佐在潮虽不满二年，却关心民瘼，重视教化，“修孔庙、韩祠，率州民之秀者就于学”</w:t>
      </w:r>
      <w:r>
        <w:rPr>
          <w:color w:val="1E1E1E"/>
          <w:sz w:val="21"/>
          <w:szCs w:val="21"/>
          <w:lang w:eastAsia="zh-CN"/>
        </w:rPr>
        <w:t>(</w:t>
      </w:r>
      <w:r>
        <w:rPr>
          <w:color w:val="1E1E1E"/>
          <w:sz w:val="21"/>
          <w:szCs w:val="21"/>
          <w:lang w:eastAsia="zh-CN"/>
        </w:rPr>
        <w:t>《潮州府志》</w:t>
      </w:r>
      <w:r>
        <w:rPr>
          <w:color w:val="1E1E1E"/>
          <w:sz w:val="21"/>
          <w:szCs w:val="21"/>
          <w:lang w:eastAsia="zh-CN"/>
        </w:rPr>
        <w:t>)</w:t>
      </w:r>
      <w:r>
        <w:rPr>
          <w:color w:val="1E1E1E"/>
          <w:sz w:val="21"/>
          <w:szCs w:val="21"/>
          <w:lang w:eastAsia="zh-CN"/>
        </w:rPr>
        <w:t>。还组织百姓，捕杀鳄鱼，为民除害，深受潮汕人民赞誉。陈尧佐治潮爱潮，被召回京后逐步由谏议大夫迁升为宰相。在京师时他仍眷恋关心潮州，写诗勉励和祝贺潮州上京赴试的士子。潮州有一王姓举人上京考试，榜上有名，陈尧佐极其高兴，写了《送王生及第归潮阳》的诗赠他：</w:t>
      </w:r>
      <w:r>
        <w:rPr>
          <w:b/>
          <w:bCs/>
          <w:color w:val="1E1E1E"/>
          <w:sz w:val="21"/>
          <w:szCs w:val="21"/>
          <w:lang w:eastAsia="zh-CN"/>
        </w:rPr>
        <w:t>“休嗟城邑住天荒，已得仙枝耀故乡。从此方舆载人物，海滨邹鲁是潮阳。”</w:t>
      </w:r>
      <w:r>
        <w:rPr>
          <w:color w:val="1E1E1E"/>
          <w:sz w:val="21"/>
          <w:szCs w:val="21"/>
          <w:lang w:eastAsia="zh-CN"/>
        </w:rPr>
        <w:t>诗中的“潮阳”指潮州一带。全诗大意是：不要小看潮州这“国角”的蛮荒之地，来自此地方的举子金榜题名衣锦回乡；潮州这处地方从此将贤人辈出载入史册；潮州虽地处海滨，但与孔子的故乡（鲁国）和孟子的故乡（邹国）一样，是文明昌盛的地区。陈尧佐还有另一首诗也出现“邹鲁”一词：“潮阳山水东南奇，鱼盐城郭民熙熙。当时为撰玄圣碑。而今风俗邹鲁为。”（《送潮阳李孜主簿》），所以后来“海滨邹鲁”泛指潮汕地区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韩愈反抗流俗的这种勇气的确是难能可贵的。他以文章为武器批判落后事物的做法，贯穿着他的一生。同学们学过的《马说》就是一个显著的例子，它大约写于贞元十一至十六年间，比《师说》早几年，那时韩愈才</w:t>
      </w:r>
      <w:r>
        <w:rPr>
          <w:color w:val="1E1E1E"/>
          <w:sz w:val="21"/>
          <w:szCs w:val="21"/>
        </w:rPr>
        <w:t>30</w:t>
      </w:r>
      <w:r>
        <w:rPr>
          <w:color w:val="1E1E1E"/>
          <w:sz w:val="21"/>
          <w:szCs w:val="21"/>
        </w:rPr>
        <w:t>岁上下。更值得一提的是，唐宪宗元和十四年（</w:t>
      </w:r>
      <w:r>
        <w:rPr>
          <w:color w:val="1E1E1E"/>
          <w:sz w:val="21"/>
          <w:szCs w:val="21"/>
        </w:rPr>
        <w:t>819</w:t>
      </w:r>
      <w:r>
        <w:rPr>
          <w:color w:val="1E1E1E"/>
          <w:sz w:val="21"/>
          <w:szCs w:val="21"/>
        </w:rPr>
        <w:t>年），宫中要迎佛骨，韩愈上表反对，要求将佛骨“投诸水火，永绝根本”。唐宪宗是信佛的，览表大怒，要杀死韩愈，多亏宰相说“愈虽狂，发于忠恳，宜宽容以开言路”，乃贬潮州——这年韩愈是</w:t>
      </w:r>
      <w:r>
        <w:rPr>
          <w:color w:val="1E1E1E"/>
          <w:sz w:val="21"/>
          <w:szCs w:val="21"/>
        </w:rPr>
        <w:t>51</w:t>
      </w:r>
      <w:r>
        <w:rPr>
          <w:color w:val="1E1E1E"/>
          <w:sz w:val="21"/>
          <w:szCs w:val="21"/>
        </w:rPr>
        <w:t>岁。他有诗记载这件事：“一封朝奏九重天，夕贬潮州路八千。欲为圣明除弊政，肯将衰朽惜残年。”这种胸怀在封建文人中是不可多得的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韩愈在《师说》中所批判的“耻学于师”的坏风气，是在门第观念影响下产生的。门第观念源于魏晋南北朝的九品中正制。到唐代，改以官爵的高下为区分门第的标准。显贵之家称“高门”，卑庶之家称“寒门”。这对择师也有很大影响，在当时士大夫阶层中就普遍存在着“位卑则足羞，官盛则近谀”的心理。韩愈针对这种错误观念，提出以“道”为师，“道”在即师在，是有进步意义的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三、品味赏析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诵读的准备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先给下面的句子划分节奏（“</w:t>
      </w:r>
      <w:r>
        <w:rPr>
          <w:color w:val="1E1E1E"/>
          <w:sz w:val="21"/>
          <w:szCs w:val="21"/>
        </w:rPr>
        <w:t>·”</w:t>
      </w:r>
      <w:r>
        <w:rPr>
          <w:color w:val="1E1E1E"/>
          <w:sz w:val="21"/>
          <w:szCs w:val="21"/>
        </w:rPr>
        <w:t>表示极短暂的停顿，下同）：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人／非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生而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知之者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其闻道</w:t>
      </w:r>
      <w:r>
        <w:rPr>
          <w:b/>
          <w:bCs/>
          <w:color w:val="1E1E1E"/>
          <w:sz w:val="21"/>
          <w:szCs w:val="21"/>
        </w:rPr>
        <w:t>也</w:t>
      </w:r>
      <w:r>
        <w:rPr>
          <w:color w:val="1E1E1E"/>
          <w:sz w:val="21"/>
          <w:szCs w:val="21"/>
        </w:rPr>
        <w:t>／固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先乎吾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夫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庸知／其年</w:t>
      </w:r>
      <w:r>
        <w:rPr>
          <w:color w:val="1E1E1E"/>
          <w:sz w:val="21"/>
          <w:szCs w:val="21"/>
        </w:rPr>
        <w:t>·</w:t>
      </w:r>
      <w:r>
        <w:rPr>
          <w:b/>
          <w:bCs/>
          <w:color w:val="1E1E1E"/>
          <w:sz w:val="21"/>
          <w:szCs w:val="21"/>
        </w:rPr>
        <w:t>之</w:t>
      </w:r>
      <w:r>
        <w:rPr>
          <w:color w:val="1E1E1E"/>
          <w:sz w:val="21"/>
          <w:szCs w:val="21"/>
        </w:rPr>
        <w:t>先后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生于吾乎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然后解释词语句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“师者，所以传道受业解惑也”这句话，如改用现代语表述有几种方式？（教师是传道受业解惑的人。教师的任务是传道受业解惑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“人非生而知之者，孰能无惑”中的“孰”，可否改为“岂”？（用“孰”表示无例外，虽为圣人，亦不能无惑。用“岂”表示反问，意即凡人皆有惑。用“孰”可以照应下文“古之圣人，其出人也远矣，犹且从师而问焉”这句话，不改为好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“其为惑也，终不解矣”——课本以为“其”是指代之辞，但译为“那 些”则不确切。按：句中的“为”，用法同“于”，其为惑”即“彼之于惑”。全句大意是，他们（指“惑而不从师”的人）对于那些疑难，终生也不能解决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④“生乎吾前”句与“生乎吾后”句也是一种对举的行文方式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⑤“道之所存，师之所存也”也是判断句的一种形式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学生练习背诵并划分本段层次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划分层次的步骤是：先分析文理，再归纳各层的大意，最后点明本段主旨，画示意表以助记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分析文理时提出下列问题：①第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句之间是什么关系？（先指出现象，后做解释）。重点是哪一句？（后一句，因为提出教师的任务，这是立论的出发点）。②第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句的基本内容是什么？跟上文有什么联系？（承“解惑”而来，说的是不从师则惑不得解。）第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句呢？（承“传道”而来，说要以“道”为师。）把第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句合在一起看，行文上有什么特点？（以年龄大小为烘托；先对举，后反问；先分说，后以“师道”一语概括之。）最后一句的基本内容是什么？跟上文有什么关系？（承“师道”一语，指出择师标准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归纳各层大意：①指出教师的任务（前两句）；②说明解惑和“师道”的必要性（中间三句）；③指出择师的标准——“道”在即师在（最后一句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在分析上述内容同时，画出文理示意图如下：　　 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传道受业解惑（教师的任务）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↓ ↓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闻道在先 不从师则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即从而师之 无以解惑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↓ （释“传道”“解惑”）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“师道”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↓</w:t>
      </w:r>
    </w:p>
    <w:p>
      <w:pPr>
        <w:pStyle w:val="Style16"/>
        <w:spacing w:lineRule="auto" w:line="360" w:before="0" w:after="0"/>
        <w:ind w:left="420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“道”在即师在 （择师标准）　　 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由此可见，本段主旨是阐明择师的标准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熟练地背诵这一段，然后讨论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1)</w:t>
      </w:r>
      <w:r>
        <w:rPr>
          <w:color w:val="1E1E1E"/>
          <w:sz w:val="21"/>
          <w:szCs w:val="21"/>
        </w:rPr>
        <w:t>教师既有三项任务，但本段仅阐述了其中两项，“受业”一项未作阐述，这是为什么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2)</w:t>
      </w:r>
      <w:r>
        <w:rPr>
          <w:color w:val="1E1E1E"/>
          <w:sz w:val="21"/>
          <w:szCs w:val="21"/>
        </w:rPr>
        <w:t>所阐述的两项中，哪一项是主要的？有什么理由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3)</w:t>
      </w:r>
      <w:r>
        <w:rPr>
          <w:color w:val="1E1E1E"/>
          <w:sz w:val="21"/>
          <w:szCs w:val="21"/>
        </w:rPr>
        <w:t>对“师道”这个口号，你有什么看法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[</w:t>
      </w:r>
      <w:r>
        <w:rPr>
          <w:color w:val="1E1E1E"/>
          <w:sz w:val="21"/>
          <w:szCs w:val="21"/>
        </w:rPr>
        <w:t>提示</w:t>
      </w:r>
      <w:r>
        <w:rPr>
          <w:color w:val="1E1E1E"/>
          <w:sz w:val="21"/>
          <w:szCs w:val="21"/>
        </w:rPr>
        <w:t>]</w:t>
      </w:r>
      <w:r>
        <w:rPr>
          <w:color w:val="1E1E1E"/>
          <w:sz w:val="21"/>
          <w:szCs w:val="21"/>
        </w:rPr>
        <w:t>回答上述问题，最好能从文章全局着眼。进行的步骤：先分组讨论（前后桌四人一组），推代表发言，然后由教师总结并适当补充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答案要点是：①“受业”是教师的起码工作，即下文说的“授之书而习其句读”，人尽皆知。开头全面概括教师的任务时不可不说，但不是论述的对象。②在韩愈看来，教师最重要的任务就是“传道”，他“收召后学”，“抗颜而为师”，主要目的就是要“传道”，恢复儒家的“道统”，因而提出“师道”的口号。这个意图是贯穿全文的（例证略）。③“师道”的口号的提出是有积极意义的，“道”是知识的统帅。“师道”才能学到根本上，这一点在今天仍有借鉴的价值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color w:val="1E1E1E"/>
          <w:sz w:val="21"/>
          <w:szCs w:val="21"/>
          <w:lang w:val="en-US" w:eastAsia="zh-CN"/>
        </w:rPr>
      </w:pPr>
      <w:r>
        <w:rPr>
          <w:color w:val="1E1E1E"/>
          <w:sz w:val="21"/>
          <w:szCs w:val="21"/>
          <w:lang w:val="en-US" w:eastAsia="zh-CN"/>
        </w:rPr>
        <w:t>分析第</w:t>
      </w:r>
      <w:r>
        <w:rPr>
          <w:color w:val="1E1E1E"/>
          <w:sz w:val="21"/>
          <w:szCs w:val="21"/>
          <w:lang w:val="en-US" w:eastAsia="zh-CN"/>
        </w:rPr>
        <w:t>1</w:t>
      </w:r>
      <w:r>
        <w:rPr>
          <w:color w:val="1E1E1E"/>
          <w:sz w:val="21"/>
          <w:szCs w:val="21"/>
          <w:lang w:val="en-US" w:eastAsia="zh-CN"/>
        </w:rPr>
        <w:t>段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  <w:lang w:val="en-US" w:eastAsia="zh-CN"/>
        </w:rPr>
        <w:t xml:space="preserve">    </w:t>
      </w:r>
      <w:r>
        <w:rPr>
          <w:color w:val="1E1E1E"/>
          <w:sz w:val="21"/>
          <w:szCs w:val="21"/>
        </w:rPr>
        <w:t>思考：中心论点是什么？分几个层面来论述的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 xml:space="preserve">第一层：开门见山提出中心论点：古之学者必有师。 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“</w:t>
      </w:r>
      <w:r>
        <w:rPr>
          <w:color w:val="1E1E1E"/>
          <w:sz w:val="21"/>
          <w:szCs w:val="21"/>
        </w:rPr>
        <w:t>古”指两汉以前，“学者”指学习的人，不同于今天所说有专门学问的人。作者要以“古之学者”为榜样来宣扬师道，所以文章一开始就把它提了出来。“必有师”，把学者之所以有成就、有专长归结为从师的结果。这句不仅起点题作用，而且笼罩了全文，概括了要论及的内容、范围，成为本文的中心论点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第二层：正面概论教师的职能：传道、受业、解惑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“</w:t>
      </w:r>
      <w:r>
        <w:rPr>
          <w:color w:val="1E1E1E"/>
          <w:sz w:val="21"/>
          <w:szCs w:val="21"/>
        </w:rPr>
        <w:t>师者，所以传道受业解惑也”，句中的“所以”是两个单音词。“所”具有代词性质，“以”是介词，构成“以所”介宾短语，但习惯上这两个字倒置着用。“所”指代“老师”，译为“他”，“以”译为“靠”。全句译为：老师，是靠他来传授道理，教授学业，解释疑难问题的。”句中的“道”，是包含“仁”、“义”等具体内容的儒家之道，即儒家的政治、哲学、伦理、文化、教育等思想观点；“业”就是下文的“六艺经传”；“惑”就是上述“道”和“业”中的疑难问题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第三层：反面论述无师不能解惑，从理论上阐明从师的必要性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第四层：正面提出择师标准：凡先闻道者，都可以为师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前一分句，用排比句，一口气连用八个“吾”字，句中“亦”作假设关系的连词“如果”讲。后一分句，用反诘句，加强语气。“夫庸知其年之先后生于吾乎？”句中“庸”和“乎”表示反诘语气，“知”是“管、追究”。这句译为“哪管他们的年龄是比我大还是比我小呢？”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color w:val="1E1E1E"/>
          <w:sz w:val="21"/>
          <w:szCs w:val="21"/>
          <w:lang w:val="en-US" w:eastAsia="zh-CN"/>
        </w:rPr>
      </w:pPr>
      <w:r>
        <w:rPr>
          <w:color w:val="1E1E1E"/>
          <w:sz w:val="21"/>
          <w:szCs w:val="21"/>
          <w:lang w:val="en-US" w:eastAsia="zh-CN"/>
        </w:rPr>
      </w:r>
    </w:p>
    <w:p>
      <w:pPr>
        <w:pStyle w:val="Style16"/>
        <w:spacing w:lineRule="auto" w:line="360" w:before="0" w:after="0"/>
        <w:rPr>
          <w:rFonts w:eastAsia="宋体"/>
          <w:color w:val="1E1E1E"/>
          <w:sz w:val="28"/>
          <w:szCs w:val="28"/>
          <w:lang w:val="en-US" w:eastAsia="zh-CN"/>
        </w:rPr>
      </w:pPr>
      <w:r>
        <w:rPr>
          <w:color w:val="1E1E1E"/>
          <w:sz w:val="21"/>
          <w:szCs w:val="21"/>
        </w:rPr>
        <w:t>　</w:t>
      </w:r>
      <w:r>
        <w:rPr>
          <w:color w:val="1E1E1E"/>
          <w:sz w:val="28"/>
          <w:szCs w:val="28"/>
        </w:rPr>
        <w:t>　</w:t>
      </w:r>
      <w:r>
        <w:rPr>
          <w:b/>
          <w:bCs/>
          <w:color w:val="1E1E1E"/>
          <w:sz w:val="28"/>
          <w:szCs w:val="28"/>
          <w:lang w:val="en-US" w:eastAsia="zh-CN"/>
        </w:rPr>
        <w:t>四、诵读第</w:t>
      </w:r>
      <w:r>
        <w:rPr>
          <w:b/>
          <w:bCs/>
          <w:color w:val="1E1E1E"/>
          <w:sz w:val="28"/>
          <w:szCs w:val="28"/>
          <w:lang w:val="en-US" w:eastAsia="zh-CN"/>
        </w:rPr>
        <w:t>2</w:t>
      </w:r>
      <w:r>
        <w:rPr>
          <w:b/>
          <w:bCs/>
          <w:color w:val="1E1E1E"/>
          <w:sz w:val="28"/>
          <w:szCs w:val="28"/>
          <w:lang w:val="en-US" w:eastAsia="zh-CN"/>
        </w:rPr>
        <w:t>段</w:t>
      </w:r>
      <w:r>
        <w:rPr>
          <w:color w:val="1E1E1E"/>
          <w:sz w:val="28"/>
          <w:szCs w:val="28"/>
          <w:lang w:val="en-US" w:eastAsia="zh-CN"/>
        </w:rPr>
        <w:t>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  <w:lang w:val="en-US" w:eastAsia="zh-CN"/>
        </w:rPr>
        <w:t>1.</w:t>
      </w:r>
      <w:r>
        <w:rPr>
          <w:color w:val="1E1E1E"/>
          <w:sz w:val="21"/>
          <w:szCs w:val="21"/>
        </w:rPr>
        <w:t>准备诵读第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段，并思考下列问题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本段可分几层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本段主要的论述方法是什么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本段语言犀利，锋芒毕露，要认真体会。</w:t>
      </w:r>
    </w:p>
    <w:p>
      <w:pPr>
        <w:pStyle w:val="Style16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④</w:t>
      </w:r>
      <w:r>
        <w:rPr>
          <w:color w:val="1E1E1E"/>
          <w:sz w:val="21"/>
          <w:szCs w:val="21"/>
        </w:rPr>
        <w:t>本段在虚词的运用上颇有特色，要注意品味作者行文的语气，领会作者的思想感情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Cs w:val="21"/>
          <w:lang w:val="en-US" w:eastAsia="zh-CN"/>
        </w:rPr>
        <w:t>明确：</w:t>
      </w:r>
      <w:r>
        <w:rPr>
          <w:color w:val="1E1E1E"/>
          <w:szCs w:val="21"/>
        </w:rPr>
        <w:t xml:space="preserve">   </w:t>
      </w:r>
      <w:r>
        <w:rPr>
          <w:rFonts w:cs="宋体"/>
          <w:b/>
          <w:bCs/>
          <w:kern w:val="0"/>
          <w:szCs w:val="21"/>
          <w:lang w:val="en-US" w:eastAsia="zh-CN"/>
        </w:rPr>
        <w:br/>
      </w:r>
      <w:r>
        <w:rPr>
          <w:rStyle w:val="1Char"/>
          <w:b w:val="false"/>
          <w:bCs w:val="false"/>
          <w:sz w:val="21"/>
          <w:szCs w:val="21"/>
          <w:lang w:val="en-US" w:eastAsia="zh-CN"/>
        </w:rPr>
        <w:t> </w:t>
      </w:r>
      <w:r>
        <w:rPr>
          <w:color w:val="1E1E1E"/>
          <w:szCs w:val="21"/>
        </w:rPr>
        <w:t xml:space="preserve">  </w:t>
      </w:r>
      <w:r>
        <w:rPr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学习正反对比的论证方法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第一层：提出分论点：师道之不传也久矣！欲人之无惑也难矣！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“</w:t>
      </w:r>
      <w:r>
        <w:rPr>
          <w:color w:val="1E1E1E"/>
          <w:sz w:val="21"/>
          <w:szCs w:val="21"/>
        </w:rPr>
        <w:t>师道”的“道”指风尚；句中两个“也”，表示停顿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 xml:space="preserve">第二层：针对时弊，从三方面对比，剖析“不从师”的症结。 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先以“今之众人”与“古之圣人”作对比；再以“为子择师”与“其身则耻师”作对比；最后以“巫医乐师百工之人”与“士大夫”作对比。</w:t>
      </w:r>
    </w:p>
    <w:p>
      <w:pPr>
        <w:pStyle w:val="Style16"/>
        <w:spacing w:lineRule="auto" w:line="360" w:before="0" w:after="0"/>
        <w:jc w:val="center"/>
        <w:rPr>
          <w:b/>
          <w:b/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b/>
          <w:color w:val="1E1E1E"/>
          <w:sz w:val="21"/>
          <w:szCs w:val="21"/>
        </w:rPr>
        <w:t>第二课时</w:t>
      </w:r>
    </w:p>
    <w:p>
      <w:pPr>
        <w:pStyle w:val="Style16"/>
        <w:spacing w:lineRule="auto" w:line="360" w:before="0" w:after="0"/>
        <w:rPr>
          <w:b/>
          <w:b/>
          <w:bCs/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[</w:t>
      </w:r>
      <w:r>
        <w:rPr>
          <w:b/>
          <w:bCs/>
          <w:color w:val="1E1E1E"/>
          <w:sz w:val="21"/>
          <w:szCs w:val="21"/>
        </w:rPr>
        <w:t>教学过程</w:t>
      </w:r>
      <w:r>
        <w:rPr>
          <w:b/>
          <w:bCs/>
          <w:color w:val="1E1E1E"/>
          <w:sz w:val="21"/>
          <w:szCs w:val="21"/>
        </w:rPr>
        <w:t>]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一、检查作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背诵第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就虚词和语气表达的关系回答问题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删去句中加括号的虚词后，语气是否有变化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师道（之）不传（也）久矣（慨叹意不足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欲人（之）无惑（也）难矣 （同上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圣人之所以为圣，愚人之所以为愚，（其）皆出于此（乎）（反问变为陈述，平淡无奇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 今其智（乃）反不能及（失去可悲之意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“嗟乎”和“呜呼”都是叹词，都有领起一层新意的作用，有时区分不很严格，但在本段中却是有明显区别的。试将它们位置互换一下，作点比较，说说二者究竟有什么区别。（“嗟乎”表示慨叹，而“呜呼”表示悲叹，在本段中不能互换位置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有人说，“今其智乃反不能及”后，可加上“也”字以示极其肯定之意，你对此有什么看法？（不能加。加“也”有收束全段的意思，下面“其可怪也欤”一句就成为多余的了，而作者的主要意思恰恰在这句话上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二、诵读第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段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读读讲讲背背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方式：分段进行，各段字数大体相等；读（包括教师领读，学生自读）而后讲，讲而后背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“嗟乎”！……其皆出于此乎？”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“师道之不传也久矣”一句在结构上有什么作用？（一是过渡作用，上文说“古”，由此开始说“今”；二是提示本段内容，将要分析“师道”不传的原因。）“师道”的内涵是什么？（此语承接上文“无贵无贱……师之所存也”这句话，这就是它的内涵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从行文方式看，下面包括三组“对举”——以“古之圣人”和“今之众人”对举，对举的内容彼此相关而又有别，试作分析。（第一组说的是两种不同的学风：古圣乐于“从师而问”，今众则“耻学于师”。第二组说的是这两种学风的不同结果。第三组是总括性的，指出结果不同，就是由于学风不同的缘故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这段话中有四个“也”字是表示句中停顿的，请指出来。（“不传也”“无惑也”“出人也”“下圣人也”）“犹且从师而问焉”中的“犹且”跟下文哪一个虚词相照应？（“而耻学于师”的“而”）哪一种句式是表示因果关系的？（“之所以……，出于……”</w:t>
      </w:r>
      <w:r>
        <w:rPr>
          <w:color w:val="1E1E1E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“爱其子……吾未见其明也。”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“于其身也”的“身”是指谁说的？（从“爱其子”可以看出，这是指做父亲的人。）从行文方式看，这一整句话是否也算对举（可以算对举，但句子构造则不相同。）作者是否仅仅指出这种现象的存在？（不是，也有评论：“惑矣”。）删去“惑矣”行不行？（不行，它有领起下文的作用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下面哪句话是直接呼应“惑矣”的？（“小学而大遗，吾未见其明也。”）“小学”是指什么说的？（不知句读，从师而学。）“大遗”又是指什么说的？（不解惑而耻学于师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再来看看作者的表述方式，先齐读一遍：“句读之不知……或不焉。”作者把两种状况和两种态度交错起来叙述，而不写成“不知句读而从师，不解惑而耻学于师”，有什么好处？（用特殊的对照方式，更加引人注目；长句划短，读来铿锵有力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④教师小结：这段话先将为子择师和其身耻师两种做法加以对照，点出一个“惑”字；接着说明童子之师仅“授之书而习其句读”，而不能“传其道解其惑”；最后再作对照比较，“惑”在哪里就很清楚了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“巫医乐师百工之人，不耻相师……其可怪也欤！”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这里也有对照的叙述，但对照方式与上述两种不相同：两相对照的事物；一个叙述简略，一个叙述详细。说说为什么作者为什么要着重叙述“士大夫之族”耻于从师的情况。（“师道不传”关键在于士大夫之族的学风不正，本文就是针对这个问题写的。）如果把“问之……官盛则近谀”这几句删去，是否会影响行文的连贯性？（不会影响。）删去好不好呢？（不好。“位卑则足羞，官盛则近谀”这两句是要害，门第观念对择师的影响于此可见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“呜呼！师道之不复，可知矣”这句话已将本段内容轻轻收住，为什么作者接着又说了“巫医乐师百工之人……其可怪也欤”这么一段话？（要加强批判的力量。）“其可怪也欤”一句改为“怪哉”是否可以？（改“怪哉”，也通，但意味不同：“怪哉”有不可解之意；“其可怪也”是极言这种现象反常，再加个“欤”字，更有发人深思之意，还是不改为好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划分层次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方式：先给提示，让学生在课本上划分层次，然后师生共同归纳各层大意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提示：①要注意段的起结，找出关键语句（“师道之不传”“师道之不复”两语意思相近）；②再看中间部分跟起结的关系（具体阐述“不传”“不复”的原因）；③中间部分有三小层意思，在注意它们之间的关系——是并列还是其他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各层大意如下（板书其中加黑字眼）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第一层（开头两句）</w:t>
      </w:r>
      <w:r>
        <w:rPr>
          <w:b/>
          <w:bCs/>
          <w:color w:val="1E1E1E"/>
          <w:sz w:val="21"/>
          <w:szCs w:val="21"/>
        </w:rPr>
        <w:t>提出</w:t>
      </w:r>
      <w:r>
        <w:rPr>
          <w:color w:val="1E1E1E"/>
          <w:sz w:val="21"/>
          <w:szCs w:val="21"/>
        </w:rPr>
        <w:t>师道长期失传的问题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第二层（“古之圣人”到“官盛则近谀”）</w:t>
      </w:r>
      <w:r>
        <w:rPr>
          <w:b/>
          <w:bCs/>
          <w:color w:val="1E1E1E"/>
          <w:sz w:val="21"/>
          <w:szCs w:val="21"/>
        </w:rPr>
        <w:t>分析</w:t>
      </w:r>
      <w:r>
        <w:rPr>
          <w:color w:val="1E1E1E"/>
          <w:sz w:val="21"/>
          <w:szCs w:val="21"/>
        </w:rPr>
        <w:t>这个问题产生的原因——人们当中存在着</w:t>
      </w:r>
      <w:r>
        <w:rPr>
          <w:b/>
          <w:bCs/>
          <w:color w:val="1E1E1E"/>
          <w:sz w:val="21"/>
          <w:szCs w:val="21"/>
        </w:rPr>
        <w:t>“耻学于师”</w:t>
      </w:r>
      <w:r>
        <w:rPr>
          <w:color w:val="1E1E1E"/>
          <w:sz w:val="21"/>
          <w:szCs w:val="21"/>
        </w:rPr>
        <w:t>的坏风气。可分三小层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</w:t>
      </w:r>
      <w:r>
        <w:rPr>
          <w:b/>
          <w:bCs/>
          <w:color w:val="1E1E1E"/>
          <w:sz w:val="21"/>
          <w:szCs w:val="21"/>
        </w:rPr>
        <w:t>总提</w:t>
      </w:r>
      <w:r>
        <w:rPr>
          <w:color w:val="1E1E1E"/>
          <w:sz w:val="21"/>
          <w:szCs w:val="21"/>
        </w:rPr>
        <w:t>（今之众人“耻学于师”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</w:t>
      </w:r>
      <w:r>
        <w:rPr>
          <w:b/>
          <w:bCs/>
          <w:color w:val="1E1E1E"/>
          <w:sz w:val="21"/>
          <w:szCs w:val="21"/>
        </w:rPr>
        <w:t>分提之一</w:t>
      </w:r>
      <w:r>
        <w:rPr>
          <w:color w:val="1E1E1E"/>
          <w:sz w:val="21"/>
          <w:szCs w:val="21"/>
        </w:rPr>
        <w:t>（“小学而大遗”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</w:t>
      </w:r>
      <w:r>
        <w:rPr>
          <w:b/>
          <w:bCs/>
          <w:color w:val="1E1E1E"/>
          <w:sz w:val="21"/>
          <w:szCs w:val="21"/>
        </w:rPr>
        <w:t>分提之二</w:t>
      </w:r>
      <w:r>
        <w:rPr>
          <w:color w:val="1E1E1E"/>
          <w:sz w:val="21"/>
          <w:szCs w:val="21"/>
        </w:rPr>
        <w:t>（士大夫之族讥笑从师而学者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第三层（“呜呼”到结尾）</w:t>
      </w:r>
      <w:r>
        <w:rPr>
          <w:b/>
          <w:bCs/>
          <w:color w:val="1E1E1E"/>
          <w:sz w:val="21"/>
          <w:szCs w:val="21"/>
        </w:rPr>
        <w:t>归纳本段主旨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学生练习背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方式：开始背时，可以参照板书；稍稍熟悉后，拭去板书再背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>自由讨论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方式同前。讨论题如下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1)</w:t>
      </w:r>
      <w:r>
        <w:rPr>
          <w:color w:val="1E1E1E"/>
          <w:sz w:val="21"/>
          <w:szCs w:val="21"/>
        </w:rPr>
        <w:t>韩愈批评“耻学于师”的风气，涉及的面似乎很广——开头是“今之众人”，接着是所有做父亲的人，最后又是“士大夫之族”，他的主要批评对象究意是谁？请说明理由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2)</w:t>
      </w:r>
      <w:r>
        <w:rPr>
          <w:color w:val="1E1E1E"/>
          <w:sz w:val="21"/>
          <w:szCs w:val="21"/>
        </w:rPr>
        <w:t>本文语言犀利，试从这一段中举出几个例子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答案要点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1)</w:t>
      </w:r>
      <w:r>
        <w:rPr>
          <w:color w:val="1E1E1E"/>
          <w:sz w:val="21"/>
          <w:szCs w:val="21"/>
        </w:rPr>
        <w:t>主要的批判对象是士大夫之族。理由有二：第一，从行文看，本段结尾对士大夫之族的批判语气十分严厉，说他们瞧不起劳动群众，却不如劳动群众聪明，不懂得从师的道理。第二，“位卑则足羞，官盛则近谀”正是这类人的特殊心态，也是门第观念很深的反映，而门第观念跟以“道”为师的正确主张恰恰是格格不入的。这段话中的“众人”（从下文看，至少不能包括“巫医乐师百工之人”、“君子”等也都是指士大夫阶层说的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2)</w:t>
      </w:r>
      <w:r>
        <w:rPr>
          <w:color w:val="1E1E1E"/>
          <w:sz w:val="21"/>
          <w:szCs w:val="21"/>
        </w:rPr>
        <w:t>例如“欲人之无惑也难矣”，表面上是作者的慨叹，其实骂尽了士大夫阶层中的腐儒及不学无术之辈，他们读了几本书，自以为了不起，实则是一本湖涂帐，真要问起他们，就会瞠目结舌，说不出个所以然的。“圣益圣，愚益愚”，语气是斩钉截铁的，不容置辩，也是骂这个阶层中的高位置的人（还有一些例子，可参见前面的分析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三、布置作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背诵第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准备诵读第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段，并思考以下问题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作者提出“圣人无常师”这个命题，他的意图是什么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写作缘由可以放在最后写，也可以放在开头写。如果将第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段移至开头，再加上“其文曰”三字，是不是也可以这样安排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</w:p>
    <w:p>
      <w:pPr>
        <w:pStyle w:val="Style16"/>
        <w:spacing w:lineRule="auto" w:line="360" w:before="0" w:after="0"/>
        <w:jc w:val="center"/>
        <w:rPr>
          <w:b/>
          <w:b/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b/>
          <w:color w:val="1E1E1E"/>
          <w:sz w:val="21"/>
          <w:szCs w:val="21"/>
        </w:rPr>
        <w:t>第</w:t>
      </w:r>
      <w:r>
        <w:rPr>
          <w:b/>
          <w:color w:val="1E1E1E"/>
          <w:sz w:val="21"/>
          <w:szCs w:val="21"/>
          <w:lang w:val="en-US" w:eastAsia="zh-CN"/>
        </w:rPr>
        <w:t>3</w:t>
      </w:r>
      <w:r>
        <w:rPr>
          <w:b/>
          <w:color w:val="1E1E1E"/>
          <w:sz w:val="21"/>
          <w:szCs w:val="21"/>
        </w:rPr>
        <w:t>课时</w:t>
      </w:r>
    </w:p>
    <w:p>
      <w:pPr>
        <w:pStyle w:val="Style16"/>
        <w:spacing w:lineRule="auto" w:line="360" w:before="0" w:after="0"/>
        <w:rPr>
          <w:b/>
          <w:b/>
          <w:bCs/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[</w:t>
      </w:r>
      <w:r>
        <w:rPr>
          <w:b/>
          <w:bCs/>
          <w:color w:val="1E1E1E"/>
          <w:sz w:val="21"/>
          <w:szCs w:val="21"/>
        </w:rPr>
        <w:t>教学过程</w:t>
      </w:r>
      <w:r>
        <w:rPr>
          <w:b/>
          <w:bCs/>
          <w:color w:val="1E1E1E"/>
          <w:sz w:val="21"/>
          <w:szCs w:val="21"/>
        </w:rPr>
        <w:t>]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一、检查作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只查背诵一题，其余二题在诵读和总结过程中自然完成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二、诵读第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段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这段文字浅显，又富于节奏变化，易于成诵。诵读前可作简要提示，以利迅速记诵。学生能大体背诵下来后就进行讨论，在讨论中加深理解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提示如下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“圣人无常师”——这是本段立论出发点。下句“孔子师郯子、苌弘、师襄、老聃”是用事实说明这一点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“郯子之徒，及贤不及孔子”——推出新意，提出问题：不及己而师之，这是为什么？下句引孔子语，就是对这个问题的回答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以上为一层，以下另一层：用“是故”引出作者的推论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“弟子不必不如师，师不必贤于弟子”——“回文”辞格。此即观点，下句“闻道有先后，术业有专攻”是解释。“如是而已”是决断之词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学生练习背诵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～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遍后进行检查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讨论：“圣人无常师”这个说法的实质是什么？对我们有怎样的启示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讨论方式同前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小结要点：</w:t>
      </w:r>
      <w:r>
        <w:rPr>
          <w:color w:val="1E1E1E"/>
          <w:sz w:val="21"/>
          <w:szCs w:val="21"/>
        </w:rPr>
        <w:t>(1)“</w:t>
      </w:r>
      <w:r>
        <w:rPr>
          <w:color w:val="1E1E1E"/>
          <w:sz w:val="21"/>
          <w:szCs w:val="21"/>
        </w:rPr>
        <w:t>圣人无常师”这一命题，出自《论语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子张》：“夫子焉不学，而亦何常师之有？”（子贡语）包含着广泛学习的意思。世上学问门类众多，人不能尽知，要想得到广泛的知识，就要向许多内行的人学习。孔子向这么多的人学习，给我们树立了榜样。</w:t>
      </w:r>
      <w:r>
        <w:rPr>
          <w:color w:val="1E1E1E"/>
          <w:sz w:val="21"/>
          <w:szCs w:val="21"/>
        </w:rPr>
        <w:t>(2)</w:t>
      </w:r>
      <w:r>
        <w:rPr>
          <w:color w:val="1E1E1E"/>
          <w:sz w:val="21"/>
          <w:szCs w:val="21"/>
        </w:rPr>
        <w:t>人总是有长处也有短处的，用这种观点来看周围的人，才善于学习别人的长处，不断地充实自己，提高自己。</w:t>
      </w:r>
      <w:r>
        <w:rPr>
          <w:color w:val="1E1E1E"/>
          <w:sz w:val="21"/>
          <w:szCs w:val="21"/>
        </w:rPr>
        <w:t>(3)</w:t>
      </w:r>
      <w:r>
        <w:rPr>
          <w:color w:val="1E1E1E"/>
          <w:sz w:val="21"/>
          <w:szCs w:val="21"/>
        </w:rPr>
        <w:t>韩愈从这个观点出发，提出“弟子不必不如师，师不必贤于弟子”的论断，告诉我们要向闻道在先的人学习，向术业上有专长的人学习，是很有意义的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>齐诵一遍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三、诵读第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段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此段更易成诵，无须提示，先背下来，然后讨论</w:t>
      </w:r>
      <w:r>
        <w:rPr>
          <w:b/>
          <w:bCs/>
          <w:color w:val="1E1E1E"/>
          <w:sz w:val="21"/>
          <w:szCs w:val="21"/>
        </w:rPr>
        <w:t>有关全篇宏旨</w:t>
      </w:r>
      <w:r>
        <w:rPr>
          <w:color w:val="1E1E1E"/>
          <w:sz w:val="21"/>
          <w:szCs w:val="21"/>
        </w:rPr>
        <w:t>的问题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学生练习</w:t>
      </w:r>
      <w:r>
        <w:rPr>
          <w:color w:val="1E1E1E"/>
          <w:sz w:val="21"/>
          <w:szCs w:val="21"/>
        </w:rPr>
        <w:t>2—3</w:t>
      </w:r>
      <w:r>
        <w:rPr>
          <w:color w:val="1E1E1E"/>
          <w:sz w:val="21"/>
          <w:szCs w:val="21"/>
        </w:rPr>
        <w:t>遍后，检查背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讨论：</w:t>
      </w:r>
      <w:r>
        <w:rPr>
          <w:color w:val="1E1E1E"/>
          <w:sz w:val="21"/>
          <w:szCs w:val="21"/>
        </w:rPr>
        <w:t>(1)</w:t>
      </w:r>
      <w:r>
        <w:rPr>
          <w:color w:val="1E1E1E"/>
          <w:sz w:val="21"/>
          <w:szCs w:val="21"/>
        </w:rPr>
        <w:t>作者用哪些话明确地表示了他的立场？（“不拘于时”，表示他反对“耻学于师”的坏风尚；“能行古道”，表示他赞成以道为师的好风尚。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韩愈所说的“道”是指什么说的？（主要是指儒家的“道统”，本段中“六艺经传皆通习之”一句可证；上段说孔子向郯子等四人学习官职名称、礼、乐等，也包括在儒家“道统”之内；第二段说“彼童子之师……传其道解其惑者也”一句中，也很明显地表示出这个意思。至于说“百工之人，不耻相师”，则是仅就从师风尚而言，所以下文用“术业有专攻”来照应，这不过是附带论及，非全篇主旨所在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明确上述认识后回答上节课留下的作业题：第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段加上“其文曰”三字后能否移至开头？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答案要点：这段话中“不拘于时”和“能行古道”二语是点睛之笔，放在开头，读者不明所指，倒显得无足轻重，不如卒章显志为好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连贯背诵第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四、总结全文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本文的思想意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导入方式：课文题注中指出，韩愈是“古文运动的倡导者”，这句话十分重要。唐初，文坛上继承六朝文风的余绪，写的是“近体文”即骈体文，以四字、六字为句，上下句相对，又叫“骈四俪六”，这种文体追求形式上的美，很束缚人的思想。为此，韩愈提倡恢复古文的传统，他本人则取法于司马迁、司马相如和扬雄；当时有许多人都跟着学，形成了风气。所以后来就有了“古文运动”这个名称。苏轼十分赞赏韩愈的这一番努力，说他“文起八代之衰”（“八代”，指东汉、魏、晋、宋、齐、梁、陈、隋，其时骈体文占统治地位）。古文运动的一个重要目的，就是要恢复儒家道统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提问：韩愈写《师说》，跟古文运动有没有关系？文中有没有这个方面的表示？（文中说李蟠“好古文”就是明确的表示，说明韩愈“抗颜而为师”，是以恢复古文的优良传统自任的，通过培养“后学”，扩大古文的影响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小结：本文的思想意义在于：</w:t>
      </w:r>
      <w:r>
        <w:rPr>
          <w:color w:val="1E1E1E"/>
          <w:sz w:val="21"/>
          <w:szCs w:val="21"/>
        </w:rPr>
        <w:t>(1)</w:t>
      </w:r>
      <w:r>
        <w:rPr>
          <w:color w:val="1E1E1E"/>
          <w:sz w:val="21"/>
          <w:szCs w:val="21"/>
        </w:rPr>
        <w:t>明确指出教师的职责的“传道授业解惑”，而居首位的是“传道”；因此，“道”就是择师的主要标准，“道”在即师在。</w:t>
      </w:r>
      <w:r>
        <w:rPr>
          <w:color w:val="1E1E1E"/>
          <w:sz w:val="21"/>
          <w:szCs w:val="21"/>
        </w:rPr>
        <w:t>(2)“</w:t>
      </w:r>
      <w:r>
        <w:rPr>
          <w:color w:val="1E1E1E"/>
          <w:sz w:val="21"/>
          <w:szCs w:val="21"/>
        </w:rPr>
        <w:t>传道”就是传授以六艺经传为代表的儒家道统，韩愈既以儒家道统的接班人自居，所以才敢于作《师说》，“抗颜而为师”。</w:t>
      </w:r>
      <w:r>
        <w:rPr>
          <w:color w:val="1E1E1E"/>
          <w:sz w:val="21"/>
          <w:szCs w:val="21"/>
        </w:rPr>
        <w:t>(3)</w:t>
      </w:r>
      <w:r>
        <w:rPr>
          <w:color w:val="1E1E1E"/>
          <w:sz w:val="21"/>
          <w:szCs w:val="21"/>
        </w:rPr>
        <w:t>要恢复儒家道统，就要在文风上来一个解放，提倡古文，反对近体文即骈体文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写作方法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1)</w:t>
      </w:r>
      <w:r>
        <w:rPr>
          <w:color w:val="1E1E1E"/>
          <w:sz w:val="21"/>
          <w:szCs w:val="21"/>
        </w:rPr>
        <w:t>从全篇看，用的是“立”与“破”相结合的写法——先“立”后“破”，“破”后再“立”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进行步骤：先列出第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段的论述方式，然后归纳出上述写法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第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段：由教师职责推论出择师标准。 （立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第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段：分层论述师道不传的原因。 （破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第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段：由“圣人无常师”推论出“弟子不必不如师，师不必贤于弟子”的论断。 （立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归纳后再提问：第二次的“立”跟第一次的“立”是怎样的关系？（发展的关系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(2)</w:t>
      </w:r>
      <w:r>
        <w:rPr>
          <w:color w:val="1E1E1E"/>
          <w:sz w:val="21"/>
          <w:szCs w:val="21"/>
        </w:rPr>
        <w:t>从第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段看，用的是对比论述的方法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这个部分的内容，在诵读中已经涉及，可让学生在课堂上回答课文练习第二题（即填空题），要求答得简要；对表中某些繁琐项目，也可以不填。但要求学生掌握以下几点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本段主要批判士大夫阶层“耻学于师”的坏风气，指出门第观念是这种坏风气的根源，这是全文分论点之一，从反面论证以“道”为师、“从师而问”的正确性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“古之圣人”与“今之众人”的对比，正是为了提出这个分论点。“众人”，主要指士大夫阶层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为子“择师而教之”与其身“耻师”的对比，是用一般现象来证明上述分论点，也说明了“耻师”的内涵，即不愿“闻道”，不想“解惑”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④“巫医乐师百工之人”与“士大夫之族”的对比，将内容深化一层，更有力地证明了上述分论点，因为这里指出了“耻学于师”的坏风气来源于门第观念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  <w:r>
        <w:rPr>
          <w:color w:val="1E1E1E"/>
          <w:sz w:val="21"/>
          <w:szCs w:val="21"/>
        </w:rPr>
        <w:t>[</w:t>
      </w:r>
      <w:r>
        <w:rPr>
          <w:color w:val="1E1E1E"/>
          <w:sz w:val="21"/>
          <w:szCs w:val="21"/>
        </w:rPr>
        <w:t>说明</w:t>
      </w:r>
      <w:r>
        <w:rPr>
          <w:color w:val="1E1E1E"/>
          <w:sz w:val="21"/>
          <w:szCs w:val="21"/>
        </w:rPr>
        <w:t>]</w:t>
      </w:r>
      <w:r>
        <w:rPr>
          <w:color w:val="1E1E1E"/>
          <w:sz w:val="21"/>
          <w:szCs w:val="21"/>
        </w:rPr>
        <w:t>学文章就要学文理。填表也是一种学习的方法，但也有它的局限性，不可滥用，既不要把复杂的问题简单化，又不要把简单的问题复杂化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语言积累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关于一词多义（练习三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道：（按练习排列的顺序，例句略，下同）</w:t>
      </w: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>（儒家的）思想体系。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 xml:space="preserve">说。 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道路。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方法。 （按：此题无相同的义项，练习题有误。）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传：</w:t>
      </w: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>流传。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传授。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>（ｚｈｕ</w:t>
      </w:r>
      <w:r>
        <w:rPr>
          <w:color w:val="1E1E1E"/>
          <w:sz w:val="21"/>
          <w:szCs w:val="21"/>
        </w:rPr>
        <w:t>à</w:t>
      </w:r>
      <w:r>
        <w:rPr>
          <w:color w:val="1E1E1E"/>
          <w:sz w:val="21"/>
          <w:szCs w:val="21"/>
        </w:rPr>
        <w:t xml:space="preserve">ｎ）阐述儒家经义的文字。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 xml:space="preserve">同 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。 补充：</w:t>
      </w:r>
      <w:r>
        <w:rPr>
          <w:color w:val="1E1E1E"/>
          <w:sz w:val="21"/>
          <w:szCs w:val="21"/>
        </w:rPr>
        <w:t>E.</w:t>
      </w:r>
      <w:r>
        <w:rPr>
          <w:color w:val="1E1E1E"/>
          <w:sz w:val="21"/>
          <w:szCs w:val="21"/>
        </w:rPr>
        <w:t>（ｚｈｕ</w:t>
      </w:r>
      <w:r>
        <w:rPr>
          <w:color w:val="1E1E1E"/>
          <w:sz w:val="21"/>
          <w:szCs w:val="21"/>
        </w:rPr>
        <w:t>à</w:t>
      </w:r>
      <w:r>
        <w:rPr>
          <w:color w:val="1E1E1E"/>
          <w:sz w:val="21"/>
          <w:szCs w:val="21"/>
        </w:rPr>
        <w:t>ｎ）古时供来往行人住宿的旅舍。例：舍相如 广成</w:t>
      </w:r>
      <w:r>
        <w:rPr>
          <w:b/>
          <w:bCs/>
          <w:color w:val="1E1E1E"/>
          <w:sz w:val="21"/>
          <w:szCs w:val="21"/>
        </w:rPr>
        <w:t>传</w:t>
      </w:r>
      <w:r>
        <w:rPr>
          <w:color w:val="1E1E1E"/>
          <w:sz w:val="21"/>
          <w:szCs w:val="21"/>
        </w:rPr>
        <w:t>舍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圣：</w:t>
      </w: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>具有极高智慧的。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同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 xml:space="preserve">。 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圣人。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封建统治阶级对帝王的谀称。补充：</w:t>
      </w:r>
      <w:r>
        <w:rPr>
          <w:color w:val="1E1E1E"/>
          <w:sz w:val="21"/>
          <w:szCs w:val="21"/>
        </w:rPr>
        <w:t>E.</w:t>
      </w:r>
      <w:r>
        <w:rPr>
          <w:color w:val="1E1E1E"/>
          <w:sz w:val="21"/>
          <w:szCs w:val="21"/>
        </w:rPr>
        <w:t>旧称学问技术有特高成就的人，如诗圣、棋圣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关于名词、形容词活用如动词后意义的变化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 耻：以……为耻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 师：以……为师；向……请教（学习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③ 羞：以……为羞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④ 小：以……为小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⑤ 奇：以……为奇。 宾客：以……为宾客（把……当作客人来招待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⑥ 粪土：以……为粪土（把……看得一钱不值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补充通假字：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① 受：通“授”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② 不：通“否”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五、布置作业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背诵全文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预习《问说》（要求见该课“预习安排”）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　　 </w:t>
      </w:r>
    </w:p>
    <w:p>
      <w:pPr>
        <w:pStyle w:val="Style16"/>
        <w:spacing w:lineRule="auto" w:line="360" w:before="0" w:after="0"/>
        <w:ind w:firstLine="207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六、</w:t>
      </w:r>
      <w:r>
        <w:rPr>
          <w:b/>
          <w:color w:val="1E1E1E"/>
          <w:sz w:val="21"/>
          <w:szCs w:val="21"/>
        </w:rPr>
        <w:t>[</w:t>
      </w:r>
      <w:r>
        <w:rPr>
          <w:b/>
          <w:color w:val="1E1E1E"/>
          <w:sz w:val="21"/>
          <w:szCs w:val="21"/>
        </w:rPr>
        <w:t>教学反思</w:t>
      </w:r>
      <w:r>
        <w:rPr>
          <w:b/>
          <w:color w:val="1E1E1E"/>
          <w:sz w:val="21"/>
          <w:szCs w:val="21"/>
        </w:rPr>
        <w:t>]</w:t>
      </w:r>
    </w:p>
    <w:p>
      <w:pPr>
        <w:pStyle w:val="Style16"/>
        <w:spacing w:lineRule="auto" w:line="360" w:before="0" w:after="0"/>
        <w:ind w:firstLine="21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本文可以兼用诵读教法和讨论法。诵读，用来熟悉课文语句，领悟作者的思路；讨论，用来加深学生对本文思想意义和行文特点的认识。前者是基础，后者是提高，在时间分配上，应以前者为主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采取逐段进行的方式：诵读一段，讨论一段。有关全篇主旨和布局的问题，放在最后讨论。讨论题应是开放性的，可以各抒己见，不给固定答案，要在于能自圆其说，以养成学生独立思考的习惯。</w:t>
      </w:r>
    </w:p>
    <w:p>
      <w:pPr>
        <w:pStyle w:val="Style16"/>
        <w:spacing w:lineRule="auto" w:line="36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　由于本文语言有鲜明的个性特征，要留出时间让学生做一点语言积累的工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5:00Z</dcterms:created>
  <dc:creator>kings</dc:creator>
  <dc:description/>
  <dc:language>en-US</dc:language>
  <cp:lastModifiedBy>YZZX</cp:lastModifiedBy>
  <dcterms:modified xsi:type="dcterms:W3CDTF">2023-09-26T08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A2C96CD9C4BAB85A7155FDC757071</vt:lpwstr>
  </property>
  <property fmtid="{D5CDD505-2E9C-101B-9397-08002B2CF9AE}" pid="3" name="KSOProductBuildVer">
    <vt:lpwstr>2052-11.1.0.12159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