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spacing w:lineRule="exact" w:line="31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故都的秋》《荷塘月色》任务群学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周娟娟        审核人：卞文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 xml:space="preserve">______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MT Extra"/>
          <w:b/>
          <w:bCs/>
          <w:szCs w:val="24"/>
        </w:rPr>
        <w:t>课程标准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精读古今中外优秀的文学作品，感受作品中的艺术形象，理解欣赏作品的语言表达，把握作品的内涵，理解作者的创作意图。结合自己的生活经验和阅读写作经历，发挥想象，加深对作品的理解，力求有自己的发现。</w:t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一、素养导航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1"/>
        </w:rPr>
      </w:pPr>
      <w:r>
        <w:rPr>
          <w:rFonts w:cs="MT Extra" w:ascii="宋体;SimSun" w:hAnsi="宋体;SimSun"/>
          <w:szCs w:val="21"/>
        </w:rPr>
        <w:t>1.</w:t>
      </w:r>
      <w:r>
        <w:rPr>
          <w:rFonts w:ascii="宋体;SimSun" w:hAnsi="宋体;SimSun" w:cs="MT Extra"/>
          <w:szCs w:val="21"/>
        </w:rPr>
        <w:t>梳理总结《故都的秋》《荷塘月色》中写景的手法和技巧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MT Extra" w:ascii="宋体;SimSun" w:hAnsi="宋体;SimSun"/>
          <w:szCs w:val="21"/>
        </w:rPr>
        <w:t>2.</w:t>
      </w:r>
      <w:r>
        <w:rPr>
          <w:rFonts w:ascii="宋体;SimSun" w:hAnsi="宋体;SimSun" w:cs="MT Extra"/>
          <w:szCs w:val="21"/>
        </w:rPr>
        <w:t>固化写景散文的阅读经验和成果，学习和迁移情景交融的写作手法，提高书面表达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二、内容导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景任务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大千世界，山川草木本无情，但是由于文人墨客把自己的感情融入其中，于是便有了“感时花溅泪，恨别鸟惊心”的怆然，于是便产生了“晓来谁染霜林醉，总是离人泪”的凄美。语文组要开展一个以“走进自然，感悟生活”为主题的读书征文活动。需要同学们完成三个任务：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感受文章的写景之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寻找一幅最美的画面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品味文章的情味之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赏析一段最有情味的文字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借鉴情景交融的手法之妙</w:t>
      </w: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>-----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尝试写一篇情景交融的文字。</w:t>
      </w:r>
    </w:p>
    <w:p>
      <w:pPr>
        <w:pStyle w:val="Normal"/>
        <w:snapToGrid w:val="false"/>
        <w:ind w:firstLine="420"/>
        <w:rPr>
          <w:rFonts w:ascii="等线;Arial Unicode MS" w:hAnsi="等线;Arial Unicode MS" w:cs="等线;Arial Unicode MS"/>
          <w:bCs/>
          <w:color w:val="1E1E1E"/>
          <w:kern w:val="0"/>
          <w:szCs w:val="21"/>
        </w:rPr>
      </w:pPr>
      <w:r>
        <w:rPr>
          <w:rFonts w:cs="等线;Arial Unicode MS" w:ascii="等线;Arial Unicode MS" w:hAnsi="等线;Arial Unicode MS"/>
          <w:bCs/>
          <w:color w:val="1E1E1E"/>
          <w:kern w:val="0"/>
          <w:szCs w:val="21"/>
        </w:rPr>
      </w:r>
    </w:p>
    <w:p>
      <w:pPr>
        <w:pStyle w:val="Style15"/>
        <w:widowControl/>
        <w:shd w:fill="FFFFFF" w:val="clear"/>
        <w:spacing w:lineRule="atLeast" w:line="272"/>
        <w:jc w:val="both"/>
        <w:rPr>
          <w:rFonts w:ascii="等线;Arial Unicode MS" w:hAnsi="等线;Arial Unicode MS" w:cs="等线;Arial Unicode MS"/>
          <w:kern w:val="2"/>
          <w:sz w:val="21"/>
        </w:rPr>
      </w:pPr>
      <w:r>
        <w:rPr>
          <w:rFonts w:cs="等线;Arial Unicode MS" w:ascii="等线;Arial Unicode MS" w:hAnsi="等线;Arial Unicode MS"/>
          <w:kern w:val="2"/>
          <w:sz w:val="21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三、问题导思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活动一：盘点学习收获，借鉴写作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组讨论《故都的秋》《荷塘月色》所学的写景特色并交流展示。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24460</wp:posOffset>
                </wp:positionV>
                <wp:extent cx="625602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264"/>
                              <w:gridCol w:w="1866"/>
                              <w:gridCol w:w="2443"/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篇目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景物选择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形声色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语言特色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景情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《故都的秋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《荷塘月色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30pt;mso-wrap-distance-left:9pt;mso-wrap-distance-right:9pt;mso-wrap-distance-top:0pt;mso-wrap-distance-bottom:0pt;margin-top:9.8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264"/>
                        <w:gridCol w:w="1866"/>
                        <w:gridCol w:w="2443"/>
                        <w:gridCol w:w="2684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篇目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景物选择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形声色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语言特色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景情的关系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《故都的秋》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《荷塘月色》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作启示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二：感悟自然，表达自我</w:t>
      </w:r>
    </w:p>
    <w:p>
      <w:pPr>
        <w:pStyle w:val="Normal"/>
        <w:spacing w:lineRule="atLeast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运用《故都的秋》《荷塘月色》两篇文章所学的情景交融的写作手法，以“校园的秋景”为主题写一个</w:t>
      </w:r>
      <w:r>
        <w:rPr>
          <w:rFonts w:eastAsia="楷体" w:cs="宋体;SimSun" w:ascii="楷体" w:hAnsi="楷体"/>
          <w:sz w:val="24"/>
          <w:szCs w:val="24"/>
        </w:rPr>
        <w:t>150</w:t>
      </w:r>
      <w:r>
        <w:rPr>
          <w:rFonts w:ascii="楷体" w:hAnsi="楷体" w:cs="宋体;SimSun" w:eastAsia="楷体"/>
          <w:sz w:val="24"/>
          <w:szCs w:val="24"/>
        </w:rPr>
        <w:t>字左右写景片段，完成征文活动。</w:t>
      </w:r>
    </w:p>
    <w:p>
      <w:pPr>
        <w:pStyle w:val="Normal"/>
        <w:spacing w:lineRule="atLeast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景抒情散文基本要素参照量表</w: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179070</wp:posOffset>
                </wp:positionV>
                <wp:extent cx="60534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  <w:gridCol w:w="931"/>
                              <w:gridCol w:w="1140"/>
                              <w:gridCol w:w="980"/>
                              <w:gridCol w:w="722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基本要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非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较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选取触动心灵的景物，景中有我，文中有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情景交融，景物特点与感情表达的情味一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写景借助比喻、拟人等修辞手法，或者语言准确、生动、有韵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状物逼真，景物描写有画面感（层次、角度、色彩、动静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1pt;mso-wrap-distance-left:9pt;mso-wrap-distance-right:9pt;mso-wrap-distance-top:0pt;mso-wrap-distance-bottom:0pt;margin-top:14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  <w:gridCol w:w="931"/>
                        <w:gridCol w:w="1140"/>
                        <w:gridCol w:w="980"/>
                        <w:gridCol w:w="722"/>
                        <w:gridCol w:w="924"/>
                      </w:tblGrid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基本要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非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较为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选取触动心灵的景物，景中有我，文中有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情景交融，景物特点与感情表达的情味一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写景借助比喻、拟人等修辞手法，或者语言准确、生动、有韵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状物逼真，景物描写有画面感（层次、角度、色彩、动静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MT Extra"/>
          <w:szCs w:val="24"/>
        </w:rPr>
      </w:pPr>
      <w:r>
        <w:rPr>
          <w:rFonts w:cs="MT Extra" w:ascii="宋体;SimSun" w:hAnsi="宋体;SimSun"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170815</wp:posOffset>
                </wp:positionV>
                <wp:extent cx="6046470" cy="357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MT Extra" w:hAnsi="MT Extra" w:cs="MT Extra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T Extra" w:hAnsi="MT Extra" w:cs="MT Extr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13"/>
                                      <w:szCs w:val="13"/>
                                    </w:rPr>
                                    <w:t>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 w:val="1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 w:val="1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T Extra" w:hAnsi="MT Extra" w:cs="MT Extr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T Extra" w:ascii="MT Extra" w:hAnsi="MT Extr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81.5pt;mso-wrap-distance-left:9pt;mso-wrap-distance-right:9pt;mso-wrap-distance-top:0pt;mso-wrap-distance-bottom:0pt;margin-top:13.4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MT Extra" w:hAnsi="MT Extra" w:cs="MT Extr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T Extra" w:hAnsi="MT Extra" w:cs="MT Extr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13"/>
                                <w:szCs w:val="13"/>
                              </w:rPr>
                              <w:t>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 w:val="1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T Extra" w:hAnsi="MT Extra" w:cs="MT Extra"/>
                                <w:szCs w:val="24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0500" w:hanging="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500" w:hanging="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500" w:hanging="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cs="MT Extra"/>
        </w:rPr>
      </w:pPr>
      <w:r>
        <w:rPr>
          <w:rFonts w:cs="宋体;SimSun" w:ascii="宋体;SimSun" w:hAnsi="宋体;SimSun"/>
          <w:b/>
          <w:bCs/>
          <w:szCs w:val="24"/>
        </w:rPr>
        <w:t xml:space="preserve">  </w:t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MT Extra"/>
          <w:b/>
          <w:bCs/>
          <w:szCs w:val="24"/>
        </w:rPr>
        <w:t>四、课后导悟</w:t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ind w:firstLine="632"/>
        <w:rPr>
          <w:rFonts w:ascii="宋体;SimSun" w:hAnsi="宋体;SimSun" w:cs="MT Extra"/>
          <w:b/>
          <w:b/>
          <w:bCs/>
          <w:szCs w:val="24"/>
        </w:rPr>
      </w:pPr>
      <w:r>
        <w:rPr>
          <w:rFonts w:ascii="宋体;SimSun" w:hAnsi="宋体;SimSun" w:cs="MT Extra"/>
          <w:b/>
          <w:bCs/>
          <w:szCs w:val="24"/>
        </w:rPr>
        <w:t>思考写景散文写作技巧、手法</w:t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MT Extra"/>
          <w:b/>
          <w:b/>
          <w:bCs/>
          <w:szCs w:val="24"/>
        </w:rPr>
      </w:pPr>
      <w:r>
        <w:rPr>
          <w:rFonts w:cs="MT Extra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63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0:00Z</dcterms:created>
  <dc:creator>Dr.er00</dc:creator>
  <dc:description/>
  <dc:language>en-US</dc:language>
  <cp:lastModifiedBy>PC</cp:lastModifiedBy>
  <dcterms:modified xsi:type="dcterms:W3CDTF">2022-12-1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02F7C77DA4A34A5BC6D15ABB0AD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