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sz w:val="32"/>
          <w:szCs w:val="32"/>
        </w:rPr>
        <w:t>江苏省仪征中学</w:t>
      </w:r>
      <w:r>
        <w:rPr>
          <w:rFonts w:eastAsia="宋体;SimSun" w:cs="宋体;SimSun" w:ascii="宋体;SimSun" w:hAnsi="宋体;SimSun"/>
          <w:sz w:val="32"/>
          <w:szCs w:val="32"/>
        </w:rPr>
        <w:t>2021——2022</w:t>
      </w:r>
      <w:r>
        <w:rPr>
          <w:rFonts w:ascii="宋体;SimSun" w:hAnsi="宋体;SimSun" w:cs="宋体;SimSun" w:eastAsia="宋体;SimSun"/>
          <w:sz w:val="32"/>
          <w:szCs w:val="32"/>
        </w:rPr>
        <w:t>学年度第二学期</w:t>
      </w:r>
    </w:p>
    <w:p>
      <w:pPr>
        <w:pStyle w:val="Normal"/>
        <w:jc w:val="center"/>
        <w:rPr/>
      </w:pPr>
      <w:r>
        <w:rPr>
          <w:rFonts w:ascii="Arial" w:hAnsi="Arial" w:cs="Arial"/>
          <w:b/>
          <w:sz w:val="36"/>
          <w:szCs w:val="36"/>
        </w:rPr>
        <w:t>化学</w:t>
      </w:r>
      <w:r>
        <w:rPr>
          <w:rFonts w:ascii="Arial" w:hAnsi="Arial" w:cs="Arial" w:eastAsia="Arial"/>
          <w:b/>
          <w:sz w:val="36"/>
          <w:szCs w:val="36"/>
        </w:rPr>
        <w:t xml:space="preserve">  </w:t>
      </w:r>
      <w:r>
        <w:rPr>
          <w:rFonts w:cs="宋体;SimSun"/>
          <w:b/>
          <w:sz w:val="36"/>
          <w:szCs w:val="36"/>
        </w:rPr>
        <w:t>教研室工作计划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、组员工作分配情况：</w:t>
      </w:r>
    </w:p>
    <w:p>
      <w:pPr>
        <w:pStyle w:val="Normal"/>
        <w:ind w:left="672" w:hanging="0"/>
        <w:rPr/>
      </w:pPr>
      <w:r>
        <w:rPr>
          <w:rFonts w:ascii="宋体;SimSun" w:hAnsi="宋体;SimSun" w:cs="宋体;SimSun" w:eastAsia="宋体;SimSun"/>
          <w:sz w:val="28"/>
          <w:szCs w:val="28"/>
        </w:rPr>
        <w:t>高一任课教师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蒋闯闯、崔燕、陈宏军、缪昊俊、王立秀、李艳                                                                   </w:t>
      </w:r>
    </w:p>
    <w:p>
      <w:pPr>
        <w:pStyle w:val="Normal"/>
        <w:ind w:firstLine="660"/>
        <w:rPr/>
      </w:pPr>
      <w:r>
        <w:rPr>
          <w:rFonts w:ascii="宋体;SimSun" w:hAnsi="宋体;SimSun" w:cs="宋体;SimSun" w:eastAsia="宋体;SimSun"/>
          <w:sz w:val="28"/>
          <w:szCs w:val="28"/>
        </w:rPr>
        <w:t>高二任课教师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杨震、陶忠胜、李萍、张成云                                    </w:t>
      </w:r>
    </w:p>
    <w:p>
      <w:pPr>
        <w:pStyle w:val="Normal"/>
        <w:ind w:firstLine="66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660"/>
        <w:rPr/>
      </w:pPr>
      <w:r>
        <w:rPr>
          <w:rFonts w:ascii="宋体;SimSun" w:hAnsi="宋体;SimSun" w:cs="宋体;SimSun" w:eastAsia="宋体;SimSun"/>
          <w:sz w:val="28"/>
          <w:szCs w:val="28"/>
        </w:rPr>
        <w:t>高三任课教师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熊国新 、朱宏卫、周桂华、范莹、朱萍                                       </w:t>
      </w:r>
    </w:p>
    <w:p>
      <w:pPr>
        <w:pStyle w:val="Normal"/>
        <w:ind w:firstLine="66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660"/>
        <w:rPr/>
      </w:pPr>
      <w:r>
        <w:rPr>
          <w:rFonts w:ascii="宋体;SimSun" w:hAnsi="宋体;SimSun" w:cs="宋体;SimSun" w:eastAsia="宋体;SimSun"/>
          <w:sz w:val="28"/>
          <w:szCs w:val="28"/>
          <w:u w:val="single"/>
        </w:rPr>
        <w:t>备课组长：</w:t>
      </w:r>
      <w:r>
        <w:rPr>
          <w:rFonts w:ascii="宋体;SimSun" w:hAnsi="宋体;SimSun" w:cs="宋体;SimSun" w:eastAsia="宋体;SimSun"/>
          <w:sz w:val="28"/>
          <w:szCs w:val="28"/>
        </w:rPr>
        <w:t>高一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蒋闯闯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高二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杨震  </w:t>
      </w:r>
      <w:r>
        <w:rPr>
          <w:rFonts w:ascii="宋体;SimSun" w:hAnsi="宋体;SimSun" w:cs="宋体;SimSun" w:eastAsia="宋体;SimSun"/>
          <w:sz w:val="28"/>
          <w:szCs w:val="28"/>
        </w:rPr>
        <w:t>高三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熊国新    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本学期工作计划：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本学期的</w:t>
      </w:r>
      <w:r>
        <w:rPr>
          <w:rFonts w:ascii="宋体;SimSun" w:hAnsi="宋体;SimSun" w:cs="Arial" w:eastAsia="宋体;SimSun"/>
          <w:sz w:val="28"/>
          <w:szCs w:val="28"/>
          <w:u w:val="single"/>
        </w:rPr>
        <w:t>重点工作仍是切实提高课堂教学质量，加强教学的规范性和高效性，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以不变应万变 。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1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、研究资料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,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统筹计划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各备课组应研究最新的试题，掌握考试动向；研究各种资料结合教学的重难点、学生的易错点，根据学生的实际水平对多种资料进行有针对性的选择、改编和整合，编写适合学生的导学案。在实际教学中，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抓好基础知识的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教学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，不盲目提高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教学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难度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，使之更符合本校学生的实际水平，从而达到提高教学的针对性和教学效率的目的。各备课组计划的制定考虑疫情可能带来的影响，教学进度一定要按照既定的计划做到细而实，不能轻重不分而出现“前紧后松，前松后紧”的现象，也要考虑学期可能延长的教学进度及安排。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2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．教师精讲，加强解题规范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假期的线上教学以教师讲解为主，回归课堂后，应加强师生互动、生生互动。加强平时强化运算能力、表达能力和阅读理解能力的训练，课堂教学有意识地安排时间让学生进行完整的规范的解题训练，对解题过程和书写表达提出明确具体的要求，培养学生良好的规范解题习惯。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3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．做好临界生工作                                      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2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抓好临界生是全面提高教学质量的根本。对临界生以班级为单位进行辅导，有目的地对他们进行限时训练，要求做到细心、耐心，争取既准又快。同时对他们进行正确的学习态度和科学的学习方法的教育，学习态度的好坏，直接关系到学习是否主动。                                                </w:t>
      </w:r>
    </w:p>
    <w:p>
      <w:pPr>
        <w:pStyle w:val="Normal"/>
        <w:ind w:firstLine="4200"/>
        <w:rPr/>
      </w:pPr>
      <w:r>
        <w:rPr>
          <w:rFonts w:ascii="宋体;SimSun" w:hAnsi="宋体;SimSun" w:cs="宋体;SimSun" w:eastAsia="宋体;SimSun"/>
          <w:sz w:val="28"/>
          <w:szCs w:val="28"/>
        </w:rPr>
        <w:t>教研室主任签名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朱萍          </w:t>
      </w:r>
    </w:p>
    <w:p>
      <w:pPr>
        <w:pStyle w:val="Normal"/>
        <w:ind w:firstLine="420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420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420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420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420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420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</w:r>
    </w:p>
    <w:p>
      <w:pPr>
        <w:pStyle w:val="Normal"/>
        <w:rPr/>
      </w:pPr>
      <w:r>
        <w:rPr/>
        <w:t>一、教研室活动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5597"/>
      </w:tblGrid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周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期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   题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.17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布置本学期教研组工作安排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.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效课堂特征、形成要素讨论及实践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.17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组内公开课研讨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.3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组内公开课研讨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.1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期中考试工作布置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.28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组内公开课研讨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.1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组内公开课研讨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.2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三学生考前指导专题研讨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.1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期末考试工作布置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二、公开课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03"/>
        <w:gridCol w:w="1175"/>
        <w:gridCol w:w="1020"/>
        <w:gridCol w:w="4477"/>
      </w:tblGrid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周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班 级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   题</w:t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王立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待定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待定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李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待定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待定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范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待定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待定</w:t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蒋闯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待定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待定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缪昊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待定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待定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张成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待定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待定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三、校本课程开发计划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4307"/>
        <w:gridCol w:w="1080"/>
        <w:gridCol w:w="917"/>
      </w:tblGrid>
      <w:tr>
        <w:trPr>
          <w:trHeight w:val="17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27785" cy="1127125"/>
                      <wp:effectExtent l="1270" t="1905" r="3175" b="3175"/>
                      <wp:wrapNone/>
                      <wp:docPr id="1" name="__TH_G22五号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7680" cy="1127160"/>
                                <a:chOff x="0" y="0"/>
                                <a:chExt cx="1327680" cy="11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4200" y="0"/>
                                  <a:ext cx="663480" cy="112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3760"/>
                                  <a:ext cx="1327680" cy="56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5120" y="166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3840" y="5320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280" y="2077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5680" y="6548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120" y="8254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0080" y="927000"/>
                                  <a:ext cx="1249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2" style="position:absolute;margin-left:-5.15pt;margin-top:0pt;width:104.5pt;height:88.7pt" coordorigin="-103,0" coordsize="2090,1774">
                      <v:line id="shape_0" from="943,0" to="1987,177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888" to="1987,1774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80;top:26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1;top:838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5;top:327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6;top:1031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5;top:130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7;top:1460;width:196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开发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时安排</w:t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一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趣味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待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四、竞赛课程计划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4307"/>
        <w:gridCol w:w="1080"/>
        <w:gridCol w:w="917"/>
      </w:tblGrid>
      <w:tr>
        <w:trPr>
          <w:trHeight w:val="17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27785" cy="1127125"/>
                      <wp:effectExtent l="1270" t="1905" r="3175" b="3175"/>
                      <wp:wrapNone/>
                      <wp:docPr id="2" name="__TH_G22五号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7680" cy="1127160"/>
                                <a:chOff x="0" y="0"/>
                                <a:chExt cx="1327680" cy="11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4200" y="0"/>
                                  <a:ext cx="663480" cy="112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3760"/>
                                  <a:ext cx="1327680" cy="56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5120" y="166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3840" y="5320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280" y="2077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5680" y="6548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120" y="8254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0080" y="927000"/>
                                  <a:ext cx="1249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2" style="position:absolute;margin-left:-5.15pt;margin-top:0pt;width:104.5pt;height:88.7pt" coordorigin="-103,0" coordsize="2090,1774">
                      <v:line id="shape_0" from="943,0" to="1987,177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888" to="1987,1774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80;top:26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1;top:838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5;top:327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6;top:1031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5;top:130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7;top:1460;width:196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开发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时安排</w:t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一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化学竞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陶忠胜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二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化学竞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陶忠胜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教研活动中教师主题发言计划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题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朱萍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基于化学新课程改革对教师新要求的实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李艳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做高考模拟试卷对高一教学的启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范莹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前指导得失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杨震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化学教学中多媒体的运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附：每次教研活动时必须有一位教师做与教学教研相关的主题发言，发言后必须将书面材料交给教研室主任，学期结束前教研室主任将收齐的主题发言材料连同教研室工作小结，教研室活动记录等一并上报教务处。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84"/>
      <w:szCs w:val="8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黑体;SimHei" w:hAnsi="黑体;SimHei" w:eastAsia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06:00Z</dcterms:created>
  <dc:creator>zhuzhu</dc:creator>
  <dc:description/>
  <dc:language>en-US</dc:language>
  <cp:lastModifiedBy>PC</cp:lastModifiedBy>
  <dcterms:modified xsi:type="dcterms:W3CDTF">2022-02-16T08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