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本学期教研组工作安排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效课堂特征、形成要素讨论及实践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内公开课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内公开课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考试工作布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内公开课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内公开课研讨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三学生考前指导专题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考试工作布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公开课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1175"/>
        <w:gridCol w:w="1020"/>
        <w:gridCol w:w="4477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级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立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闯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缪昊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成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组合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趣味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待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忠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竞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忠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于化学新课程改革对教师新要求的实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艳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做高考模拟试卷对高一教学的启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前指导得失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震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教学中多媒体的运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Times New Roman"/>
                <w:sz w:val="24"/>
                <w:szCs w:val="8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8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Times New Roman"/>
                <w:sz w:val="24"/>
                <w:szCs w:val="8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8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2:00Z</dcterms:created>
  <dc:creator>PC</dc:creator>
  <dc:description/>
  <dc:language>en-US</dc:language>
  <cp:lastModifiedBy>PC</cp:lastModifiedBy>
  <dcterms:modified xsi:type="dcterms:W3CDTF">2022-02-18T07:42:00Z</dcterms:modified>
  <cp:revision>2</cp:revision>
  <dc:subject/>
  <dc:title/>
</cp:coreProperties>
</file>