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仪征市</w:t>
      </w:r>
      <w:r>
        <w:rPr>
          <w:b/>
          <w:sz w:val="28"/>
          <w:szCs w:val="28"/>
        </w:rPr>
        <w:t>2022—20</w:t>
      </w:r>
      <w:r>
        <w:rPr/>
        <w:t>23</w:t>
      </w:r>
      <w:r>
        <w:rPr/>
        <w:t>学年度第一学期高中教研活动安排表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1176"/>
        <w:gridCol w:w="698"/>
        <w:gridCol w:w="6460"/>
        <w:gridCol w:w="2025"/>
        <w:gridCol w:w="1590"/>
        <w:gridCol w:w="1575"/>
      </w:tblGrid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活动主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主讲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召集人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教材教学交流研讨（专家讲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修教材的使用与一轮复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宗加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教学观摩、新教材阅读教学及命题指导交流研讨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红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轮复习策略研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考题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小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轮复习策略研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考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艺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文化单元教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轮复习教学计划制定，教学观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教学观摩、高中英语阅读写作教学交流研讨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堂观摩，数学抽象素养的培养策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志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教学观摩、一轮复习计划交流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本书阅读《乡土中国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卞文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轮复习示范课，高中核心备课组集体备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计划制定，教学观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年江苏高考卷研析，总结反思，教学观摩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曹淑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高三复习课课型模式的构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堂观摩，数学运算素养的培养策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桂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教学观摩，大单元教学课堂实践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闯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教学观摩、专题讲座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讲座：必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旧教材差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成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教材教师同课异构交流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阚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堂观摩，试卷讲评课的教学策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宏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教学观摩，教学方式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朱良 马先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课异构、专题讲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玉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试卷讲评课观摩，高三复习策略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忠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堂教学观摩、情境化教学资源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立娟、包秀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前阶段复习存在问题分析，下阶段复习策略调整，教学观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丁锁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复习策略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九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讲座：用学科核心素养引领高三一轮复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中考试质量分析，专家讲座（试卷讲评课专题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剑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、语法填空、词汇提升专题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春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中数据分析，考试中薄弱环节强化策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庆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中考试分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中考试分析，高考试卷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迎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、期中考试质量分析，专家讲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慧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中统测数据分析，高中核心备课组专题讲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中考试分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期中分析，前阶段复习存在问题分析，下一阶段复习策略调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孙荣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中考试分析，高考试卷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教学观摩，大单元教学课堂实践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明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志鹏</w:t>
            </w:r>
          </w:p>
        </w:tc>
      </w:tr>
      <w:tr>
        <w:trPr>
          <w:trHeight w:val="5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各校期中测试分析，前期教学问题诊断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座：如何打造生物高效课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楠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文体写作训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增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堂教学观摩，新课程、新教材、新高考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莉、王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、小作文、词汇提升专题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讲座：一轮复习总结，二轮复习教学建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雯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末迎考对策研究，应试策略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海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二轮复习策略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课异构、综合思维素养培育讲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杂记叙文写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课异构、选择题答题专项指导讲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永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文巩固性训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订新一轮复习计划，高中核心备课组专题讲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礼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观摩、新题型课外扩展阅读、读后续写专题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海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二轮复习学案修订，前阶段复习存在问题分析，下阶段复习策略调整，信息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杨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吴卫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：如与扬州市及以上部门活动安排冲突，上级部门安排优先，个别时间调整由教研员另行通知。</w:t>
      </w:r>
    </w:p>
    <w:sectPr>
      <w:type w:val="nextPage"/>
      <w:pgSz w:orient="landscape" w:w="16838" w:h="11906"/>
      <w:pgMar w:left="1157" w:right="1213" w:gutter="0" w:header="0" w:top="1236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whw</dc:creator>
  <dc:description/>
  <cp:keywords/>
  <dc:language>en-US</dc:language>
  <cp:lastModifiedBy>Administrator</cp:lastModifiedBy>
  <cp:lastPrinted>2021-09-26T11:20:00Z</cp:lastPrinted>
  <dcterms:modified xsi:type="dcterms:W3CDTF">2022-09-08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A93E88DC941A399365424258364A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