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高二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年级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政治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1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2</w:t>
      </w:r>
      <w:r>
        <w:rPr>
          <w:sz w:val="32"/>
        </w:rPr>
        <w:t>学年度第二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共四个文科班，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班是实验班，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班是普通班，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班较其他班级学风较好，有一部分尖子生，能形成较好学习氛围，学情基本良好；其他班级大部分学生在学，但对学科重视程度不够，学习无主动性，具体表现为不主动熟悉教材，对教材基础知识认知不足，更谈不上综合运用能力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1.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能力建立在知识的基础上，必须对基础知识做到全面、认真的学习。基础知识主要包括：一是教材中显性的基本知识，即通常所理解的基本概念和原理；而是对教材知识延伸的隐形知识，即教材文字背后的东西，也就是通常所说的知识之间的内在联系。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2.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整体把握知识的内在联系，帮助学生构建知识网络，对知识有整体的把握和理解，从而做到或学或用知识。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3.</w:t>
      </w:r>
      <w:r>
        <w:rPr>
          <w:rFonts w:ascii="宋体;SimSun" w:hAnsi="宋体;SimSun" w:cs="宋体;SimSun"/>
          <w:sz w:val="28"/>
          <w:szCs w:val="28"/>
          <w:u w:val="single"/>
        </w:rPr>
        <w:t>深化知识，训练和提高学生的解体思维和分析能力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加强理论学习，用科学的理论指导教学教育工作。积极参加校本教研，同时努力阅读相关理论书籍、学术文章，尤其是关于新课程改革的一些东西，以提高自身的理论修养和文化品味。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落实各项教学工作的内容，着力提高教学质量。核心任务就是如何提高学生的成绩，这是中心。一切工作都应围绕这个目标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坚持集体备课，开展教学教研活动，研究、探索新课程实施的理论依据和有效方法。密切关注最新高考方案，通过多种途径了解有关信息。明确每位老师负责对教材内容的重难点分析以及突破的方法，广泛收集资料，提高备课效率和备课质量，努力实现资源共享，确保备课组活动的正常开展。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>积极探索新课程改革下学生的学习方式，努力培养学生自主学习、合作学习、探究学习的能力。努力要求学生学会阅读、学会表达、学会科学思维、学会整理知识，在此基础上，要求并指导学生做好课堂笔记；做好学法指导，交给学生学习方法和解题方法，逐步培养学生构建知识体系、整合、迁移知识的能力。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>积极支持和参与上级及学校组织的教研活动。积极、主动与其他教师研讨交流，取长补短，共同提高。认真参加各种继续教育培训以及各种形式公开课，展示课，并认真做好笔录，以便在校教研活动实践能相互交流，提升自我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4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楠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1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b/>
          <w:bCs/>
          <w:kern w:val="0"/>
          <w:sz w:val="32"/>
          <w:szCs w:val="32"/>
          <w:u w:val="single"/>
        </w:rPr>
        <w:t>政治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b/>
          <w:bCs/>
          <w:kern w:val="0"/>
          <w:sz w:val="32"/>
          <w:szCs w:val="32"/>
          <w:u w:val="single"/>
        </w:rPr>
        <w:t>高二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6"/>
        <w:gridCol w:w="3616"/>
        <w:gridCol w:w="739"/>
        <w:gridCol w:w="1127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14—2.1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习必修四和选择性必修一，分析寒假作业，准备扬州统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.14</w:t>
            </w:r>
            <w:r>
              <w:rPr>
                <w:kern w:val="0"/>
                <w:szCs w:val="18"/>
              </w:rPr>
              <w:t>上课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21—2.2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性必修二第一课和第二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28—3.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性必修二第三课和第四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7--3.1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性必修二第五课和第六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14--3.1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性必修二第七课和第八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21--3.2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性必修二第九课和第十课第一二框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28--4.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性必修三第一课和第二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4--4.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性必修三第三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清明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11--4.1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习选择性必修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18-4.2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习选择性必修三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期中考试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25-4.2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期中试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性必修三第四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劳动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放假</w:t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2--5.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性必修三第五课和第六课第一框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9--5.1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性必修三第六课第三框和第七课、第八课第一框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16--5.2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性必修三第八课第二框和第九课、第十课第一框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23--5.27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性必修三第十课第二框、第十一课、第十二课第一框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30--6.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性必修三第十二课第二框和第十三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端午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32"/>
              </w:rPr>
              <w:t>放假</w:t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6--6.1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复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6.13--6.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复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6.20-6.2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复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末考试</w:t>
            </w:r>
          </w:p>
        </w:tc>
      </w:tr>
      <w:tr>
        <w:trPr>
          <w:trHeight w:val="10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6.27--6.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期末试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放暑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以上安排参照省校历，期中、期末考试及放暑假暂以此为准，若有变动会及时发布通知！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52:00Z</dcterms:created>
  <dc:creator>Administrators</dc:creator>
  <dc:description/>
  <cp:keywords/>
  <dc:language>en-US</dc:language>
  <cp:lastModifiedBy>Administrator</cp:lastModifiedBy>
  <dcterms:modified xsi:type="dcterms:W3CDTF">2022-02-17T0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CA43F2D544F0EAA5B1F62A880C16D</vt:lpwstr>
  </property>
  <property fmtid="{D5CDD505-2E9C-101B-9397-08002B2CF9AE}" pid="3" name="KSOProductBuildVer">
    <vt:lpwstr>2052-11.1.0.11294</vt:lpwstr>
  </property>
</Properties>
</file>