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21——2022</w:t>
      </w:r>
      <w:r>
        <w:rPr>
          <w:rFonts w:ascii="宋体;SimSun" w:hAnsi="宋体;SimSun" w:cs="宋体;SimSun" w:eastAsia="宋体;SimSun"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6"/>
        </w:rPr>
        <w:t>政治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徐蓉 赵有权 徐建华 李航 王晨洁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马楠 孙燕 曹淑莹 郑烛军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李蓉  鞠恒君 解晓玲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徐蓉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马楠  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曹淑莹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（一） 指导思想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在校长室的领导下，加强并落实“五有”课堂教学方案，落实核心素养，落实“三严禁”，进一步深化课堂教学改革，提高课堂效率，增强教学的有效性，提高本教研室教师的教研水平。积极探索高中政治教学的有效形式和方法；积极探索课堂教学的新模式；努力提高教学成绩；提高本组教师的教科研水平，提升政治学科的学科地位。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（二）主要工作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1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加强课程资源的开发和利用。继续开展集体备课活动，集体协作，加强对备课、上课、复习、考试、考查、课外辅导等各个环节的研究，积极发挥集体的智慧，努力实现资源共享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2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组织并认真参加学校教学竞赛，学习和掌握上课技巧，提升青年教师在备课、上课、课堂驾驭、作业布置安排等方面的知识素养和业务能力；组织好本组教师参加青年教师基本功大赛并选拔人员参加教学竞赛；组织本组教师参加教师沙龙；开展专题学习、微讲座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通过走出去，吸收兄弟学校在政治教学中的优势，汲取营养，提升自己的教学水平。提升仪中政治学科在县市乃至全省及更大范围内的影响力和知名度。做好外出学习的资料整理和归档工作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协助学校、年级部做好校内的考试工作，认真完成阶段性考试、期中考试命题和试题分析工作。及时总结经验教训，改善教学，积极组织参加命题大赛，提高命题水平，争取有老师进入扬州命题专家库。服从学校工作安排，做好办公室卫生工作，参加高考的监考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4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全面推行巩固“三轮备课”，做到“三个严禁”。加强学法指导，培养学生学习政治的良好习惯，提高学生自主学习的能力，真正做到让学生学会自己思考、自己发现问题、自己解决问题，提高学生的学习能力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5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组织学生开展研究性学习，组织学生参加课内外各种实践活动，通过活动提高了学生时政资源开发和利用的能力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6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精心制订复习计划，夯实基础，提高思维品质，提高备考效益，提升在七大校中的地位。抓好高三毕业班的政治教学工作、高考工作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积极参加学校、县和市教研室组织的有关教学教研活动，并组织参加相关的课堂教学、教学设计、论文和教育叙事、微课评比等相关比赛。做好各项比赛的推荐、指导工作。                                           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（三）重点工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认真抓好教研室教科研工作，提高本组教师的理论修养水平。组织好本组教师两周一次的教研活动，认真学习课标、钻研教材，开展教学观摩、组织专题讲座、教学交流评议活动等。力求把每一节课当作公开课来上，及时并认真撰写教学反思和读书笔记，撰写具有一定科研价值的教学论文。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做好教研室、备课组常规工作。分解高中政治三年总目标和年级目标，打造教研组特色，放大亮点，加强研讨，挖掘个人潜能，营造教研浓烈氛围，实现资源共享，提升本组在学校的地位。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做好公开课评课反馈。在同课异构、抽签听课的基础上，增加比对式听课，分别在备课组、教研室活动中进行反馈、评议，评议力求不回避问题，有针对性，多提出问题或质疑，努力促进组内教师迅速成长。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完善本教研室已经立项的课题研究工作，组织微课题研究。以研促教，吸引更多的教师投入到教科研工作、课题申报、教材建设上来，提升理论修养水平，提高教育教学实绩。              </w:t>
      </w:r>
    </w:p>
    <w:p>
      <w:pPr>
        <w:pStyle w:val="Normal"/>
        <w:ind w:firstLine="4200"/>
        <w:rPr/>
      </w:pPr>
      <w:r>
        <w:rPr>
          <w:rFonts w:ascii="宋体;SimSun" w:hAnsi="宋体;SimSun" w:cs="宋体;SimSun" w:eastAsia="宋体;SimSun"/>
          <w:sz w:val="28"/>
          <w:szCs w:val="28"/>
        </w:rPr>
        <w:t>教研室主任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鞠恒君    </w:t>
      </w:r>
    </w:p>
    <w:p>
      <w:pPr>
        <w:pStyle w:val="Normal"/>
        <w:rPr/>
      </w:pPr>
      <w:r>
        <w:rPr/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学工作会议转达，新学期主要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阶段性工作总结、反馈，年级工作安排交流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工作会议、公开课评议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本课程开设情况总结、公开课评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题命制、公开课评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中总结，高三工作会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阶段工作会议、公开课评议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三工作会议、公开课评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、高二期末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210"/>
        <w:gridCol w:w="1134"/>
        <w:gridCol w:w="4328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解晓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晨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烛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鞠恒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曹淑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有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议题式教学研讨：申报课题相关资料准备、申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鞠恒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单元”课程设计方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曹淑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单元”议题式教学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议题式教学课题研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中新课程核心素养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解晓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议题式教学实践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cp:keywords/>
  <dc:language>en-US</dc:language>
  <cp:lastModifiedBy>Administrator</cp:lastModifiedBy>
  <dcterms:modified xsi:type="dcterms:W3CDTF">2022-02-16T01:52:00Z</dcterms:modified>
  <cp:revision>1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