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黄秉维——自然地理学家、中国综合自然区划的奠基者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黄秉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3—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，广东惠州人，自然地理学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毕业于中山大学地理系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以来长期担任中国科学院地理研究所所长、名誉所长，中国地理学会理事长、名誉理事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当选为中国科学院院士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为罗马尼亚科学院院士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获国际地理联合会荣誉奖状。黄秉维是中国现代地理学的一代宗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在中国现代地理学的发展中，黄秉维按照学科本身的特点和规律，密切注视国际研究动向和趋势，提倡学科间的相互交叉、渗透，强调综合研究，积极引入新思想、新技术和新方法，重视理论与实践结合，强调地理学为经济建设服务，尤其是为农业服务，并身体力行，为推动中国地理学的发展和促进科研水平的提高，作出了重大贡献。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以来，他不断开拓并指导了中国自然区划、黄河中游土壤侵蚀与保持、华北水利与农业、提高坡地持续生产力、全球环境变化及其影响等自然地理综合研究工作，继而又倡议开展陆地系统科学研究，其论著部分收录在《自然地理综合工作六十年——黄秉维文集》（科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和《自然地理综合研究——黄秉维文集》（商务印书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黄秉维对中国自然区划的研究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末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发表的“中国之植物区域”及“中国之气候区域”，在中国早期部门区划中具有开拓意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主编的《中国综合自然区划（初稿）》为中国最详尽而系统的全国自然区划专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后半期，他提出要综合研究地表的物理、化学和生物过程，这比发达国家约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他首次完成黄河中游土壤侵蚀方式分类，编制出中国第一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: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万黄河中游土壤侵蚀分区图。黄秉维主张按自然区划来观察气候变化，对全球变化中的危险地带开展研究，要研究中国在农、林、牧业和能源利用方面对于全球变暖问题所应采取的积极对策和措施，指出地理学有必要研究适合中国情况的区域可持续发展战略，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为主要目标时间，以此带动地球系统科学的建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3:22Z</dcterms:created>
  <dc:creator>李凡</dc:creator>
  <dc:description/>
  <dc:language>en-US</dc:language>
  <cp:lastModifiedBy>莎莉哇</cp:lastModifiedBy>
  <dcterms:modified xsi:type="dcterms:W3CDTF">2024-09-23T01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037B62E54D4AB77D16BA53DF0DF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