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李旭旦——地理学家，地理教育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李旭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11—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地理教育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江苏江阴县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卒于南京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中央大学地理系毕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赴英国剑桥大学进修，获硕士学位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回国后历任中央大学地理系教授、系主任，南京大学地理系主任，南京师范学院地理系主任，先后担任《地理学报》总编辑和《地理知识》主编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任中国地理学会人文地理专业委员会主任委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一生致力于人文地理学、区域地理学和地理教育理论的研究。认为人文地理学的理论基础是“人地关系论”；人文地理学研究的目的是谋求人地关系的协调；主张人文地理学应解决中国建设的实际问题；强调自然地理学和经济地理学的统一性；认为区划是区域地理研究的有效手段。他的思想和论点对当时学术界产生一定影响。他在普及地理教育方面做了大量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在中国奋力复兴人文地理学和培养人文地理学的新生力量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主要译著有：《人地学原理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J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白吕纳著，与任美锷合译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、《地理学思想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P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詹姆斯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著作有：《白龙江中游人生地理观察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4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地理区之划分》（英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）等。主编了《人文地理学概说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《人文地理学论丛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0:07Z</dcterms:created>
  <dc:creator>李凡</dc:creator>
  <dc:description/>
  <dc:language>en-US</dc:language>
  <cp:lastModifiedBy>莎莉哇</cp:lastModifiedBy>
  <dcterms:modified xsi:type="dcterms:W3CDTF">2024-09-23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09B5BC8A494EA9A053EE5F678CB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