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黄国璋——人文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　　黄国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(1896—1966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湖南湘乡人，地理教育家，人文地理学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赴美，先后入耶鲁大学理学研究院和芝加哥大学地理系学习，获理学硕士学位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归国后，相继任清华大学、中央大学教授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—1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任北平师范大学、西北联合大学地理系教授兼系主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0—19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任中国地理研究所所长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，历任北京师范大学地理系教授、主任兼校务委员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任陕西师范大学地理系主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黄国璋是中国最早留美学习地理学的学者之一，也是中国传播近代西方地理科学思想的先驱者之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他出任由中英庚款董事会创办的中国地理研究所首任所长，积极倡导地理学研究的区域地理方向，将之作为开展工作的方针。研究所成立后，黄国璋即积极着手组织安排了汉中盆地、嘉陵江流域、四川盆地等地区的综合地理考察研究，且均有考察报告出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黄国璋在人文地理学方面亦有众多建树，其代表性论著有 《社会的地理基础》、《我国国防地理》、《中国地形区域》、《爪哇低纬农业的研究》等。在《第四次太平洋科学会议会刊》等刊发表有“从地理方面检讨中欧政局的演变”、“上海港地理位置的抉择因素”等论文。黄国璋一生主要在高校从事地理教学工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在北平师范大学期间创办了《地理教学》杂志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积极参与地学会的恢复活动，曾任副理事长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，为中国地学会与中国地理学会的合并做出了贡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6:43Z</dcterms:created>
  <dc:creator>李凡</dc:creator>
  <dc:description/>
  <dc:language>en-US</dc:language>
  <cp:lastModifiedBy>莎莉哇</cp:lastModifiedBy>
  <dcterms:modified xsi:type="dcterms:W3CDTF">2024-09-23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7FE629D448E9B134A0EEA31A856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