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B63BD"/>
          <w:spacing w:val="0"/>
          <w:sz w:val="37"/>
          <w:szCs w:val="37"/>
          <w:shd w:fill="ECECEC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B63BD"/>
          <w:spacing w:val="0"/>
          <w:sz w:val="37"/>
          <w:szCs w:val="37"/>
          <w:shd w:fill="ECECEC" w:val="clear"/>
        </w:rPr>
        <w:t>多姿多彩的“空中花园”</w:t>
      </w:r>
    </w:p>
    <w:p>
      <w:pPr>
        <w:pStyle w:val="Style15"/>
        <w:keepNext w:val="false"/>
        <w:keepLines w:val="false"/>
        <w:widowControl/>
        <w:pBdr/>
        <w:shd w:fill="ECECEC" w:val="clear"/>
        <w:spacing w:lineRule="atLeast" w:line="375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ECECEC" w:val="clear"/>
        </w:rPr>
        <w:t>热带雨林中高山榕、重阳木等高大的乔木上常常附生有多种兰花，有各种蕨类植物如鹿角蕨、鸟巢蕨等，有多种攀缘植物如麒麟叶、龟背竹以及各种苔藓、地衣等，尤其在旱季、雨季交替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ECECEC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ECECEC" w:val="clear"/>
        </w:rPr>
        <w:t>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ECECEC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ECECEC" w:val="clear"/>
        </w:rPr>
        <w:t>月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ECECEC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ECECEC" w:val="clear"/>
        </w:rPr>
        <w:t>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ECECEC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ECECEC" w:val="clear"/>
        </w:rPr>
        <w:t>月，种类众多的附生兰花如蝴蝶兰、密花石斛、万代兰等如同“建筑师”在树干、枝条上用自己姿态各异、五彩缤纷的花朵，营造出美丽的“空中花园”。</w:t>
      </w:r>
    </w:p>
    <w:p>
      <w:pPr>
        <w:pStyle w:val="Style15"/>
        <w:keepNext w:val="false"/>
        <w:keepLines w:val="false"/>
        <w:widowControl/>
        <w:pBdr/>
        <w:shd w:fill="ECECEC" w:val="clear"/>
        <w:spacing w:lineRule="atLeast" w:line="375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ECECEC" w:val="clear"/>
        </w:rPr>
        <w:t>为什么这些“建筑师”要把家安在高高的大树上呢？原来在湿热的热带雨林中，繁茂的植物对生存空间的竞争非常激烈，由于雨林植物茂密，树林下面缺乏阳光，很多“弱势”植物只好向高处发展，以争取更多的阳光。这些植物依靠海绵状的气生根吸附在树干上生长，可以进行光合作用，以雨露、空气中的水汽和大树枝桠间有限的腐殖质为生，生长、繁殖、死亡的整个过程全在大树上进行，这类植物就是附生植物。总之它们有自己的营养来源，不会掠夺附主植物的营养，这些“建筑师”和大树和平共处，共同打造出诗情画意的“空中花园”！</w:t>
      </w:r>
    </w:p>
    <w:p>
      <w:pPr>
        <w:pStyle w:val="Style15"/>
        <w:keepNext w:val="false"/>
        <w:keepLines w:val="false"/>
        <w:widowControl/>
        <w:pBdr/>
        <w:shd w:fill="ECECEC" w:val="clear"/>
        <w:spacing w:lineRule="atLeast" w:line="375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ECECEC" w:val="clear"/>
        </w:rPr>
        <w:drawing>
          <wp:inline distT="0" distB="0" distL="0" distR="0">
            <wp:extent cx="4762500" cy="415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ECECEC" w:val="clear"/>
        <w:spacing w:lineRule="atLeast" w:line="375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ECECEC" w:val="clear"/>
        </w:rPr>
        <w:t>武汉植物园景观温室里的“空中花园”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B63BD"/>
          <w:spacing w:val="0"/>
          <w:sz w:val="37"/>
          <w:szCs w:val="37"/>
          <w:shd w:fill="ECECEC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B63BD"/>
          <w:spacing w:val="0"/>
          <w:sz w:val="37"/>
          <w:szCs w:val="37"/>
          <w:shd w:fill="ECECEC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01:52Z</dcterms:created>
  <dc:creator>李凡</dc:creator>
  <dc:description/>
  <dc:language>en-US</dc:language>
  <cp:lastModifiedBy>莎莉哇</cp:lastModifiedBy>
  <dcterms:modified xsi:type="dcterms:W3CDTF">2024-09-19T01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AC149EA284FD09438F1FDA25E6718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