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侯仁之——历史地理学家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侯仁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11— 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历史地理学家，中国科学院院士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河北枣强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燕京大学毕业后留校深造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入英国利物浦大学进修，获哲学博士学位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回国后历任燕京大学历史系教授，北京大学地质地理系和地理系教授、系主任，兼任北京都市计划委员会委员，曾任中国地理学会副理事长，历史地理专业委员会主任，现任中国科学院学部委员、国际地理联合会地理学思想史专业委员会委员等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8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，英国利物浦学大授予他荣誉科学博士称号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他是中国现代历史地理学创始人之一，明确论述了学科的研究对象和任务。多年来对北京城市历史地理的研究、为中华人民共和国成立后首都城市规划和建设提供了科学依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代初几次深入西北半干旱地区进行沙漠历史地理考察，揭示了历史时期毛乌素沙漠、乌兰布和沙漠等草原沙漠化的演变过程，为防治土地沙化工作提供了科学论据。代表性论著有《历史地理学的理论与实践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79,198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城市历史地理的研究与城市规划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79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还主编有《中国古代地理学简史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6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、《北京历史地图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88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5:19Z</dcterms:created>
  <dc:creator>李凡</dc:creator>
  <dc:description/>
  <dc:language>en-US</dc:language>
  <cp:lastModifiedBy>莎莉哇</cp:lastModifiedBy>
  <dcterms:modified xsi:type="dcterms:W3CDTF">2024-09-23T0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CEA56CF784B2B8149118F48A1EE3D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