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D6E6F3" w:val="clear"/>
        <w:spacing w:lineRule="atLeast" w:line="312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56399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56399"/>
          <w:spacing w:val="0"/>
          <w:kern w:val="0"/>
          <w:sz w:val="19"/>
          <w:szCs w:val="19"/>
          <w:shd w:fill="D6E6F3" w:val="clear"/>
          <w:lang w:val="en-US" w:eastAsia="zh-CN" w:bidi="ar"/>
        </w:rPr>
        <w:t>丁文江——地理学家，中国地质科学奠基人之一</w:t>
      </w:r>
    </w:p>
    <w:p>
      <w:pPr>
        <w:pStyle w:val="Normal"/>
        <w:keepNext w:val="false"/>
        <w:keepLines w:val="false"/>
        <w:widowControl/>
        <w:pBdr/>
        <w:spacing w:lineRule="atLeast" w:line="312" w:before="300" w:after="15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drawing>
          <wp:inline distT="0" distB="0" distL="0" distR="0">
            <wp:extent cx="114300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　　丁文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887—1936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，中国地质学家，中国地质科学事业奠基人之一，字在君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8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日生于江苏泰兴县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日卒于长沙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留学日本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转赴英国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获格拉斯哥大学地质学、动物学双科学士学位，曾任工商部矿政司地质科科长、农商部地质调查所所长、北京大学地质学系教授、中央研究院总干事等职。丁文江两度担任中国地质学会会长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他从云南起，步行贵州、湖南、江苏等省，进行了地质、地理考察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再度入滇、黔两省调查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领导地质调查所西南考察队对西南诸省作了区域地质调查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他与章鸿钊、翁文灏一起创办并主持了中国第一个地质研究所，为中国地质科学事业培养了第一批骨干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　　他在“芜湖以下扬子江流域地质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19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一文中建立了五通山石英岩等地层单位；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的“丰宁系的分层”论文中建立了革老河组（统）、汤耙沟组（统）、旧司组（统）、上司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，至今仍在沿用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他发表了“丁氏石燕及谢氏石燕宽高率差之统计研究”，利用新的定量统计方法鉴别物种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3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发表了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A.W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葛利普合著的论文“中国二叠纪及其对于二叠纪分类的影响”和“中国之石炭纪及其与密西西必纪及盆雪维尼纪的关系”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他在“中国造山运动”一文中，将中国造山运动分为加里东期、海西期和燕山期，后者又分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个亚期。他还发表了“云南东川府铜矿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15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、“京北昌平县西湖村锰矿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2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等文章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3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与翁文灏、曾世英合编并出版了《中华民国新地图》。丁文江逝世后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4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出版了《丁文江先生地质调查报告》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04:51Z</dcterms:created>
  <dc:creator>李凡</dc:creator>
  <dc:description/>
  <dc:language>en-US</dc:language>
  <cp:lastModifiedBy>莎莉哇</cp:lastModifiedBy>
  <dcterms:modified xsi:type="dcterms:W3CDTF">2024-09-23T01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4D556C19144E8B16CF854EB0B0AFE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