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雷雨天，该注意些什么（下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是空气在极端不稳定状况下，所产生的剧烈天气现象，它常挟带强风、暴雨、闪电、雷击，甚至伴随有冰雹或龙卷风出现，往往造成重大灾害。那么，雷雨天要注意哪些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天气不宜在旷野中打伞，或高举羽毛球拍、高尔夫球棍、锄头等；不克进行任何户外运动！不宜在水面和水边停留；不宜在河边洗衣服、钓鱼、游泳、玩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天气不宜快速驾驶摩托、电单车、自行车以及在雨中狂奔，因为身体位移速度越快，电压就越大，也越容易受伤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果在户外看到高压线遭雷击断裂，应提高警惕，因为高压线断点附近存在跨步电压，身处附近的人此时千万不要胡乱跑，应采取双脚并拢的姿势，跳离现场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防触电漏电：检查家电电线胶皮有无破损，以免出现漏电短路的情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防电子设备烧坏：雷电猛烈时，最好不要使用电脑、电视等电子设备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防家电浸水：关好门窗。如家中不慎浸水，应当关闭总电源，防止线路遭水浸泡发生短路和漏电事故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请专业人员进行检查：雷雨停止后，如果电器发生过问题，及时请相关资格人员对线路进行检查，确认电路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33:20Z</dcterms:created>
  <dc:creator>李凡</dc:creator>
  <dc:description/>
  <dc:language>en-US</dc:language>
  <cp:lastModifiedBy>莎莉哇</cp:lastModifiedBy>
  <dcterms:modified xsi:type="dcterms:W3CDTF">2024-09-19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CAFC177F843F0AC4DC81FEE4811E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