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二年级地理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3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4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级情况分析：高二年级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，地理选修班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个班级；</w:t>
      </w:r>
      <w:r>
        <w:rPr>
          <w:sz w:val="28"/>
          <w:szCs w:val="28"/>
          <w:u w:val="single"/>
        </w:rPr>
        <w:t>10-12</w:t>
      </w:r>
      <w:r>
        <w:rPr>
          <w:sz w:val="28"/>
          <w:szCs w:val="28"/>
          <w:u w:val="single"/>
        </w:rPr>
        <w:t>班为物化地班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为物生地班，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-16</w:t>
      </w:r>
      <w:r>
        <w:rPr>
          <w:sz w:val="28"/>
          <w:szCs w:val="28"/>
          <w:u w:val="single"/>
        </w:rPr>
        <w:t>班为政史地班。经过一学期的学习，部分学生选修地理目标明确，学生水平层次差别较大。教师情况分析：本年级有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位地理教师，教师的敬业精神和责任心都很强，有着丰富的教学经验。但面对新课程的改革，打造高效和契合地理核心素养与关键能力的魅力课堂，我们还需要加强学习与研讨，任重道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期教材以选择性必修一为主，包括了地球自转的地理意义，地球公转的地理意义，大气圈与天气、气候，地理环境的差异性，地理环境的整体性等章节。教材除了学科理论外，增设了活动设计、研究性学习、案例教学、社会实践等，同时，配备了不少案例，这些案例源于真实的自然地理环境，与地理学科有紧密的联系，是对已发生的典型事件的真实写照；因此，学生思考、分析和探究的一系列地理现实问题，通过案例分析培养学生去观察、体验、判定和推理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为落实新课程标准，体现新改革思想，提升地理核心素养，服务学生终身发展，本备科组计划采取以下备课和教学措施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备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真学习新课标，钻研新高考，利用集体备课组的力量对教材中内容及知识点进行讨论分析，把握其深度和广度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每周开展一次集体备课活动。在深入学习新课程标准的基础上，将教材归类、分项，积极按照学校提倡的“三轮备课”模式认真备课，并及时反馈教学反思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学工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改进教学方式，坚持启发式教学和自主合作探究性教学，打造活力课堂。注意引导学生阅读和分析课本的教学案例，并在每课内容设置探究性问题，促进学生的思考行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减负增效，狠抓常规，全面提升学生学习成绩。作业当堂消化，作业检查按节进行，做到有发必收，有收必改，有改必评，有评必议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开发素材，积累资源，多途径提升学生地理实践力。充分利用地图、景观图像、地理视频、虚拟技术、地理信息技术和周边自然与社会资源支持教学。指导学生运用体验、观察、观测、实验、野外考察等方式开展地理实践活动，帮助学生理解自然环境是人类生存、发展的基础，辩证看待自然环境对人类活动的各种影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维中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-9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期作业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球公转的地理意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岩石圈的组成及物质循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形变化的动力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类活动与地表形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地质简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中秋、国庆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考复习，月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月考试卷讲评，天气系统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气压带、风带与气候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析判断气候类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中考试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中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期中考试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地水体及其相互关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洋流及其影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气相互作用及其影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地理环境的整体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地理环境的差异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会分析区域自然环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练习讲评，复习选择性必修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选择性必修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中国地理和世界地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期末</w:t>
            </w:r>
            <w:r>
              <w:rPr>
                <w:kern w:val="0"/>
                <w:sz w:val="28"/>
                <w:szCs w:val="28"/>
                <w:lang w:eastAsia="zh-CN"/>
              </w:rPr>
              <w:t>复习迎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末考试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末考试</w:t>
            </w:r>
          </w:p>
        </w:tc>
      </w:tr>
      <w:tr>
        <w:trPr>
          <w:trHeight w:val="2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啸鸢</cp:lastModifiedBy>
  <dcterms:modified xsi:type="dcterms:W3CDTF">2023-08-30T12:1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0F8CCF03470CA5B87E2E3BD469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