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史料实证与历史解释素养培育的课例实践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论坛讲稿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昆明十中  杨正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【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尊敬的薛老师、周老师，尊敬的</w:t>
      </w:r>
      <w:r>
        <w:rPr>
          <w:rFonts w:ascii="宋体" w:hAnsi="宋体" w:cs="宋体"/>
          <w:lang w:val="en-US" w:eastAsia="zh-CN"/>
        </w:rPr>
        <w:t>主持人以及线上的</w:t>
      </w:r>
      <w:r>
        <w:rPr>
          <w:rFonts w:ascii="宋体" w:hAnsi="宋体" w:cs="宋体"/>
        </w:rPr>
        <w:t>各位老师，大家上午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我</w:t>
      </w:r>
      <w:r>
        <w:rPr>
          <w:rFonts w:ascii="宋体" w:hAnsi="宋体" w:cs="宋体"/>
          <w:lang w:val="en-US" w:eastAsia="zh-CN"/>
        </w:rPr>
        <w:t>是昆明市第十中学的杨正伟，</w:t>
      </w:r>
      <w:r>
        <w:rPr>
          <w:rFonts w:ascii="宋体" w:hAnsi="宋体" w:cs="宋体"/>
        </w:rPr>
        <w:t>很荣幸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能有机会和大家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针对</w:t>
      </w:r>
      <w:r>
        <w:rPr>
          <w:rFonts w:ascii="宋体" w:hAnsi="宋体" w:cs="宋体"/>
        </w:rPr>
        <w:t>史料实证和历史解释</w:t>
      </w:r>
      <w:r>
        <w:rPr>
          <w:rFonts w:ascii="宋体" w:hAnsi="宋体" w:cs="宋体"/>
          <w:lang w:val="en-US" w:eastAsia="zh-CN"/>
        </w:rPr>
        <w:t>这个</w:t>
      </w:r>
      <w:r>
        <w:rPr>
          <w:rFonts w:ascii="宋体" w:hAnsi="宋体" w:cs="宋体"/>
        </w:rPr>
        <w:t>话题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进行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根据《课标》</w:t>
      </w:r>
      <w:r>
        <w:rPr>
          <w:rFonts w:ascii="宋体" w:hAnsi="宋体" w:cs="宋体"/>
          <w:lang w:val="en-US" w:eastAsia="zh-CN"/>
        </w:rPr>
        <w:t>对五大核心素养的</w:t>
      </w:r>
      <w:r>
        <w:rPr>
          <w:rFonts w:ascii="宋体" w:hAnsi="宋体" w:cs="宋体"/>
          <w:lang w:val="en-US" w:eastAsia="zh-CN"/>
        </w:rPr>
        <w:t>界定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史料实证是素养的达成途径；历史解释，是思维能力要求；相比较而言，史料实证和历史解释</w:t>
      </w:r>
      <w:r>
        <w:rPr>
          <w:rFonts w:ascii="宋体" w:hAnsi="宋体" w:cs="宋体"/>
          <w:lang w:val="en-US" w:eastAsia="zh-CN"/>
        </w:rPr>
        <w:t>在素养培育过程中，</w:t>
      </w:r>
      <w:r>
        <w:rPr>
          <w:rFonts w:ascii="宋体" w:hAnsi="宋体" w:cs="宋体"/>
          <w:lang w:val="en-US" w:eastAsia="zh-CN"/>
        </w:rPr>
        <w:t>具有</w:t>
      </w:r>
      <w:r>
        <w:rPr>
          <w:rFonts w:ascii="宋体" w:hAnsi="宋体" w:cs="宋体"/>
          <w:lang w:val="en-US" w:eastAsia="zh-CN"/>
        </w:rPr>
        <w:t>更加广阔</w:t>
      </w:r>
      <w:r>
        <w:rPr>
          <w:rFonts w:ascii="宋体" w:hAnsi="宋体" w:cs="宋体"/>
          <w:lang w:val="en-US" w:eastAsia="zh-CN"/>
        </w:rPr>
        <w:t>的空间；我把</w:t>
      </w:r>
      <w:r>
        <w:rPr>
          <w:rFonts w:ascii="宋体" w:hAnsi="宋体" w:cs="宋体"/>
          <w:lang w:val="en-US" w:eastAsia="zh-CN"/>
        </w:rPr>
        <w:t>这两个</w:t>
      </w:r>
      <w:r>
        <w:rPr>
          <w:rFonts w:ascii="宋体" w:hAnsi="宋体" w:cs="宋体"/>
          <w:lang w:val="en-US" w:eastAsia="zh-CN"/>
        </w:rPr>
        <w:t>称作</w:t>
      </w:r>
      <w:r>
        <w:rPr>
          <w:rFonts w:ascii="宋体" w:hAnsi="宋体" w:cs="宋体"/>
          <w:lang w:val="en-US" w:eastAsia="zh-CN"/>
        </w:rPr>
        <w:t xml:space="preserve">是素养培育的  </w:t>
      </w:r>
      <w:r>
        <w:rPr>
          <w:rFonts w:ascii="宋体" w:hAnsi="宋体" w:cs="宋体"/>
          <w:lang w:val="en-US" w:eastAsia="zh-CN"/>
        </w:rPr>
        <w:t>核心反应堆</w:t>
      </w:r>
      <w:r>
        <w:rPr>
          <w:rFonts w:ascii="宋体" w:hAnsi="宋体" w:cs="宋体"/>
          <w:lang w:val="en-US" w:eastAsia="zh-CN"/>
        </w:rPr>
        <w:t>、主阵地、</w:t>
      </w:r>
      <w:r>
        <w:rPr>
          <w:rFonts w:ascii="宋体" w:hAnsi="宋体" w:cs="宋体"/>
          <w:lang w:val="en-US" w:eastAsia="zh-CN"/>
        </w:rPr>
        <w:t>主战场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两个月以前（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日），华东师大举办了历史教学高端论坛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首都师大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  <w:lang w:val="en-US" w:eastAsia="zh-CN"/>
        </w:rPr>
        <w:t>张汉林教授做了《史料实证还是</w:t>
      </w:r>
      <w:r>
        <w:rPr>
          <w:rFonts w:ascii="宋体" w:hAnsi="宋体" w:cs="宋体"/>
          <w:lang w:val="en-US" w:eastAsia="zh-CN"/>
        </w:rPr>
        <w:t>史料理解</w:t>
      </w:r>
      <w:r>
        <w:rPr>
          <w:rFonts w:ascii="宋体" w:hAnsi="宋体" w:cs="宋体"/>
          <w:lang w:val="en-US" w:eastAsia="zh-CN"/>
        </w:rPr>
        <w:t>》的讲座分享。张教授对“史料实证”的内涵进行了剖析，进而从学术研究的要求角度出发，提出了自己的观点</w:t>
      </w:r>
      <w:r>
        <w:rPr>
          <w:rFonts w:ascii="宋体" w:hAnsi="宋体" w:cs="宋体"/>
          <w:lang w:val="en-US" w:eastAsia="zh-CN"/>
        </w:rPr>
        <w:t>；他认为</w:t>
      </w:r>
      <w:r>
        <w:rPr>
          <w:rFonts w:ascii="宋体" w:hAnsi="宋体" w:cs="宋体"/>
          <w:lang w:val="en-US" w:eastAsia="zh-CN"/>
        </w:rPr>
        <w:t>“从历史教育的角度来讲，史料实证，可能是中学生难以承受之重！” 我很认同。</w:t>
      </w:r>
      <w:r>
        <w:rPr>
          <w:rFonts w:ascii="宋体" w:hAnsi="宋体" w:cs="宋体"/>
          <w:lang w:val="en-US" w:eastAsia="zh-CN"/>
        </w:rPr>
        <w:t>但他的意思，中学生难以承受之重，指的应该是历史学研究语境中的史料实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问题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历史学研究语境中的“史料实证”</w:t>
      </w:r>
      <w:r>
        <w:rPr>
          <w:rFonts w:ascii="宋体" w:hAnsi="宋体" w:cs="宋体"/>
          <w:lang w:val="en-US" w:eastAsia="zh-CN"/>
        </w:rPr>
        <w:t>与</w:t>
      </w:r>
      <w:r>
        <w:rPr>
          <w:rFonts w:ascii="宋体" w:hAnsi="宋体" w:cs="宋体"/>
          <w:lang w:val="en-US" w:eastAsia="zh-CN"/>
        </w:rPr>
        <w:t>中学历史教学语境中的“史料实证”</w:t>
      </w:r>
      <w:r>
        <w:rPr>
          <w:rFonts w:ascii="宋体" w:hAnsi="宋体" w:cs="宋体"/>
          <w:lang w:val="en-US" w:eastAsia="zh-CN"/>
        </w:rPr>
        <w:t>是一致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这就不得不让我们面对和思考另外一个问题：历史学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  <w:lang w:val="en-US" w:eastAsia="zh-CN"/>
        </w:rPr>
        <w:t>中学历史教学二者有何不同？历史学能给我们提供怎样的知识产品？中学历史教学又能给我们提供怎样的知识产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量子力学</w:t>
      </w:r>
      <w:r>
        <w:rPr>
          <w:rFonts w:ascii="宋体" w:hAnsi="宋体" w:cs="宋体"/>
          <w:lang w:val="en-US" w:eastAsia="zh-CN"/>
        </w:rPr>
        <w:t>有</w:t>
      </w:r>
      <w:r>
        <w:rPr>
          <w:rFonts w:ascii="宋体" w:hAnsi="宋体" w:cs="宋体"/>
          <w:lang w:val="en-US" w:eastAsia="zh-CN"/>
        </w:rPr>
        <w:t>一个著名</w:t>
      </w:r>
      <w:r>
        <w:rPr>
          <w:rFonts w:ascii="宋体" w:hAnsi="宋体" w:cs="宋体"/>
          <w:lang w:val="en-US" w:eastAsia="zh-CN"/>
        </w:rPr>
        <w:t>的“月亮问题”，其实啊，</w:t>
      </w:r>
      <w:r>
        <w:rPr>
          <w:rFonts w:ascii="宋体" w:hAnsi="宋体" w:cs="宋体"/>
          <w:lang w:val="en-US" w:eastAsia="zh-CN"/>
        </w:rPr>
        <w:t>古老的</w:t>
      </w:r>
      <w:r>
        <w:rPr>
          <w:rFonts w:ascii="宋体" w:hAnsi="宋体" w:cs="宋体"/>
          <w:lang w:val="en-US" w:eastAsia="zh-CN"/>
        </w:rPr>
        <w:t>历史学也存在“月亮问题”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历史到底是什么？历史到底存在不存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们到现在，对这个问题 仍然莫衷一是。我们或许从这个问题中，就可以感受到历史学的复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那么，历史学的产品是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耕华教授的说法：它最重要的知识产品，就是揭示了人类历史发展的普遍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于中学历史教学来说，课标明确指出了，中学历史课程承载着“教育功能”、“最基本最重要”的是“立德树人”，要“体现国家意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所以啊，“中学历史教学，最重要的产品，或许不是知识性的，而是在获得知识的过程中所积累的思维、视角、方法、态度、情感及综合的体验。”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学生无法进行学术层面的“史料实证”，那么，把“史料实证”引入中学历史教学又有何意义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再次引用张汉林教授的观点。“史料实证”引入中学历史教学中啊，可以帮助学生思考和回答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史料是如何制作出来的？史料为何被制作出来？史料为何以这样一种方式呈现？史料是如何流传并被接受的？史料如何反映其制作者？史料如何反映它所代表或者反映的阶层文化或时代？史料如何直截了当或曲折隐晦的反应历史事实？我自己为什么会这样理解史料？别人对史料的理解有无可取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生可以通过这些问题的思考，来提高共情能力、元认知能力，来培养批判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这样，学生就能有独立的思考，不至于沦为他人思想的跑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史料的引入，对我们有重大的意义。那么，我们又怎样落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试着对《纲要（上）》第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课“隋唐制度的变化与创新”，做一个实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节课中，我从隋唐再次实现统一，以及面临着哪些问题 进行导入，将本节课的主题确定为“改弦更张、多元一统”，然后具体从“如何完善政权组织结构”“如何重组统治集团”“如何重夯经济基础”三个问题来对中央官制、选官制度、赋税制度的变化与创新进行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作为本课的重点之一，在讲到三省六部制的时候，我用了一则 关于唐朝唐太宗册封临川公主的诏书，的一份史料作为教学依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首先介绍了刻石的出土情况，并展示了刻石的照片，大家可以看到刻石的右下角已经断裂。接着又展示了石刻的拓片，引导学生初步浏览拓片里的文字内容，可以看到一个熟悉的名字“玄龄”，力图用这样一个情境来拉近学生和史料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根据相关研究的查阅，我找到了石刻的释文，但释文是分散的，为了让诏书能够完整的呈现，我将分散的释文进行了扫描、打印、裁剪、拼接、然后再打印、扫描出来，所以大家可以看到这份诏书图片 有明显的拼接的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点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诏书的解读中，我先帮学生将诏书分成三部分，然后呢 对诏书的形成过程和三省的职责 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点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进行标点之后，我们可以看到诏书的第一部分：“门下：第十二女幼挺幽闲，地惟懿戚，锡以汤沐，抑有旧章，可封临川郡公主，食邑三千户，主者施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跟书信的格式一样，这是写给门下省的，就可判断这部分是中书省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那中书省是集体统一来写吗？其实并不是，我们来看署名。</w:t>
      </w:r>
      <w:r>
        <w:rPr>
          <w:rFonts w:ascii="宋体" w:hAnsi="宋体" w:cs="宋体"/>
          <w:color w:val="FF0000"/>
          <w:lang w:val="en-US" w:eastAsia="zh-CN"/>
        </w:rPr>
        <w:t>点——</w:t>
      </w:r>
      <w:r>
        <w:rPr>
          <w:rFonts w:ascii="宋体" w:hAnsi="宋体" w:cs="宋体"/>
          <w:lang w:val="en-US" w:eastAsia="zh-CN"/>
        </w:rPr>
        <w:t>署名中可以看到中书省内部的具体分工：“中书舍人马周”是“行”，中书侍郎岑文本是“奉”，中书令杨师道是“宣”；  可见，并不是统一书写，而是中书舍人执笔，然后层层审批，中书令最后审批通过；通过后，也并不是简单的直接就传给门下省，而是交给皇帝，皇帝看了后没问题，然后才填上日期。</w:t>
      </w:r>
      <w:r>
        <w:rPr>
          <w:rFonts w:ascii="宋体" w:hAnsi="宋体" w:cs="宋体"/>
          <w:color w:val="FF0000"/>
          <w:lang w:val="en-US" w:eastAsia="zh-CN"/>
        </w:rPr>
        <w:t>点——</w:t>
      </w:r>
      <w:r>
        <w:rPr>
          <w:rFonts w:ascii="宋体" w:hAnsi="宋体" w:cs="宋体"/>
          <w:lang w:val="en-US" w:eastAsia="zh-CN"/>
        </w:rPr>
        <w:t>所以“十九日”这个位置，中书省写的时候是空着的，皇帝填上日期这个动作叫“画日”，</w:t>
      </w:r>
      <w:r>
        <w:rPr>
          <w:rFonts w:ascii="宋体" w:hAnsi="宋体" w:cs="宋体"/>
          <w:color w:val="FF0000"/>
          <w:lang w:val="en-US" w:eastAsia="zh-CN"/>
        </w:rPr>
        <w:t>点——</w:t>
      </w:r>
      <w:r>
        <w:rPr>
          <w:rFonts w:ascii="宋体" w:hAnsi="宋体" w:cs="宋体"/>
          <w:lang w:val="en-US" w:eastAsia="zh-CN"/>
        </w:rPr>
        <w:t>于是呢 标志着册封这个活动 正式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皇帝画“日”之后，将诏书还给中书省后，中书省把原件进行存档，所以呢，传给门下省的 是一份誊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门下省审核后，有问题的话，就会打回，没问题的话，就接着 对诏书的进行补充；门下省说：“诏书如右，请奉诏付外施行，谨言。”说明没问题。这个时候，门下省也不是直接下传给尚书省，而是又要再次呈给皇帝进行审核，审核后没问题，皇帝会在诏书上写一个“可”字，可以的可，这个动作叫做画“可”</w:t>
      </w:r>
      <w:r>
        <w:rPr>
          <w:rFonts w:ascii="宋体" w:hAnsi="宋体" w:cs="宋体"/>
          <w:color w:val="FF0000"/>
          <w:lang w:val="en-US" w:eastAsia="zh-CN"/>
        </w:rPr>
        <w:t>点——</w:t>
      </w:r>
      <w:r>
        <w:rPr>
          <w:rFonts w:ascii="宋体" w:hAnsi="宋体" w:cs="宋体"/>
          <w:lang w:val="en-US" w:eastAsia="zh-CN"/>
        </w:rPr>
        <w:t>，门下省拿到皇帝还回来的诏书后，还是一样，先把原件进行存档，然后誊抄一份，誊抄件里写上“制可”两个字，然后才下发，所以“制可”两字其实不是皇帝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门下省有哪些人呢？接着看署名</w:t>
      </w:r>
      <w:r>
        <w:rPr>
          <w:rFonts w:ascii="宋体" w:hAnsi="宋体" w:cs="宋体"/>
          <w:color w:val="FF0000"/>
          <w:lang w:val="en-US" w:eastAsia="zh-CN"/>
        </w:rPr>
        <w:t>（点——）</w:t>
      </w:r>
      <w:r>
        <w:rPr>
          <w:rFonts w:ascii="宋体" w:hAnsi="宋体" w:cs="宋体"/>
          <w:lang w:val="en-US" w:eastAsia="zh-CN"/>
        </w:rPr>
        <w:t>，包括给事中行成（张行成），黄门侍郎洎（刘洎），门下侍中是缺的，没有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尚书省拿到以后，就到了实施的阶段了，</w:t>
      </w:r>
      <w:r>
        <w:rPr>
          <w:rFonts w:ascii="宋体" w:hAnsi="宋体" w:cs="宋体"/>
          <w:color w:val="FF0000"/>
          <w:lang w:val="en-US" w:eastAsia="zh-CN"/>
        </w:rPr>
        <w:t>（点——）</w:t>
      </w:r>
      <w:r>
        <w:rPr>
          <w:rFonts w:ascii="宋体" w:hAnsi="宋体" w:cs="宋体"/>
          <w:lang w:val="en-US" w:eastAsia="zh-CN"/>
        </w:rPr>
        <w:t>所以“告临川郡公主”，做好准备，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（点——）在</w:t>
      </w:r>
      <w:r>
        <w:rPr>
          <w:rFonts w:ascii="宋体" w:hAnsi="宋体" w:cs="宋体"/>
          <w:lang w:val="en-US" w:eastAsia="zh-CN"/>
        </w:rPr>
        <w:t>签名中，有尚书左丞 皎（很多头衔和官爵、唐皎），还有尚书左仆射、太子少师、上柱国梁国公玄龄（房玄龄）、尚书令缺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署名中我们可以看到 有吏部侍郎签字，说明，册封公主的事，是由六部中的吏部负责。然后还有具体的承办人员，有一个我们熟悉的名字，立本（阎立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过以上程序，诏书到公主手上的时候  就已经是最完整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上分析，基本可以让我们对诏书的形成、三省六部制的运行有了初步的认识，临川公主的册封，可以说是一个典型的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除此之外，我又带学生对一些细节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一，时间的问题：中书省完成的时间是十九日，门下省完成后下发的时间是二十日，尚书省接到的诏书的时间是二十日的申时（就是下午的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点到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点），尚书省最后下发执行仍然是二十日。整个流程经过了很多复杂的环节，但总共只用了两天时间，可见效率是相当的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二，皇帝审核的问题。皇帝审核了几次呢？画“日”一次，画“可”一次，至少两次！并且中书省内部、门下省内部，都有层层的审核。其实，皇帝还有对后续工作落实的跟进。可以看出，皇帝一直是整个程序运行的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三，签字的问题。整个诏书共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个签字，实名签字的有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人，只写了官爵没有写名字的有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人，只写头衔没有签字而写了“在京”两个字的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人，“阙”的有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在京”是什么意思呢？根据《资治通鉴》和《旧唐书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太宗本纪》，贞观十五年的十九日，唐太宗并没有在京城长安，而是在洛阳，“命皇太子监国”，留下高士廉等人在长安辅佐太子。可见，房玄龄签字左边这一列 写着“在京”二字的“特进尚书右仆射上柱国申国公”指的就是高士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阙”，就是这个职位上没有人。查了资料，当时门下省的最高长官门下侍中确实没有人在岗，而尚书省的最高长官尚书令的“缺”，则是因为唐太宗没当皇帝的时候 做过尚书令，所以他当皇帝后，一直没有人敢当尚书令，所以尚书省法理上的副长官（也就是尚书左仆射和右仆射），其实就是尚书省实际上的最高长官，所以，房玄龄虽然是副长官的头衔，却是名副其实的宰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在京”要写、“阙”也要写，也从另外一个角度反映了制度运行 规范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过对《石刻诏书》史料的分析，我想学生大体上应该掌握了隋唐三省六部制创新的基本情况了，学生获得的基本知识以及对史料分析过程的体验，我想对学生史料实证素养的提高还是有所帮助的。在此基础上，学生对制度的创新、皇权的加强、大一统国家的巩固  的理解和解释应该也有了一定的助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实呢，以上我们的分析，是将《石刻诏书》的史料 放在制度创新和大一统巩固这样的主题和立意下进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果我们将这个史料其放在历史学研究的语境中，那就还有很多可以进一步挖掘、进一步深入研究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主的排序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同样是出土于墓中，诏书说是第十二个女儿；墓志铭却写着是：第十一个女儿；而《新唐书公主传》又说是第十个女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另外有告身的等级问题、陪陵制度的问题……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上这些问题，都可以从这个史料出发  来进行挖掘研究，但是它不符合本课的主题和立意！所以，在本课，我们也就没必要引导学生进行相应方面的研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课堂教学中，关于史料的运用，我仍然存在很多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实啊，中学历史教学语境中，所有史料的问题，背后都是一个关于“解释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历史学强调的是，这则史料，可以解释什么；而历史教学教学强调，我们选择这则材料，目的是来解释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课标里也说，所有历史叙述在本质上都是对历史的解释。我们对史料的叙述也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慢——）所以，我们要用史料来解释什么，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戴震</w:t>
      </w:r>
      <w:r>
        <w:rPr>
          <w:rFonts w:ascii="宋体" w:hAnsi="宋体" w:cs="宋体"/>
          <w:lang w:val="en-US" w:eastAsia="zh-CN"/>
        </w:rPr>
        <w:t>说，</w:t>
      </w:r>
      <w:r>
        <w:rPr>
          <w:rFonts w:ascii="宋体" w:hAnsi="宋体" w:cs="宋体"/>
          <w:lang w:val="en-US" w:eastAsia="zh-CN"/>
        </w:rPr>
        <w:t>“酷吏以法杀人，后儒以理杀人”。</w:t>
      </w:r>
      <w:r>
        <w:rPr>
          <w:rFonts w:ascii="宋体" w:hAnsi="宋体" w:cs="宋体"/>
          <w:lang w:val="en-US" w:eastAsia="zh-CN"/>
        </w:rPr>
        <w:t>对历史老师来说，如果对我们对史料选取不当、解读不当、运用不当，价值导向不当，甚至出现错误的选用、扭曲的解读，那会不会出现 “历史老师以史料“杀”人”这样的说法呢？如果真是这样，那误人子弟，就罪莫大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或许这个时候，我们需要重温一下：立德树人，才是我们中学历史课程的根本任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们的“中学历史教学应该是历史学和教育学两个学科的双向奔赴——是方法论和价值观的并肩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们中学历史教学路径的研究，应该是历史学路径研究  和教育达成路径研究  两者的结合研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忠于我们学科的教育的性质和立德树人的任务，或许才是我们史料实证和历史解释素养培育的宗旨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谢谢大家！以上呢，只是我的初步思考，难免存在纰漏和不足，敬请大家批评指正，谢谢大家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57:50Z</dcterms:created>
  <dc:creator>MR·Yang</dc:creator>
  <dc:description/>
  <dc:language>en-US</dc:language>
  <cp:lastModifiedBy>没事偷着乐</cp:lastModifiedBy>
  <dcterms:modified xsi:type="dcterms:W3CDTF">2023-01-08T0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27D039335449F8CB734D72FDF56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