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课堂观念的变化</w:t>
      </w:r>
    </w:p>
    <w:p>
      <w:pPr>
        <w:pStyle w:val="Normal"/>
        <w:spacing w:lineRule="exact" w:line="360" w:before="156" w:after="156"/>
        <w:ind w:firstLine="4410"/>
        <w:rPr>
          <w:rFonts w:ascii="楷体" w:hAnsi="楷体" w:eastAsia="楷体" w:cs="楷体"/>
          <w:b/>
          <w:b/>
          <w:sz w:val="32"/>
          <w:szCs w:val="21"/>
        </w:rPr>
      </w:pPr>
      <w:r>
        <w:rPr>
          <w:rFonts w:eastAsia="楷体" w:cs="楷体" w:ascii="楷体" w:hAnsi="楷体"/>
          <w:b/>
          <w:sz w:val="32"/>
          <w:szCs w:val="21"/>
        </w:rPr>
      </w:r>
    </w:p>
    <w:p>
      <w:pPr>
        <w:pStyle w:val="Normal"/>
        <w:spacing w:lineRule="exact" w:line="360"/>
        <w:rPr>
          <w:rFonts w:ascii="宋体;SimSun" w:hAnsi="宋体;SimSun" w:cs="宋体;SimSun"/>
          <w:szCs w:val="21"/>
        </w:rPr>
      </w:pPr>
      <w:r>
        <w:rPr>
          <w:rFonts w:eastAsia="SimSun;Times New Roman" w:cs="SimSun;Times New Roman" w:ascii="SimSun;Times New Roman" w:hAnsi="SimSun;Times New Roman"/>
          <w:color w:val="000000"/>
          <w:sz w:val="32"/>
        </w:rPr>
        <w:t xml:space="preserve">   </w:t>
      </w:r>
      <w:r>
        <w:rPr>
          <w:rFonts w:ascii="宋体;SimSun" w:hAnsi="宋体;SimSun" w:cs="宋体;SimSun"/>
          <w:szCs w:val="21"/>
        </w:rPr>
        <w:t>教师在年复一年的课堂教学中慢慢老去，是不是我们的教学观念也在不断地老化和僵化？一轮又一轮的课程改革是否真正冲击了我们的课堂教学？实际上，教师的课堂观念决定着课堂教学的质量。</w:t>
      </w:r>
    </w:p>
    <w:p>
      <w:pPr>
        <w:pStyle w:val="Normal"/>
        <w:spacing w:lineRule="exact"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观念一：“我只能这样上”</w:t>
      </w:r>
    </w:p>
    <w:p>
      <w:pPr>
        <w:pStyle w:val="Normal"/>
        <w:spacing w:lineRule="exact" w:line="360"/>
        <w:ind w:firstLine="420"/>
        <w:rPr>
          <w:rFonts w:ascii="宋体;SimSun" w:hAnsi="宋体;SimSun" w:cs="宋体;SimSun"/>
          <w:szCs w:val="21"/>
        </w:rPr>
      </w:pPr>
      <w:r>
        <w:rPr>
          <w:rFonts w:ascii="宋体;SimSun" w:hAnsi="宋体;SimSun" w:cs="宋体;SimSun"/>
          <w:szCs w:val="21"/>
        </w:rPr>
        <w:t>教师同行之间互相听课和评课一直是学校教研制度的一部分。在你的日常听评课活动中，可曾听到这样一个声音：“这个课，我只能这样上了。”说话者或者</w:t>
      </w:r>
      <w:r>
        <w:rPr>
          <w:rFonts w:ascii="宋体;SimSun" w:hAnsi="宋体;SimSun" w:cs="宋体;SimSun"/>
          <w:color w:val="000000"/>
          <w:szCs w:val="21"/>
        </w:rPr>
        <w:t>带有一丝无奈，或者带有一些自负。</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每位教师在其不长不短的教学生涯中都会逐渐形成自己的教学风格或教学特色，相比于其他行业，教师所面对的情境变化不太大，或者说变化是潜在的。这样一来，经验显得格外珍贵，因为经验在应对不变的环境时有着天然的优势。</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任何一个受学生欢迎的历史教师，都会有其所长，擅长讲故事的我一直受到学生的追捧。回想我的课堂，我就像一个道行高深的说书人，带领学生在历史故事的海洋里，感受往事越千年的英雄人物，调侃那些民间流传的真假野史，戏说历史人物的古今情怀，学生在我的课堂上听得如痴如醉，或捧腹、或深思、或大笑、或击掌</w:t>
      </w:r>
      <w:r>
        <w:rPr>
          <w:rFonts w:eastAsia="楷体" w:cs="楷体" w:ascii="楷体" w:hAnsi="楷体"/>
          <w:color w:val="000000"/>
          <w:szCs w:val="21"/>
        </w:rPr>
        <w:t>······</w:t>
      </w:r>
      <w:r>
        <w:rPr>
          <w:rFonts w:ascii="楷体" w:hAnsi="楷体" w:cs="楷体" w:eastAsia="楷体"/>
          <w:color w:val="000000"/>
          <w:szCs w:val="21"/>
        </w:rPr>
        <w:t>在我的课堂上，我是一个精彩的说书人，学生是一群忠实的听众和历史的“粉丝”，按照他们的话说，“原来枯燥的历史也可以被讲解得如此精彩”。</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受我的影响，学生热爱历史故事，每个学生似乎也可以对某一段历史侃侃而谈，他们会在学习时间里高效地记住考试所必须掌握的基础知识。长期以来，我所带班级的历史成绩在全年级班级里总是遥遥领先。同样，因为擅长讲故事，我获得了市里以“教师的语言魅力”为主题的历史优质课比赛一等奖第一名，获得了广大同仁的高度好评和赞扬。</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在这种既被学生喜爱和崇拜，又在学习成绩的评价中一直处于一种绝对优势的情况下，同行的肯定与教学比赛中所获得的荣誉，让我对自己的课堂是如此的执着和自信</w:t>
      </w:r>
      <w:r>
        <w:rPr>
          <w:rFonts w:eastAsia="楷体" w:cs="楷体" w:ascii="楷体" w:hAnsi="楷体"/>
          <w:color w:val="000000"/>
          <w:szCs w:val="21"/>
        </w:rPr>
        <w:t>-</w:t>
      </w:r>
      <w:r>
        <w:rPr>
          <w:rFonts w:ascii="楷体" w:hAnsi="楷体" w:cs="楷体" w:eastAsia="楷体"/>
          <w:color w:val="000000"/>
          <w:szCs w:val="21"/>
        </w:rPr>
        <w:t>我认为，历史课堂就应该是这样的故事课堂。在这种坚信下我也看到了我的“教学将来”：我会一直这样“说书”或讲故事。</w:t>
      </w:r>
    </w:p>
    <w:p>
      <w:pPr>
        <w:pStyle w:val="Normal"/>
        <w:spacing w:lineRule="exact" w:line="360"/>
        <w:ind w:firstLine="5103"/>
        <w:rPr>
          <w:rFonts w:ascii="宋体;SimSun" w:hAnsi="宋体;SimSun" w:cs="宋体;SimSun"/>
          <w:szCs w:val="21"/>
        </w:rPr>
      </w:pPr>
      <w:r>
        <w:rPr>
          <w:rFonts w:eastAsia="楷体" w:cs="楷体" w:ascii="楷体" w:hAnsi="楷体"/>
          <w:color w:val="000000"/>
          <w:szCs w:val="21"/>
        </w:rPr>
        <w:t>——</w:t>
      </w:r>
      <w:r>
        <w:rPr>
          <w:rFonts w:ascii="楷体" w:hAnsi="楷体" w:cs="楷体" w:eastAsia="楷体"/>
          <w:color w:val="000000"/>
          <w:szCs w:val="21"/>
        </w:rPr>
        <w:t>节选自陆虎：《历史故事在教学中的运用》</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一些优秀的历史教师会在教学生涯中逐渐形成自己的教学特长和风格，当某一种经验或特长定形后，或会促进教学，或也会阻碍教学。陆老师的反思正是这样一位具有极强语言能力、擅长讲故事的历史教师对自己教学的思考。不会讲故事的老师肯定不是好的历史老师，但是历史课只需要讲故事就行了吗？以至于其他学科的同行在新课程改革那么多年后还误认为：“你们历史课，主要就是给学生讲讲故事就行了。”这样的误会既是人们长久以来对历史学习的误解，也是历史教师需要突破的窠臼。</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人活在经验里时相对会比较轻松和自信，尤其是经验所带来的成功与认同更固化了这些经验，同时这些经验也可能会阻碍其他能力的增长。随着时代的变化，学生群体的心理状态在悄然变化，经验似乎不能应对一切变化了，尤其是国家对人才培养的要求也在发生变化。课程标准指出：“历史课程改革应有利于学生学习方式的转变，倡导学生积极主动地参与教学过程，勇于提出问题，学习分析问题和解决问题的方法，改变学生死记硬背和被动接受知识的学习方式。”正是这一要求适应了时代的发展。“我只能这样上了”的声音反映了一些老师还生活在经验里，还活在一个“自我的世界”里，对正在变动的世界缺少感知，对自身知识的折旧与能力的限制没有清醒的认识。</w:t>
      </w:r>
    </w:p>
    <w:p>
      <w:pPr>
        <w:pStyle w:val="Normal"/>
        <w:spacing w:lineRule="exact" w:line="360"/>
        <w:ind w:firstLine="422"/>
        <w:rPr>
          <w:rFonts w:ascii="宋体;SimSun" w:hAnsi="宋体;SimSun" w:cs="宋体;SimSun"/>
          <w:b/>
          <w:b/>
          <w:szCs w:val="21"/>
        </w:rPr>
      </w:pPr>
      <w:r>
        <w:rPr>
          <w:rFonts w:ascii="宋体;SimSun" w:hAnsi="宋体;SimSun" w:cs="宋体;SimSun"/>
          <w:b/>
          <w:color w:val="000000"/>
          <w:szCs w:val="21"/>
        </w:rPr>
        <w:t>观念二：“课，只能这样上”</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当听课、评课越来越成为一种激烈的学术交流与争鸣时，我们是否听过这样一个声音：“课，只能这样上了。”说话者除了带有一种严重的自负外，还有一种不可改变的固执。</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2004</w:t>
      </w:r>
      <w:r>
        <w:rPr>
          <w:rFonts w:ascii="宋体;SimSun" w:hAnsi="宋体;SimSun" w:cs="宋体;SimSun"/>
          <w:color w:val="000000"/>
          <w:szCs w:val="21"/>
        </w:rPr>
        <w:t>年前后，围绕“鸦片战争可否称为商业战争”的研究性学习案例，中学历史教学界掀起了一场大讨论，辩论双方观点之鲜明、对垒之激烈非常罕见。在讨论中，有学者这样认为：</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课程标准的核心是课程内容。每一学科的课程内容都是该学科最基本和最重要的科学事实、概念、原理、方法、价值观等。这些内容具有很强的抽象性、概括性和目的性，是由课程专家和学科专家精选出来的人类智慧和文化的精华，然后经国家批准，用课程标准的文本形式确定下来。在国家课程标准体制下，课程标准体现了国家的意志，它规定的课程内容具有相对确定性和法律约束力。它是指导教材编写和教师授课的法规。一般说，课程内容无论从科学角度，还是法律角度，都不允许教材编写者和授课教师擅自变更和重新解释，否则，就无法保证课程目标的实现。课程标准是舶来品，原产地在欧美。它是工业文明的产物，带有鲜明的工业生产标准化的烙印，衡量尺度非常严格，不容许随意更改。课程标准和教学大纲，都是国家教育行政部门颁布的指导教学的法律性文件，但顾名思义，课程标准比教学大纲具有更严格的规定性。</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全日制普通高级中学历史教学大纲》规定的本节课程内容是：“</w:t>
      </w:r>
      <w:r>
        <w:rPr>
          <w:rFonts w:eastAsia="楷体" w:cs="楷体" w:ascii="楷体" w:hAnsi="楷体"/>
          <w:color w:val="000000"/>
          <w:szCs w:val="21"/>
        </w:rPr>
        <w:t>1840</w:t>
      </w:r>
      <w:r>
        <w:rPr>
          <w:rFonts w:ascii="楷体" w:hAnsi="楷体" w:cs="楷体" w:eastAsia="楷体"/>
          <w:color w:val="000000"/>
          <w:szCs w:val="21"/>
        </w:rPr>
        <w:t>年，英国发动侵略中国的鸦片战争，并最终迫使清政府签订中英《南京条约》。”这就是说，国家规定要我们对学生进行鸦片战争性质的教育，要求每一个学生明确鸦片战争是英国发动的侵略中国的战争。而蒋老师以《鸦片战争可否称为商业战争》为题，开展研究性学习，如果他能引导学生批判鸦片战争是商业战争的谬论，使学生明确鸦片战争是英国发动的侵略中国的战争，自然无可非议。但遗憾的是，蒋老师把史学研究中非主流意识引入课堂教学，得出“将这次战争称为“第一次鸦片战争＇固可，概括为商业贸易战争亦无不可”的结论。这实质上是擅自更改国家规定的课程内容，擅自更改培养目标。从蒋老师提供的调查分析，</w:t>
      </w:r>
      <w:r>
        <w:rPr>
          <w:rFonts w:eastAsia="楷体" w:cs="楷体" w:ascii="楷体" w:hAnsi="楷体"/>
          <w:color w:val="000000"/>
          <w:szCs w:val="21"/>
        </w:rPr>
        <w:t>18</w:t>
      </w:r>
      <w:r>
        <w:rPr>
          <w:rFonts w:ascii="楷体" w:hAnsi="楷体" w:cs="楷体" w:eastAsia="楷体"/>
          <w:color w:val="000000"/>
          <w:szCs w:val="21"/>
        </w:rPr>
        <w:t>位学生之中，只有</w:t>
      </w:r>
      <w:r>
        <w:rPr>
          <w:rFonts w:eastAsia="楷体" w:cs="楷体" w:ascii="楷体" w:hAnsi="楷体"/>
          <w:color w:val="000000"/>
          <w:szCs w:val="21"/>
        </w:rPr>
        <w:t>9</w:t>
      </w:r>
      <w:r>
        <w:rPr>
          <w:rFonts w:ascii="楷体" w:hAnsi="楷体" w:cs="楷体" w:eastAsia="楷体"/>
          <w:color w:val="000000"/>
          <w:szCs w:val="21"/>
        </w:rPr>
        <w:t>位能够正确认识鸦片战争的性质，达到了国家的要求。这个问题是值得每一位历史教师深思的。</w:t>
      </w:r>
    </w:p>
    <w:p>
      <w:pPr>
        <w:pStyle w:val="Normal"/>
        <w:spacing w:lineRule="exact" w:line="360"/>
        <w:ind w:firstLine="420"/>
        <w:rPr>
          <w:rFonts w:ascii="楷体" w:hAnsi="楷体" w:eastAsia="楷体" w:cs="楷体"/>
          <w:szCs w:val="21"/>
        </w:rPr>
      </w:pPr>
      <w:r>
        <w:rPr>
          <w:rFonts w:eastAsia="楷体" w:cs="楷体" w:ascii="楷体" w:hAnsi="楷体"/>
          <w:color w:val="000000"/>
          <w:szCs w:val="21"/>
        </w:rPr>
        <w:t>······“</w:t>
      </w:r>
      <w:r>
        <w:rPr>
          <w:rFonts w:ascii="楷体" w:hAnsi="楷体" w:cs="楷体" w:eastAsia="楷体"/>
          <w:color w:val="000000"/>
          <w:szCs w:val="21"/>
        </w:rPr>
        <w:t>鸦片战争”的名称，是历史发展的自然生成物，“商业战争”是别有用心的人，为歪曲战争性质，随后制造的假货。这就是客观的历史事实。如果蒋老师真的尊重历史的客观性，那么，有什么必要引导学生将鸦片战争改为“商业战争”呢？难道“商业战争”真的比鸦片战争更能揭示这场战争的性质吗？难道我们应当允许以假乱真吗？</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蒋老师还强调：“对历史问题的理解，不同的文化背景，就有不同的诠释，但关键的是我们要在正反双方寻求一个平衡点。”试问：西方御用文人为英国侵略行径辩护而提出“商业战争”的诡辩词，中国人民为揭露英国侵略行径而直呼鸦片战争，在这两者之间，怎么寻求这个平衡点？蒋老师给出的答案是：“将这次战争称为＇第一次鸦片战争＇固可，概括为商业贸易战争亦无不可。”难道这种公说公有理、婆说婆有理的“平衡点”，是公正、客观的吗？如果用这样的平衡术去理解历史问题，那么，日本右翼势力将日本军队侵入中国说成“进入中国”，我们还有抗议、批判的必要吗？显然，蒋老师的平衡术是不科学的、不公正的。这种不科学、不公正的平衡术又怎么能培养学生正确的情感态度与价值观呢？</w:t>
      </w:r>
    </w:p>
    <w:p>
      <w:pPr>
        <w:pStyle w:val="Normal"/>
        <w:spacing w:lineRule="exact" w:line="360"/>
        <w:ind w:firstLine="630"/>
        <w:rPr>
          <w:rFonts w:ascii="楷体" w:hAnsi="楷体" w:eastAsia="楷体" w:cs="楷体"/>
          <w:szCs w:val="21"/>
        </w:rPr>
      </w:pPr>
      <w:r>
        <w:rPr>
          <w:rFonts w:eastAsia="楷体" w:cs="楷体" w:ascii="楷体" w:hAnsi="楷体"/>
          <w:color w:val="000000"/>
          <w:szCs w:val="21"/>
        </w:rPr>
        <w:t>——</w:t>
      </w:r>
      <w:r>
        <w:rPr>
          <w:rFonts w:ascii="楷体" w:hAnsi="楷体" w:cs="楷体" w:eastAsia="楷体"/>
          <w:color w:val="000000"/>
          <w:szCs w:val="21"/>
        </w:rPr>
        <w:t>节选自马执斌、王月凤：《围绕一个研究性学习案例的对话</w:t>
      </w:r>
      <w:r>
        <w:rPr>
          <w:rFonts w:eastAsia="楷体" w:cs="楷体" w:ascii="楷体" w:hAnsi="楷体"/>
          <w:color w:val="000000"/>
          <w:szCs w:val="21"/>
        </w:rPr>
        <w:t>-</w:t>
      </w:r>
      <w:r>
        <w:rPr>
          <w:rFonts w:ascii="楷体" w:hAnsi="楷体" w:cs="楷体" w:eastAsia="楷体"/>
          <w:color w:val="000000"/>
          <w:szCs w:val="21"/>
        </w:rPr>
        <w:t>再驳＜鸦片战争也应有维护商业的性质》》，载《中学历史教学》，</w:t>
      </w:r>
      <w:r>
        <w:rPr>
          <w:rFonts w:eastAsia="楷体" w:cs="楷体" w:ascii="楷体" w:hAnsi="楷体"/>
          <w:color w:val="000000"/>
          <w:szCs w:val="21"/>
        </w:rPr>
        <w:t>2005</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上面的观点很鲜明地传达了两个信息：一是课程标准的绝对权威性，二是鸦片战争的性质早有定论。而“鸦片战争可否称为商业战争”不能作为学生研究性学习的题目来讨论，进一步说，就是对鸦片战争一课的具体教授方法和角度有了强烈的政策性、学术性规定。这里涉及如何看待权威标准与观点的问题，也涉及新课程改革形势下教师观念转变的问题。</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学者对课程标准、权威学术观点的服膺，对师生课堂探索的批评，实际上反映了传统课堂的日趋技术化。如果从历史的角度来反思这一现象，这是随着人类社会不断演进而出现的，是人类过分崇拜科学理性的必然结果：</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启蒙运动以来，神权没落，人的发展体现在科学、道德和艺术方面，但后来“科学”一枝独秀，“道德”和“艺术”两方面好像弱化了。</w:t>
      </w:r>
      <w:r>
        <w:rPr>
          <w:rFonts w:eastAsia="楷体" w:cs="楷体" w:ascii="楷体" w:hAnsi="楷体"/>
          <w:color w:val="000000"/>
          <w:szCs w:val="21"/>
        </w:rPr>
        <w:t>······</w:t>
      </w:r>
      <w:r>
        <w:rPr>
          <w:rFonts w:ascii="楷体" w:hAnsi="楷体" w:cs="楷体" w:eastAsia="楷体"/>
          <w:color w:val="000000"/>
          <w:szCs w:val="21"/>
        </w:rPr>
        <w:t>这种情况放在学校里来看就很成问题，我们的老师很受这种“科学”对教与学的影响，教学的每一个步骤都期望有一个既定的、能够控制、能够预测的结果。</w:t>
      </w:r>
    </w:p>
    <w:p>
      <w:pPr>
        <w:pStyle w:val="Normal"/>
        <w:spacing w:lineRule="exact" w:line="360"/>
        <w:ind w:firstLine="420"/>
        <w:rPr>
          <w:rFonts w:ascii="楷体" w:hAnsi="楷体" w:eastAsia="楷体" w:cs="楷体"/>
          <w:szCs w:val="21"/>
        </w:rPr>
      </w:pPr>
      <w:r>
        <w:rPr>
          <w:rFonts w:eastAsia="楷体" w:cs="楷体" w:ascii="楷体" w:hAnsi="楷体"/>
          <w:color w:val="000000"/>
          <w:szCs w:val="21"/>
        </w:rPr>
        <w:t>——</w:t>
      </w:r>
      <w:r>
        <w:rPr>
          <w:rFonts w:ascii="楷体" w:hAnsi="楷体" w:cs="楷体" w:eastAsia="楷体"/>
          <w:color w:val="000000"/>
          <w:szCs w:val="21"/>
        </w:rPr>
        <w:t>操太圣、卢乃桂：《伙伴协作与教师赋权</w:t>
      </w:r>
      <w:r>
        <w:rPr>
          <w:rFonts w:eastAsia="楷体" w:cs="楷体" w:ascii="楷体" w:hAnsi="楷体"/>
          <w:color w:val="000000"/>
          <w:szCs w:val="21"/>
        </w:rPr>
        <w:t>-</w:t>
      </w:r>
      <w:r>
        <w:rPr>
          <w:rFonts w:ascii="楷体" w:hAnsi="楷体" w:cs="楷体" w:eastAsia="楷体"/>
          <w:color w:val="000000"/>
          <w:szCs w:val="21"/>
        </w:rPr>
        <w:t>教师专业发展新视角》，</w:t>
      </w:r>
      <w:r>
        <w:rPr>
          <w:rFonts w:eastAsia="楷体" w:cs="楷体" w:ascii="楷体" w:hAnsi="楷体"/>
          <w:color w:val="000000"/>
          <w:szCs w:val="21"/>
        </w:rPr>
        <w:t>208</w:t>
      </w:r>
      <w:r>
        <w:rPr>
          <w:rFonts w:ascii="楷体" w:hAnsi="楷体" w:cs="楷体" w:eastAsia="楷体"/>
          <w:color w:val="000000"/>
          <w:szCs w:val="21"/>
        </w:rPr>
        <w:t>～</w:t>
      </w:r>
      <w:r>
        <w:rPr>
          <w:rFonts w:eastAsia="楷体" w:cs="楷体" w:ascii="楷体" w:hAnsi="楷体"/>
          <w:color w:val="000000"/>
          <w:szCs w:val="21"/>
        </w:rPr>
        <w:t>209</w:t>
      </w:r>
      <w:r>
        <w:rPr>
          <w:rFonts w:ascii="楷体" w:hAnsi="楷体" w:cs="楷体" w:eastAsia="楷体"/>
          <w:color w:val="000000"/>
          <w:szCs w:val="21"/>
        </w:rPr>
        <w:t>页，北京，教育科学出版社，</w:t>
      </w:r>
      <w:r>
        <w:rPr>
          <w:rFonts w:eastAsia="楷体" w:cs="楷体" w:ascii="楷体" w:hAnsi="楷体"/>
          <w:color w:val="000000"/>
          <w:szCs w:val="21"/>
        </w:rPr>
        <w:t>2007</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这样一种课程观传导到教师、到课堂那里，则体现为教师在课堂教学中有一种“标准思路”，教师自己缺乏创造性，教师的主导性太过强烈，学生的主体性因此也遭到忽视。当我们把课程标准看成是“衡量尺度非常严格，不容许随意更改”的一成不变的标准时，教师不但自己丧失了话语权，教师也会引导学生沿着预定的思路进行学习，因此产生了对标准性、程序性教学模式的推崇，忽视了教学过程中活生生的学生个体，使得本该鲜活、充满生机的校园和课堂丧失了活力，而那些对课堂进行了探索的行为都会被认为是越过了“雷池”而受到批判。</w:t>
      </w:r>
    </w:p>
    <w:p>
      <w:pPr>
        <w:pStyle w:val="Normal"/>
        <w:spacing w:lineRule="exact" w:line="360"/>
        <w:ind w:firstLine="422"/>
        <w:rPr>
          <w:rFonts w:ascii="宋体;SimSun" w:hAnsi="宋体;SimSun" w:cs="宋体;SimSun"/>
          <w:b/>
          <w:b/>
          <w:szCs w:val="21"/>
        </w:rPr>
      </w:pPr>
      <w:r>
        <w:rPr>
          <w:rFonts w:ascii="宋体;SimSun" w:hAnsi="宋体;SimSun" w:cs="宋体;SimSun"/>
          <w:b/>
          <w:color w:val="000000"/>
          <w:szCs w:val="21"/>
        </w:rPr>
        <w:t>观念三：“课，还可以这样上”</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实际上，在我们听到一种思路迥异的历史课时，不但会为之击节叫好，更多的是这样的一个声音盘旋于心头：“课，还可以这样上！”正是这些层出不穷的教学智慧，启迪着更多教师的探索。</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在鸦片战争教学中，分析中国战败的原因一向是个重点。但是，在不同的教学目标的指引下，提问的方法有所不同。</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典型的传统问法是：鸦片战争中中国失败的原因有哪些？这种问题指向性很清楚。如果教师前面的教学铺垫较为充足，授课又很生动，学生会七嘴八舌答出一些原因，如军事装备落后、经济实力落后、政治腐朽败坏、社会形态落后等。然后，教师指出根本原因在于社会形态落后，或者师生共同得出这个结论。这种教学，基本上属于知识的再现、迁移和运用，虽然也有能力培养，但大致仍可归结为知识本位。</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如果着眼点在于过程与方法，那么就可以这样提问：如果林则徐没有被撤职，中国还会战败吗？这个问题涉及的知识和前面差不多，但是其旨趣却大不一样。要解决这个问题，学生必须弄清个人与时代、必然与偶然、本质与现象之间的关系。在师生讨论中，教师要关注的是：学生推理的起点什么？学生是如何论证其观点的？其思维起点和论证过程有无纰漏？如何进行指导？这种教学，创设出问题情境，激活学生思维差异和思维兴趣，有利于学生思维方法的发展，是应该大力提倡的。</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但是，问题还没有完。建构的基础在于学生认同被建构对象的意义。如果学生缺乏认同，那知识的巩固与落实、能力与方法的培养都将是白忙活一场。所以，我们要站在学生的角度进一步思考：为什么要分析鸦片战争失败的原因呢？历史的确有借鉴功能，但我们借鉴什么呢？鸦片战争失败的根本原因在于落后的社会形态，可是，现在我们已经是社会主义社会了。分析失败的根本原因，顶多增长些知识，或许还能发展思维能力，但是该学的知识、该培养的能力数不胜数，为何偏取这一瓢饮呢？</w:t>
      </w:r>
    </w:p>
    <w:p>
      <w:pPr>
        <w:pStyle w:val="Normal"/>
        <w:spacing w:lineRule="exact" w:line="360"/>
        <w:ind w:firstLine="420"/>
        <w:rPr>
          <w:rFonts w:ascii="楷体" w:hAnsi="楷体" w:eastAsia="楷体" w:cs="楷体"/>
          <w:szCs w:val="21"/>
        </w:rPr>
      </w:pPr>
      <w:r>
        <w:rPr>
          <w:rFonts w:ascii="楷体" w:hAnsi="楷体" w:cs="楷体" w:eastAsia="楷体"/>
          <w:color w:val="000000"/>
          <w:szCs w:val="21"/>
        </w:rPr>
        <w:t>因此，问题还可以接着问下去：当时的中国人有没有认识到自己失败的原因？为什么？你能从中得到什么启示？虽然在后人的眼中，鸦片战争俨然就是一座界碑，在此前后，古代和近代判若分明。但是，除了极少数人的些许反省和觉悟外，中华民族开始认识到这是“三千年未有之变局”，却是二十年以后的事。鸦片战争对于当时人的影响，不过是一场小小的波动，过后依然如故。被后人视为耻辱的《南京条约》，当时人却称作“万年和约”。而对于将我们打败的英国，当时人仍视之为“蛮夷”，很少有人去理性分析为什么他们能够获胜。或者出于狂妄自大的惯性心态，或者由于战败后不敢正视自己，或者一向缺乏反省的思维习惯，总而言之，中国人战败了，却没有从中汲取任何教训。其实，战败并不可怕，可怕的是战败后于自己是毫无触动，对战胜者是“精神胜利法”。我们的近邻日本，在美国佩里将军叩关之后，马上就进行了明治维新，并在佩里登陆的横须贺修建佩里公园，将其叩关的日子作为日本的“开国日”。虽然中日两国文化有异，但是日本人善于反思自己和学习对手的优点的确值得我们认真研究。如果时至今日，当提及鸦片战争的时候，我们还只是停留在对清朝腐朽败坏政治的冷嘲热讽、对英国强盗逻辑的愤怒控诉，我们将愧对在战争中牺牲的先烈。</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可是，这些宏大叙事和学生个体生活有什么关系呢？在当今世界，人与人之间的竞争异常激烈。一个人不可能永远都是胜利者，他将不断地遭受挫折、面对失败。我们的学生也是如此，甚至他们也许已经遭受过严重的挫败。怎么办？是视而不见我行我素？是抬不起头挺不直腰？是喋喋不休只为控诉对方的不义？是从此让耻辱的心态主宰全部生活？还是我们另有选择，冷静反省自己的不足，认真学习对方的长处，愈挫愈奋，勇往直前？鸦片战争对于学生的意义，或许就在于提供了这样一次反省民族、认识自我的机会。</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张汉林：《鸦片战争失败原因的三种问法</w:t>
      </w:r>
      <w:r>
        <w:rPr>
          <w:rFonts w:eastAsia="楷体" w:cs="楷体" w:ascii="楷体" w:hAnsi="楷体"/>
          <w:color w:val="000000"/>
          <w:szCs w:val="21"/>
        </w:rPr>
        <w:t>--</w:t>
      </w:r>
      <w:r>
        <w:rPr>
          <w:rFonts w:ascii="楷体" w:hAnsi="楷体" w:cs="楷体" w:eastAsia="楷体"/>
          <w:color w:val="000000"/>
          <w:szCs w:val="21"/>
        </w:rPr>
        <w:t>基于三维目标视野的分析》，载《中学历史教学参考》，</w:t>
      </w:r>
      <w:r>
        <w:rPr>
          <w:rFonts w:eastAsia="楷体" w:cs="楷体" w:ascii="楷体" w:hAnsi="楷体"/>
          <w:color w:val="000000"/>
          <w:szCs w:val="21"/>
        </w:rPr>
        <w:t>2008</w:t>
      </w: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课堂的改变，首先应是观念的改变，而课程观的变化则是首要。鸦片战争失败原因的三种问法，或可看作围绕三维目标的实现，教师观念的不断转变的典型范例。从知识本位到思维方法的习得，再到价值观的追问，使得历史教学因这三问的思考而获得了升华，虚无缥缈的三维目标有了具体的落脚点。原来，原因还可以这样追问！课，还可以这样上！每多一问，就多了一个视角，历史学习就多了一层人生的意义。</w:t>
      </w:r>
    </w:p>
    <w:p>
      <w:pPr>
        <w:pStyle w:val="Normal"/>
        <w:rPr>
          <w:rFonts w:ascii="宋体;SimSun" w:hAnsi="宋体;SimSun" w:cs="宋体;SimSun"/>
          <w:bCs/>
        </w:rPr>
      </w:pPr>
      <w:r>
        <w:rPr>
          <w:rFonts w:cs="宋体;SimSun" w:ascii="宋体;SimSun" w:hAnsi="宋体;SimSun"/>
          <w:bCs/>
          <w:u w:val="single"/>
        </w:rPr>
        <w:t xml:space="preserve">                     </w:t>
      </w:r>
    </w:p>
    <w:p>
      <w:pPr>
        <w:pStyle w:val="Normal"/>
        <w:spacing w:lineRule="exact" w:line="360"/>
        <w:rPr>
          <w:rFonts w:ascii="宋体;SimSun" w:hAnsi="宋体;SimSun" w:cs="宋体;SimSun"/>
          <w:b/>
          <w:b/>
          <w:bCs/>
        </w:rPr>
      </w:pPr>
      <w:r>
        <w:rPr>
          <w:rFonts w:ascii="宋体;SimSun" w:hAnsi="宋体;SimSun" w:cs="宋体;SimSun"/>
          <w:b/>
          <w:bCs/>
        </w:rPr>
        <w:t>主要参考文献</w:t>
      </w:r>
    </w:p>
    <w:p>
      <w:pPr>
        <w:pStyle w:val="Normal"/>
        <w:spacing w:lineRule="exact" w:line="360"/>
        <w:ind w:firstLine="31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中华人民共和国教育部</w:t>
      </w:r>
      <w:r>
        <w:rPr>
          <w:rFonts w:eastAsia="楷体" w:cs="楷体" w:ascii="楷体" w:hAnsi="楷体"/>
        </w:rPr>
        <w:t>.</w:t>
      </w:r>
      <w:r>
        <w:rPr>
          <w:rFonts w:ascii="楷体" w:hAnsi="楷体" w:cs="楷体" w:eastAsia="楷体"/>
        </w:rPr>
        <w:t>全日制义务教育历史课程标准（实验稿）「</w:t>
      </w:r>
      <w:r>
        <w:rPr>
          <w:rFonts w:eastAsia="楷体" w:cs="楷体" w:ascii="楷体" w:hAnsi="楷体"/>
        </w:rPr>
        <w:t>M</w:t>
      </w:r>
      <w:r>
        <w:rPr>
          <w:rFonts w:ascii="楷体" w:hAnsi="楷体" w:cs="楷体" w:eastAsia="楷体"/>
        </w:rPr>
        <w:t>」</w:t>
      </w:r>
      <w:r>
        <w:rPr>
          <w:rFonts w:eastAsia="楷体" w:cs="楷体" w:ascii="楷体" w:hAnsi="楷体"/>
        </w:rPr>
        <w:t>.</w:t>
      </w:r>
      <w:r>
        <w:rPr>
          <w:rFonts w:ascii="楷体" w:hAnsi="楷体" w:cs="楷体" w:eastAsia="楷体"/>
        </w:rPr>
        <w:t>北京：北京师范大学出版社</w:t>
      </w:r>
      <w:r>
        <w:rPr>
          <w:rFonts w:eastAsia="楷体" w:cs="楷体" w:ascii="楷体" w:hAnsi="楷体"/>
        </w:rPr>
        <w:t>.2001.</w:t>
      </w:r>
    </w:p>
    <w:p>
      <w:pPr>
        <w:pStyle w:val="Normal"/>
        <w:spacing w:lineRule="exact" w:line="360"/>
        <w:ind w:firstLine="31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鸦片战争可否称为商业战争”研究性学习案例的讨论</w:t>
      </w:r>
      <w:r>
        <w:rPr>
          <w:rFonts w:eastAsia="楷体" w:cs="楷体" w:ascii="楷体" w:hAnsi="楷体"/>
        </w:rPr>
        <w:t>.</w:t>
      </w:r>
      <w:r>
        <w:rPr>
          <w:rFonts w:ascii="楷体" w:hAnsi="楷体" w:cs="楷体" w:eastAsia="楷体"/>
        </w:rPr>
        <w:t>历史教学、中学历史教学「</w:t>
      </w:r>
      <w:r>
        <w:rPr>
          <w:rFonts w:eastAsia="楷体" w:cs="楷体" w:ascii="楷体" w:hAnsi="楷体"/>
        </w:rPr>
        <w:t>J</w:t>
      </w:r>
      <w:r>
        <w:rPr>
          <w:rFonts w:ascii="楷体" w:hAnsi="楷体" w:cs="楷体" w:eastAsia="楷体"/>
        </w:rPr>
        <w:t>」</w:t>
      </w:r>
      <w:r>
        <w:rPr>
          <w:rFonts w:eastAsia="楷体" w:cs="楷体" w:ascii="楷体" w:hAnsi="楷体"/>
        </w:rPr>
        <w:t>.2004.</w:t>
      </w:r>
    </w:p>
    <w:p>
      <w:pPr>
        <w:pStyle w:val="Normal"/>
        <w:spacing w:lineRule="exact" w:line="360"/>
        <w:ind w:firstLine="315"/>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247"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27:00Z</dcterms:created>
  <dc:creator/>
  <dc:description/>
  <dc:language>en-US</dc:language>
  <cp:lastModifiedBy/>
  <dcterms:modified xsi:type="dcterms:W3CDTF">2023-12-04T07:04:00Z</dcterms:modified>
  <cp:revision>0</cp:revision>
  <dc:subject/>
  <dc:title/>
</cp:coreProperties>
</file>