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提高历史课课堂效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摘要</w:t>
      </w:r>
      <w:r>
        <w:rPr>
          <w:sz w:val="24"/>
          <w:szCs w:val="24"/>
        </w:rPr>
        <w:t>：“优化教学模式，构建高效课堂”在我市开展已经两年有余，作为一名年轻的初中教师，我开始反思自己的课堂是否高效，自己的教学是否高效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实践告诉我们，学生学习效果如何，教学成功与否，在很大程度上取决于教师如何更加科学地利用课堂时间，提高课堂效率。如何抓住课堂这个主阵地，显得尤为重要。如果高效的使用课堂将会事半功倍。那么如何才能高效的使用好课堂，达到预期的教学效果？下面本人就平时的做法和大家一起分享，希望各位同仁提出宝贵意见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关键词</w:t>
      </w:r>
      <w:r>
        <w:rPr>
          <w:sz w:val="24"/>
          <w:szCs w:val="24"/>
        </w:rPr>
        <w:t>：质量观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备课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多媒体技术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学习状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要树立正确的质量观。不同的质量观会有不同的效率观。什么样的课堂是高质量的课堂？我们应该明确，好的课堂不仅有质而且要有量。高质量的课堂要求教师既有既定教学目标，又能根据课堂实际情况进行教学；教师要优化课堂时间，让不同层次的学生都能在自主探究的学习氛围中有所提高；教师讲解问题不在多少而在精要，组织讨论不在花哨而在实用，合作互动不能天南海北而要联系教材。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要功夫用在课外，精心备课。俗话说：“台上一分钟，台下十年功”。作为一名教师，备课尤为重要。我们应在备课时除备常规的内容外，更重要的是要备“学生”，多思考如何才能用更精炼的语言，更准确的语气调动学生的思维，让学生成为课堂大多数时间的主人，让他们有更多、更充足的时间去思考、交流与探讨，促进其主动发展。这样做才会使时间的效率得以最大限度的发挥，甚至于产生大于课堂四十分钟的教学效果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在教学中，合理利用多媒体教育技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在信息化的现代社会中，除了常规备课之外，还需要通过多媒体教学手段提高学生学习兴趣，扩大课堂容量。运用多媒体教育技术进行历史教学，可以达到意料不到的效果。历史知识丰富多样，所涉及的事件和人物特别多，通过多媒体教学，使学生比较直观地感受历史经过，可以给学生留下更深的印象，使学生更容易理解历史知识，从而能更好地把握并运用历史知识。同时，多媒体教学手段的运用，可以改变往日在教学中枯燥、乏味、呆板的理论说教和单纯语言讲解的教学模式，有利于将较多的知识信息以较丰富的感观形式再现于课堂教学中，从而大大增强了课堂教学的直观性和感染力，提高了教学效果。例如：可以将电影《鸦片战争》中的某些画面，将电影《开天辟地》中的一些片段，将影视片《中国命运的决战》《开国大典》中的精彩镜头等制作到历史课件中去，有的一分钟，有的几分钟，有的是场景，有的是三维动画，把它们分别用于历史课“鸦片战争”“中国共产党的诞生”“人民解放战争”等章节的课堂教学，这些内容重现了生动传神的历史画面，行之有效地激发了学生的求知欲，强化了学生的注意力。通过精彩的画面，让学生走入了过去的时光，重温了历史事件，使历史课堂气氛变得活跃，此时教师再适当旁白，巧妙设问，学生为了寻求答案则会出现议论、看书、思考的活跃场面，取了很好的教学效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多媒体教学益处多多，但是教师在教学中，要把握一定的度，不能滥用多媒体，不能毫无根据地把每个知识点都通过多媒体展现出来。通过多媒体教学，可以吸引学生的眼球，刺激他们的听觉，但是也比较容易转移学生的注意力，使学生单纯地看和听，而忽略了对知识点的理解。所以，在运用多媒体进行教学时，教师应该深思熟虑，三思而后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四．关注学习状态，提高课堂效率。我们的课堂决不是单纯传授知识的场所，更应关注学生的学习状态，这既是时代发展、课程改革的需要，也是教育教学的应有之义。教师在课堂上要关注学生的哪些学习状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关注学生是否参与课堂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我们可以看学生是否全程参与学习；是否积极投入思考或踊跃发言；是否兴致勃勃地阅读讨论；还可以看有没有一些学生参与教学，比如，在小组学习讨论时给予别人指点帮助或大胆发表与众不同的见解；也可以看是否自觉地进行练习，如数学教学中的操作、演示推理、计算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注学生间是否交往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我们可以看学生之间在学习过程中是否有友好的合作；也可以观察整个课堂教学气氛是否民主、和谐、愉悦、主动；还可以看师生之间、生生之间互动交流是否建立在互相尊重的基础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关注学生的思维是否活跃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观察学生思维的敏捷性，看学生的语言是否流畅，是否有条理，是否善于用自己的语言解释说明所学知识；在观察学生思维的批判性时，看学生是否善于质疑，提出有价值的问题，并展开激烈的争论，呈现出“唇枪舌剑”的场面；观察学生思维的独特性、创造性时，看学生的回答或见解是否标新立异，是否具有自己的思想或创意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关注学生的情绪是否高涨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在课堂上感受到他们张扬的活泼生气，可以通过捕捉学生细微的表情变化去分析评判。在学生个别回答问题时，还可以观察其他学生的反应来调控，如摇头否定，则表明他有异议；如情绪激昂、跃跃欲试，则表明他还有独到见解。我们也可以看学生能否自我控制与调节学习情绪。比如，学生能从激烈的争论一下子转入到专注的聆听，能从会心的“轰堂大笑”一下子转入到悄然无声的静心思考，这就表明学生进入了一种自发并能自控的良好情绪状态之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要发挥师生的情感作用，提高全体学生的学习兴趣。“爱”是学习的动力！教师要在教育过程中，对学生倾注全部的爱心和热情，对教育对象一视同仁，在给优生“锦上添花”时，一定要注意为中间生和暂时差生“雪中送炭”，使其向优生转化。教师在关注知识复习的同时，往往会忽略学生学习的欲望。我想在复习时，更应关注课的内容和学生学的效果，要学生体验学习成功的快感，才会有信心和动力再次出击。我们在复习时，课堂上，我会根据问题的难易让不同的学生来回答。让学习能力最弱的学生来背诵，还对他们提出表扬和肯定，激起他们进一步努力学习的兴趣。对于学习能力强的学生要求比一比、赛一赛，谁全部口诀正确就可以得到一颗星并贴上墙。如发现胆小的学生也举手发言时，我会及时鼓励他：“你今天的表现真棒！明天能更大胆吗</w:t>
      </w:r>
      <w:r>
        <w:rPr>
          <w:sz w:val="24"/>
          <w:szCs w:val="24"/>
        </w:rPr>
        <w:t>?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等。我们知道教师的期望是影响学生学习兴趣的重要因素，这些方式都让学生从中体验到了快乐，以饱满的热情投入到学习中，学生对所学的知识感兴趣，就能集中注意力，积极思考，主动去发现探索知识，从而提高课堂教学质量和效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color w:val="3366FF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3366FF"/>
      </w:rPr>
      <w:t xml:space="preserve">                                                              </w:t>
    </w:r>
  </w:p>
  <w:p>
    <w:pPr>
      <w:pStyle w:val="Footer"/>
      <w:rPr>
        <w:color w:val="3366FF"/>
        <w:szCs w:val="21"/>
      </w:rPr>
    </w:pPr>
    <w:r>
      <w:rPr>
        <w:color w:val="3366FF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fangan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25:00Z</dcterms:created>
  <dc:creator/>
  <dc:description/>
  <dc:language>en-US</dc:language>
  <cp:lastModifiedBy/>
  <dcterms:modified xsi:type="dcterms:W3CDTF">2023-07-18T0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B19176614FD485718BA9A6B2EF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