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一节好历史课的三个表征</w:t>
      </w:r>
    </w:p>
    <w:p>
      <w:pPr>
        <w:pStyle w:val="Normal"/>
        <w:rPr>
          <w:lang w:val="en-US" w:eastAsia="zh-CN"/>
        </w:rPr>
      </w:pPr>
      <w:r>
        <w:rPr>
          <w:rFonts w:eastAsia="Calibri" w:cs="Calibri"/>
          <w:lang w:val="en-US" w:eastAsia="zh-CN"/>
        </w:rPr>
        <w:t xml:space="preserve">                                  </w:t>
      </w:r>
      <w:r>
        <w:rPr>
          <w:lang w:val="en-US" w:eastAsia="zh-CN"/>
        </w:rPr>
        <w:t>严立明</w:t>
      </w:r>
    </w:p>
    <w:p>
      <w:pPr>
        <w:pStyle w:val="Normal"/>
        <w:ind w:firstLine="420"/>
        <w:rPr>
          <w:lang w:eastAsia="zh-CN"/>
        </w:rPr>
      </w:pPr>
      <w:r>
        <w:rPr>
          <w:lang w:eastAsia="zh-CN"/>
        </w:rPr>
        <w:t>当下，新课程改革有喜有忧：“喜”的是历史课堂教学范式由传统的“知识灌输”转向“素养渗透”，“忧”的是课堂上学生“身在教室心在操场”。为何？一个重要的原因是我们的历史课堂失去了“历史味”。曾记否，中央电视台科教频道先后推出了疑窦丛生、扑朔迷离、引人入胜的《易中天品三国》节目和沉缄深邃、洞幽烛远、深入透辟的《于丹论语心得》节目。这些节目播出后，使得易中天、于丹等人获得海量粉丝，社会上也开始涌动“品史热”“国学热”，在突如其来的“易中天现象”“于丹现象”面前，许许多多的历史研究者、历史教师感叹：原来历史和国学也有这么大的魅力！也可以成为普通民众的精神和心灵的“营养品”！细细咀嚼这些百家讲坛的节目，我们可以发现：他们的成功首先源自对历史、对国学的热爱和学养积累，源自他们对观众的喜好和期望心理的了如指掌，源自他们对故事和哲思洞见的精彩纷呈。为此，我们的历史课堂要能够吸引学生，让学生“身在课堂心也在课堂”，就必须让历史课充满“历史味”。</w:t>
      </w:r>
    </w:p>
    <w:p>
      <w:pPr>
        <w:pStyle w:val="Normal"/>
        <w:ind w:firstLine="420"/>
        <w:rPr>
          <w:lang w:eastAsia="zh-CN"/>
        </w:rPr>
      </w:pPr>
      <w:r>
        <w:rPr>
          <w:lang w:eastAsia="zh-CN"/>
        </w:rPr>
        <w:t>一节充满“历史味”的课堂才是好历史课。那么，一节好历史课具体有哪些外部表征呢？笔者认为可以从三个视角展开观察：一是故事与细节；二是问题与思维；三是情理与启迪。其中，故事与细节是从历史学科自身特性这个角度观察的；问题与思维是从认知方法和思维逻辑的角度考察的；情理与启迪则是从学科价值诉求的角度来窥察的。所以，故事、问题、情理是一节好历史课的三个表征。下面，笔者就初中历史部编版新教材的教学为例来探讨一节好历史课的三个表征。</w:t>
      </w:r>
    </w:p>
    <w:p>
      <w:pPr>
        <w:pStyle w:val="Normal"/>
        <w:numPr>
          <w:ilvl w:val="0"/>
          <w:numId w:val="2"/>
        </w:numPr>
        <w:ind w:left="0" w:firstLine="420"/>
        <w:rPr>
          <w:lang w:eastAsia="zh-CN"/>
        </w:rPr>
      </w:pPr>
      <w:r>
        <w:rPr>
          <w:lang w:eastAsia="zh-CN"/>
        </w:rPr>
        <w:t>感受历史特性的视角：故事与细节</w:t>
      </w:r>
    </w:p>
    <w:p>
      <w:pPr>
        <w:pStyle w:val="Normal"/>
        <w:ind w:firstLine="420"/>
        <w:rPr>
          <w:lang w:eastAsia="zh-CN"/>
        </w:rPr>
      </w:pPr>
      <w:r>
        <w:rPr>
          <w:lang w:eastAsia="zh-CN"/>
        </w:rPr>
        <w:t>华东师范大学历史系许纪霖教授直言：“历史学骨子里是讲故事，这是我对历史学的理解。”</w:t>
      </w:r>
      <w:r>
        <w:rPr>
          <w:lang w:eastAsia="zh-CN"/>
        </w:rPr>
        <w:t xml:space="preserve">[1] </w:t>
      </w:r>
      <w:r>
        <w:rPr>
          <w:lang w:eastAsia="zh-CN"/>
        </w:rPr>
        <w:t>还有历史学者强调“即便是讲艰涩的概念时或者抽象的制度史时，也不能脱离人物故事和人群故事。”</w:t>
      </w:r>
      <w:r>
        <w:rPr>
          <w:lang w:eastAsia="zh-CN"/>
        </w:rPr>
        <w:t>[</w:t>
      </w:r>
      <w:r>
        <w:rPr>
          <w:lang w:val="en-US" w:eastAsia="zh-CN"/>
        </w:rPr>
        <w:t>2</w:t>
      </w:r>
      <w:r>
        <w:rPr>
          <w:lang w:eastAsia="zh-CN"/>
        </w:rPr>
        <w:t xml:space="preserve">] </w:t>
      </w:r>
      <w:r>
        <w:rPr>
          <w:lang w:eastAsia="zh-CN"/>
        </w:rPr>
        <w:t>《义务教育历史课程标准（</w:t>
      </w:r>
      <w:r>
        <w:rPr>
          <w:lang w:val="en-US" w:eastAsia="zh-CN"/>
        </w:rPr>
        <w:t>2011</w:t>
      </w:r>
      <w:r>
        <w:rPr>
          <w:lang w:val="en-US" w:eastAsia="zh-CN"/>
        </w:rPr>
        <w:t>年版</w:t>
      </w:r>
      <w:r>
        <w:rPr>
          <w:lang w:eastAsia="zh-CN"/>
        </w:rPr>
        <w:t>）》在“教学建议”部分也强调：历史教学要力求思想性、科学性和生动性的统一，结合具体、生动的史实充分激发学生的历史学习兴趣。然而，反观当下的历史课堂，历史课被一个一个艰涩的历史概念取代，被一条一条干瘪的历史结论替代，被一道一道繁复的试题顶替。没有故事，历史课就会失去灵魂。没有故事，历史课学生就会丧失激情。没有故事，历史课就不像历史课。</w:t>
      </w:r>
    </w:p>
    <w:p>
      <w:pPr>
        <w:pStyle w:val="Normal"/>
        <w:ind w:firstLine="420"/>
        <w:rPr>
          <w:rFonts w:eastAsia="宋体"/>
          <w:lang w:val="en-US" w:eastAsia="zh-CN"/>
        </w:rPr>
      </w:pPr>
      <w:r>
        <w:rPr>
          <w:rFonts w:cs="宋体" w:ascii="宋体" w:hAnsi="宋体"/>
          <w:lang w:val="en-US" w:eastAsia="zh-CN"/>
        </w:rPr>
        <w:t>“</w:t>
      </w:r>
      <w:r>
        <w:rPr>
          <w:lang w:val="en-US" w:eastAsia="zh-CN"/>
        </w:rPr>
        <w:t>讲故事，听故事，品故事”既是历史课的重要组成部分，也是历史学科自身的特质决定的。而且学生在聆听生动、具体、形象的历史故事过程中，可以提升学生学习历史的兴味，可以化解学生对抽象概念的理解，可以激发学生探究历史问题的欲望，可以滋养学生的历史情怀和开拓历史视野。毋庸置疑，“讲故事，听故事，品故事”是改变历史课堂上学生“人在曹营心在汉”的有力手段。有些故事可以活跃课堂气氛的作用，如在探究“人类起源”这个主题时，可以讲东方“女娲造人”的故事和西方“上帝造人”的故事；在学习七年级历史第</w:t>
      </w:r>
      <w:r>
        <w:rPr>
          <w:lang w:val="en-US" w:eastAsia="zh-CN"/>
        </w:rPr>
        <w:t>3</w:t>
      </w:r>
      <w:r>
        <w:rPr>
          <w:lang w:val="en-US" w:eastAsia="zh-CN"/>
        </w:rPr>
        <w:t>课《远古的传说》时，可以讲“后羿射日”“精卫填海”“盘古开天”“大禹治水”等故事；在学到了“春秋战国时期”这段历史时，历史故事更是精彩纷呈、取之不尽，可以用来激活课堂的故事有：重信讲义的“退避三舍”的故事、生搬硬套的“纸上谈兵”的故事、奋发图强的“卧薪尝胆”的故事、反复无常的“朝秦暮楚”的故事、胆略超群的“完璧归赵”的故事，等等。有些故事还有启发学生洞悉历史趋势的功能，如楚汉之争中的“鸿门宴”的故事；东汉末年赤壁之战中“草船借箭”的故事；还有五代十国后期“黄袍加身”的故事。还有些故事可以消解学生对艰涩概念的理解，如可以利用“目不窥园”“贤良对策”的故事来理解“罢黜百家，独尊儒术”的概念；可以用“塞翁失马”的故事理解老子的“事物对立面是可以相互转换”这个大概念。这些故事或置于上课伊始可以抓住学生注意力，或置于课中可以汲取历史智慧，或置于课后可以震撼心灵、打开心扉。</w:t>
      </w:r>
    </w:p>
    <w:p>
      <w:pPr>
        <w:pStyle w:val="Normal"/>
        <w:numPr>
          <w:ilvl w:val="0"/>
          <w:numId w:val="2"/>
        </w:numPr>
        <w:ind w:left="0" w:firstLine="420"/>
        <w:rPr>
          <w:lang w:eastAsia="zh-CN"/>
        </w:rPr>
      </w:pPr>
      <w:r>
        <w:rPr>
          <w:lang w:eastAsia="zh-CN"/>
        </w:rPr>
        <w:t>训练历史思维的视角：问题与思维</w:t>
      </w:r>
    </w:p>
    <w:p>
      <w:pPr>
        <w:pStyle w:val="Normal"/>
        <w:numPr>
          <w:ilvl w:val="0"/>
          <w:numId w:val="0"/>
        </w:numPr>
        <w:ind w:left="0" w:firstLine="420"/>
        <w:rPr>
          <w:lang w:eastAsia="zh-CN"/>
        </w:rPr>
      </w:pPr>
      <w:r>
        <w:rPr>
          <w:lang w:eastAsia="zh-CN"/>
        </w:rPr>
        <w:t>我国现代教育家陶行知先生有言：“发明千千万，起点在一问。”巴尔扎克也说过：“打开一切科学的钥匙，都无异议的是问号。”学习的本质就是发掘问题、解析问题进而达成问题解决的过程。问题是学生学习的肇端，是学生思维训练的载体。没有问题的课堂是无聊的课堂、无趣的课堂、无深度的课堂。前文所提的“易中天现象”之所以成功，在于把三国历史有关知识与丝丝入扣、发人深省、疑窦丛生的系列问题，用通俗易懂的语言巧妙的严丝无缝的对接，使观众和听者享受一次次思维穿梭、思维跨越、思维悦动的“思维盛宴”。有鉴于此，历史教师在备课过程中，应该紧扣学习主题，以课标为法度，立足学情，把学习内容转为问题思考。</w:t>
      </w:r>
    </w:p>
    <w:p>
      <w:pPr>
        <w:pStyle w:val="Normal"/>
        <w:numPr>
          <w:ilvl w:val="0"/>
          <w:numId w:val="0"/>
        </w:numPr>
        <w:ind w:left="0" w:firstLine="420"/>
        <w:rPr>
          <w:lang w:val="en-US" w:eastAsia="zh-CN"/>
        </w:rPr>
      </w:pPr>
      <w:r>
        <w:rPr>
          <w:lang w:eastAsia="zh-CN"/>
        </w:rPr>
        <w:t>在学习七年级历史上册第</w:t>
      </w:r>
      <w:r>
        <w:rPr>
          <w:lang w:val="en-US" w:eastAsia="zh-CN"/>
        </w:rPr>
        <w:t>12</w:t>
      </w:r>
      <w:r>
        <w:rPr>
          <w:lang w:val="en-US" w:eastAsia="zh-CN"/>
        </w:rPr>
        <w:t>课时，教师在引导学生自主学习相关历史史实的基础上，可以在适切地时机抛出一系列问题：汉武帝为何要颁布“推恩令”？采纳了谁的建议？如果你是汉武帝，你有没有更好的办法解决诸侯王势力强大而威胁皇权的问题？西汉初期，许多士人依附地方诸侯王对抗朝廷，汉武帝又是如何解决这个棘手问题的？儒家学说为历代王朝所推崇，这个现象发轫于秦朝吗？为什么？汉初国库空虚想从诸侯王那里借贷，借贷的结果是什么？汉武帝又是如何解决国库空虚的大问题？汉武帝在政治、经济、思想等方面的举措促使汉朝出现了什么局面？毛泽东的诗句“秦皇汉武略输文采”提到了哪两个历史人物？试着比较这两个历史人物的异同点？这些问题链围绕“汉武帝大一统措施”这个主题循序渐进、环环相扣、由表及里、由浅入深。通过这些问题探究，学生对西汉兴盛的过程及归因有了清晰认识，对汉武帝这个历史人物有了一定的了解，对西汉“大一统”和秦朝“大统一”的历史现象有了深入思考。此外，漫漫历史进程中，充满了诸多悬而未决的历史疑案，教师可以依托这些历史疑案（历史之谜）导引学生思考和探究，如：历史上的朱元璋留下了许多画像，有的丑陋无比脸如铁犁，有的英武端正酷似唐太宗，有的面庞温润如慈祥老者，那么到底哪副面孔才是朱元璋的原貌？他为何有这么多风格不一的画像呢？再如，关于“建文帝的下落”这个问题，有“出家说”“出国说”，还有“自焚说”“隐居说”“流浪说”。到底哪种说法是真实的？你的理由是什么？探究这些历史疑案并不是要寻找真正的历史答案，而且找到了对现实也无多大意义，教师引出这些历史之谜在于引导学生思考和探究，学会像历史研究者、历史家一样思考。</w:t>
      </w:r>
    </w:p>
    <w:p>
      <w:pPr>
        <w:pStyle w:val="Normal"/>
        <w:numPr>
          <w:ilvl w:val="0"/>
          <w:numId w:val="0"/>
        </w:numPr>
        <w:ind w:left="0" w:hanging="0"/>
        <w:rPr>
          <w:lang w:eastAsia="zh-CN"/>
        </w:rPr>
      </w:pPr>
      <w:r>
        <w:rPr>
          <w:lang w:eastAsia="zh-CN"/>
        </w:rPr>
        <w:t>三、追求历史价值的视角：情理与启迪</w:t>
      </w:r>
    </w:p>
    <w:p>
      <w:pPr>
        <w:pStyle w:val="Normal"/>
        <w:ind w:firstLine="420"/>
        <w:rPr>
          <w:lang w:eastAsia="zh-CN"/>
        </w:rPr>
      </w:pPr>
      <w:r>
        <w:rPr>
          <w:lang w:eastAsia="zh-CN"/>
        </w:rPr>
        <w:t>笔者从事中学历史教学将近二十年，一直在自我追问：学生在历史课堂上习得的知识有什么用？我们的历史课堂给学生带来最重要的东西是什么？历史教育的终极目标又是什么？在经历一番番痛苦而又纠结的扪心自问后，我幡然醒悟：虽然学生在历史课堂所习得的知识或许在他们毕业多年后已经淡忘，但是教师通过历史课堂给予学生的情理滋养是可以永恒的。情理滋养是什么？它是深藏于历史深处、细处的人文关怀，它是暗藏于历史故事、历史人物中的人生智慧。我们的历史课堂给予学生最珍贵的东西就是一种情感、一种责任、一种情怀！</w:t>
      </w:r>
    </w:p>
    <w:p>
      <w:pPr>
        <w:pStyle w:val="Normal"/>
        <w:ind w:firstLine="420"/>
        <w:rPr>
          <w:lang w:val="en-US" w:eastAsia="zh-CN"/>
        </w:rPr>
      </w:pPr>
      <w:r>
        <w:rPr>
          <w:lang w:eastAsia="zh-CN"/>
        </w:rPr>
        <w:t>清代学者龚自珍有云：“灭人之国，必先去其史。”历史教育的落脚点是让学生传承“一种深层次的文化心理密码”。</w:t>
      </w:r>
      <w:r>
        <w:rPr>
          <w:lang w:eastAsia="zh-CN"/>
        </w:rPr>
        <w:t>[</w:t>
      </w:r>
      <w:r>
        <w:rPr>
          <w:lang w:val="en-US" w:eastAsia="zh-CN"/>
        </w:rPr>
        <w:t>3</w:t>
      </w:r>
      <w:r>
        <w:rPr>
          <w:lang w:eastAsia="zh-CN"/>
        </w:rPr>
        <w:t>]</w:t>
      </w:r>
      <w:r>
        <w:rPr>
          <w:lang w:val="en-US" w:eastAsia="zh-CN"/>
        </w:rPr>
        <w:t xml:space="preserve"> </w:t>
      </w:r>
      <w:r>
        <w:rPr>
          <w:lang w:val="en-US" w:eastAsia="zh-CN"/>
        </w:rPr>
        <w:t>这种“文化心理密码”就是一个人对于自己的民族、国家所饱含的持久的大爱。为了滋养学生的爱国情怀，笔者在组织学生学习八年级历史下册第</w:t>
      </w:r>
      <w:r>
        <w:rPr>
          <w:lang w:val="en-US" w:eastAsia="zh-CN"/>
        </w:rPr>
        <w:t>14</w:t>
      </w:r>
      <w:r>
        <w:rPr>
          <w:lang w:val="en-US" w:eastAsia="zh-CN"/>
        </w:rPr>
        <w:t>课《海峡两岸的交往》时，首先播放了视频——配乐诗《乡愁》。伴随着伤感、低回、悠远、寂寥、孤独的背景音乐响起，学生仿佛看到一个孤独的中年人，在半个世纪前的一个夜晚，一个灯火略显昏暗的小楼里，以难以描绘的复杂而又苦闷、纠结、渴望的心情写下了对家人、对家乡、对祖国的炙热的爱。从学生安静而又思绪绵绵的表情中，我似乎看到学生在回望祖国曾经充满“血和泪”的屈辱历史，反思台湾过去被侵占、现在被分离的“痛苦与悲情”，从而唤起学生关注祖国命运、关注两岸关系发展的爱国情怀。学家陈寅恪说，学习历史就要有一种“了解之同情”，才能重返历史现场，才能走近历史人物、深入历史人物的内心，与历史人物进行跨越时空的对话，感悟历史人物的曲折人生和各种无奈的人生际遇，感怀祖国和人民在历经种种考验和磨砺中坚强、崛起，从而生发文化认同感、个人责任感和时代使命感，从而树立端正的价值观、世界观和历史观。</w:t>
      </w:r>
    </w:p>
    <w:p>
      <w:pPr>
        <w:pStyle w:val="Normal"/>
        <w:ind w:firstLine="420"/>
        <w:rPr>
          <w:lang w:eastAsia="zh-CN"/>
        </w:rPr>
      </w:pPr>
      <w:r>
        <w:rPr>
          <w:lang w:eastAsia="zh-CN"/>
        </w:rPr>
        <w:t>总之，一节好历史课应该在动情的故事叙述中捕捉学生的兴趣点，应该在玄妙灵动的问题链探究中凸显历史学科的魅力，应该在身临其境的历史情境中滋养学生的情怀。故事、问题、情怀是建构一节好历史课的三个着力点，也是考察一节历史课是否充满“历史味”的三个外部表征。一起回归历史故事分享、共同探究历史疑云、一道融入家国情怀是我们历史教师要努力的教学方向，也是历史教育、历史教学本身原有意蕴，更是彰显一节历史好课的价值所在。</w:t>
      </w:r>
    </w:p>
    <w:p>
      <w:pPr>
        <w:pStyle w:val="Normal"/>
        <w:ind w:firstLine="4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参考文献：</w:t>
      </w:r>
    </w:p>
    <w:p>
      <w:pPr>
        <w:pStyle w:val="Normal"/>
        <w:numPr>
          <w:ilvl w:val="0"/>
          <w:numId w:val="3"/>
        </w:numPr>
        <w:rPr>
          <w:lang w:val="en-US" w:eastAsia="zh-CN"/>
        </w:rPr>
      </w:pPr>
      <w:r>
        <w:rPr>
          <w:lang w:eastAsia="zh-CN"/>
        </w:rPr>
        <w:t>曹传和</w:t>
      </w:r>
      <w:r>
        <w:rPr>
          <w:lang w:eastAsia="zh-CN"/>
        </w:rPr>
        <w:t>.</w:t>
      </w:r>
      <w:r>
        <w:rPr>
          <w:lang w:eastAsia="zh-CN"/>
        </w:rPr>
        <w:t>谈故事在初中历史教学中的作用</w:t>
      </w:r>
      <w:r>
        <w:rPr>
          <w:lang w:eastAsia="zh-CN"/>
        </w:rPr>
        <w:t>[J].</w:t>
      </w:r>
      <w:r>
        <w:rPr>
          <w:lang w:eastAsia="zh-CN"/>
        </w:rPr>
        <w:t>中学历史教学参考，</w:t>
      </w:r>
      <w:r>
        <w:rPr>
          <w:lang w:eastAsia="zh-CN"/>
        </w:rPr>
        <w:t>2015</w:t>
      </w:r>
      <w:r>
        <w:rPr>
          <w:lang w:eastAsia="zh-CN"/>
        </w:rPr>
        <w:t>（</w:t>
      </w:r>
      <w:r>
        <w:rPr>
          <w:lang w:eastAsia="zh-CN"/>
        </w:rPr>
        <w:t>10</w:t>
      </w:r>
      <w:r>
        <w:rPr>
          <w:lang w:eastAsia="zh-CN"/>
        </w:rPr>
        <w:t>）：</w:t>
      </w:r>
      <w:r>
        <w:rPr>
          <w:lang w:val="en-US" w:eastAsia="zh-CN"/>
        </w:rPr>
        <w:t>52.</w:t>
      </w:r>
    </w:p>
    <w:p>
      <w:pPr>
        <w:pStyle w:val="Normal"/>
        <w:numPr>
          <w:ilvl w:val="0"/>
          <w:numId w:val="0"/>
        </w:numPr>
        <w:ind w:left="0" w:hanging="0"/>
        <w:rPr>
          <w:lang w:val="en-US" w:eastAsia="zh-CN"/>
        </w:rPr>
      </w:pPr>
      <w:r>
        <w:rPr>
          <w:lang w:eastAsia="zh-CN"/>
        </w:rPr>
        <w:t>[</w:t>
      </w:r>
      <w:r>
        <w:rPr>
          <w:lang w:val="en-US" w:eastAsia="zh-CN"/>
        </w:rPr>
        <w:t>2</w:t>
      </w:r>
      <w:r>
        <w:rPr>
          <w:lang w:eastAsia="zh-CN"/>
        </w:rPr>
        <w:t>]</w:t>
      </w:r>
      <w:r>
        <w:rPr>
          <w:lang w:val="en-US" w:eastAsia="zh-CN"/>
        </w:rPr>
        <w:t xml:space="preserve"> </w:t>
      </w:r>
      <w:r>
        <w:rPr>
          <w:lang w:eastAsia="zh-CN"/>
        </w:rPr>
        <w:t>冯尔康</w:t>
      </w:r>
      <w:r>
        <w:rPr>
          <w:lang w:val="en-US" w:eastAsia="zh-CN"/>
        </w:rPr>
        <w:t>.</w:t>
      </w:r>
      <w:r>
        <w:rPr>
          <w:rFonts w:cs="宋体" w:ascii="宋体" w:hAnsi="宋体"/>
          <w:lang w:val="en-US" w:eastAsia="zh-CN"/>
        </w:rPr>
        <w:t>“</w:t>
      </w:r>
      <w:r>
        <w:rPr>
          <w:lang w:val="en-US" w:eastAsia="zh-CN"/>
        </w:rPr>
        <w:t>说故事”的历史学和历史知识大众文化化</w:t>
      </w:r>
      <w:r>
        <w:rPr>
          <w:lang w:eastAsia="zh-CN"/>
        </w:rPr>
        <w:t>[J].</w:t>
      </w:r>
      <w:r>
        <w:rPr>
          <w:lang w:eastAsia="zh-CN"/>
        </w:rPr>
        <w:t>河北学刊，</w:t>
      </w:r>
      <w:r>
        <w:rPr>
          <w:lang w:val="en-US" w:eastAsia="zh-CN"/>
        </w:rPr>
        <w:t>2004</w:t>
      </w:r>
      <w:r>
        <w:rPr>
          <w:lang w:val="en-US" w:eastAsia="zh-CN"/>
        </w:rPr>
        <w:t>（</w:t>
      </w:r>
      <w:r>
        <w:rPr>
          <w:lang w:val="en-US" w:eastAsia="zh-CN"/>
        </w:rPr>
        <w:t>01</w:t>
      </w:r>
      <w:r>
        <w:rPr>
          <w:lang w:val="en-US" w:eastAsia="zh-CN"/>
        </w:rPr>
        <w:t>）：</w:t>
      </w:r>
      <w:r>
        <w:rPr>
          <w:lang w:val="en-US" w:eastAsia="zh-CN"/>
        </w:rPr>
        <w:t>164.</w:t>
      </w:r>
    </w:p>
    <w:p>
      <w:pPr>
        <w:pStyle w:val="Normal"/>
        <w:rPr>
          <w:lang w:val="en-US" w:eastAsia="zh-CN"/>
        </w:rPr>
      </w:pPr>
      <w:r>
        <w:rPr>
          <w:lang w:eastAsia="zh-CN"/>
        </w:rPr>
        <w:t>[</w:t>
      </w:r>
      <w:r>
        <w:rPr>
          <w:lang w:val="en-US" w:eastAsia="zh-CN"/>
        </w:rPr>
        <w:t>3</w:t>
      </w:r>
      <w:r>
        <w:rPr>
          <w:lang w:eastAsia="zh-CN"/>
        </w:rPr>
        <w:t>]</w:t>
      </w:r>
      <w:r>
        <w:rPr>
          <w:lang w:val="en-US" w:eastAsia="zh-CN"/>
        </w:rPr>
        <w:t xml:space="preserve"> </w:t>
      </w:r>
      <w:r>
        <w:rPr>
          <w:lang w:val="en-US" w:eastAsia="zh-CN"/>
        </w:rPr>
        <w:t>徐文秀</w:t>
      </w:r>
      <w:r>
        <w:rPr>
          <w:lang w:val="en-US" w:eastAsia="zh-CN"/>
        </w:rPr>
        <w:t>.</w:t>
      </w:r>
      <w:r>
        <w:rPr>
          <w:lang w:val="en-US" w:eastAsia="zh-CN"/>
        </w:rPr>
        <w:t>多一些“家国情怀”</w:t>
      </w:r>
      <w:r>
        <w:rPr>
          <w:lang w:eastAsia="zh-CN"/>
        </w:rPr>
        <w:t>[</w:t>
      </w:r>
      <w:r>
        <w:rPr>
          <w:lang w:val="en-US" w:eastAsia="zh-CN"/>
        </w:rPr>
        <w:t>N</w:t>
      </w:r>
      <w:r>
        <w:rPr>
          <w:lang w:eastAsia="zh-CN"/>
        </w:rPr>
        <w:t>].</w:t>
      </w:r>
      <w:r>
        <w:rPr>
          <w:lang w:val="en-US" w:eastAsia="zh-CN"/>
        </w:rPr>
        <w:t>人民日报，</w:t>
      </w:r>
      <w:r>
        <w:rPr>
          <w:lang w:val="en-US" w:eastAsia="zh-CN"/>
        </w:rPr>
        <w:t>2012-01-20.</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