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习历史要教会学生把握好三个环节</w:t>
      </w:r>
    </w:p>
    <w:p>
      <w:pPr>
        <w:pStyle w:val="Normal"/>
        <w:spacing w:lineRule="exact" w:line="54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学期我担任九年级</w:t>
      </w: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班历史教学工作，在开学初，我根据玛纳斯县教科局初中历史提升教学质量措施，认真开展教学工作，现将一学期的教学反思总结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们怎</w:t>
      </w:r>
      <w:r>
        <w:rPr>
          <w:rFonts w:ascii="宋体" w:hAnsi="宋体" w:cs="宋体"/>
          <w:sz w:val="28"/>
          <w:szCs w:val="28"/>
        </w:rPr>
        <w:t>样才能教会学生学好历史呢？我觉得应从以下三个方面入门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自学环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历史这门学科的主要特点是：大的历史事件、重要的历史人物、地点、时间、意义等比较多，学生容易混淆，难记、易忘，而发生的事件距离现实生活又很遥远，学习起来确实存在很大的难度，而一些历史口诀或者歌谣却能帮助我们简化记忆。如：第二次鸦片战争期间列强侵华罪行：一八五六年，英法起祸端。美俄为帮凶，二次鸦片战。沙俄割领土，东北和西北，一百五十万。广西太平军，领袖洪秀全。南京建都城，改名为天京。反清抗洋兵，慈溪毙华尔，千古美名扬。这样的方法有时可以起到事半功倍的效果，激发学习历史的兴趣，提高自己的历史学习成绩，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自读。反复阅读新教材，了解课文大意，掌握脉络，既读书又读图，历史人物、历史事件──落实到教材之中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思考。积极独立思考，明确重点、难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找出问题。将课文中尚未弄懂的问题记下来或在课本上做出标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课环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全神贯注，努力排除一切干扰，跟着老师的思路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目的明确。带着新课所要解决的问题和自学时存在的问题听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多思、勤问。大胆回答问题，敢于提出自己的见解。从不同角度、不同侧面去分析理解所学问题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认真读图表。历史教材有很多图表，学生应根据要求，认真的读，运用图表分析历史人物、历史现象、历史观点。获取更多的历史知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做好课堂笔记。要听记统一，有详有略，不但要用文字记，而且要利用图表进行记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复习环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尝试记忆。合上课本，回忆所学内容，如有模糊问题，翻开课本后再记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将知识系统化，要抓住中心问题，将新旧知识进行分析比较，使之纲目清晰，条理分明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整理笔记。通过尝试回忆，再一次阅读课文、图表，对笔记进行补充、纠正、整理，有利于深入掌握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及时复习。只有复习才能不遗忘，才能记得牢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总之，历史的学习是一个综合工程，需要我们的勤奋，需要我们的智慧，让我们珍惜学习历史的机会，努力吸收沉淀历史营养，站在历史的肩膀上开拓美好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4:00Z</dcterms:created>
  <dc:creator/>
  <dc:description/>
  <dc:language>en-US</dc:language>
  <cp:lastModifiedBy/>
  <dcterms:modified xsi:type="dcterms:W3CDTF">2022-03-10T13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