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阅读经典，就是阅读灵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——</w:t>
      </w:r>
      <w:r>
        <w:rPr>
          <w:rFonts w:ascii="仿宋" w:hAnsi="仿宋" w:cs="黑体;SimHei" w:eastAsia="仿宋"/>
          <w:b/>
          <w:sz w:val="32"/>
          <w:szCs w:val="32"/>
        </w:rPr>
        <w:t>我读《名家读唐宋词》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闲暇时，最爱捧书读经典。与书中的人物对话，是幸事，是乐事，阅读一本本经典，就是在阅读自己的灵魂。老师热爱阅读，学生才热爱阅读。印象最深的是读一本诗词专业书籍《名家读唐诗词》，这是一本很经典也很难啃的书。之所以难忘：一是读此书花的时间最长，二是读了好几遍仍有很多内容读不懂，怎么办？只能逼迫自己不断地去查阅资料来辅助自己的阅读，增长自己的见识。还有，有一群志同道合的老师大家一可以起一边读一边交流，群里经常还会有大师指导，或是书的原作者和我们交流，读书过程虽艰难但丰富。慢慢地，名家们的思想便沁润到了自己，内心也慢慢丰盈起来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我读李白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读了《名家读唐宋词》前言、代序、李白章节。个人很喜欢李白《菩萨蛮》一词。这首词着力刻画的是李白思乡的惆怅情怀。开头用离愁的秋景、苍茫的暮色来渲染；接着就写出了诗人的思乡之情。</w:t>
      </w:r>
      <w:r>
        <w:rPr>
          <w:rFonts w:eastAsia="仿宋" w:cs="仿宋" w:ascii="仿宋" w:hAnsi="仿宋"/>
          <w:sz w:val="24"/>
        </w:rPr>
        <w:br/>
        <w:t> </w:t>
      </w:r>
      <w:r>
        <w:rPr>
          <w:rFonts w:ascii="仿宋" w:hAnsi="仿宋" w:cs="仿宋" w:eastAsia="仿宋"/>
          <w:sz w:val="24"/>
        </w:rPr>
        <w:t>尤其最爱一句</w:t>
      </w:r>
      <w:r>
        <w:rPr>
          <w:rFonts w:eastAsia="仿宋" w:cs="仿宋" w:ascii="仿宋" w:hAnsi="仿宋"/>
          <w:sz w:val="24"/>
        </w:rPr>
        <w:br/>
        <w:t xml:space="preserve">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何处是归程，长亭更短亭。”　　</w:t>
      </w:r>
      <w:r>
        <w:rPr>
          <w:rFonts w:eastAsia="仿宋" w:cs="仿宋" w:ascii="仿宋" w:hAnsi="仿宋"/>
          <w:sz w:val="24"/>
        </w:rPr>
        <w:br/>
        <w:t xml:space="preserve">    </w:t>
      </w:r>
      <w:r>
        <w:rPr>
          <w:rFonts w:ascii="仿宋" w:hAnsi="仿宋" w:cs="仿宋" w:eastAsia="仿宋"/>
          <w:sz w:val="24"/>
        </w:rPr>
        <w:t>像许多古时候的游子一般，漂泊在外乡音难闻，山一程水一程，长路漫漫，看见的却是交换更替的亭子，望不到边的归途，此情此景，连诗人也不禁感叹。所有的景物都带着离人的惆怅情绪，情景交融在一起，更显离人对家乡的思念和急切的思归情感。</w:t>
      </w:r>
      <w:r>
        <w:rPr>
          <w:rFonts w:eastAsia="仿宋" w:cs="仿宋" w:ascii="仿宋" w:hAnsi="仿宋"/>
          <w:sz w:val="24"/>
        </w:rPr>
        <w:br/>
        <w:t xml:space="preserve">   </w:t>
      </w:r>
      <w:r>
        <w:rPr>
          <w:rFonts w:ascii="仿宋" w:hAnsi="仿宋" w:cs="仿宋" w:eastAsia="仿宋"/>
          <w:sz w:val="24"/>
        </w:rPr>
        <w:t>说到思乡李白的诗也有很多，《静夜思》、《春夜洛城闻笛》也都是大家耳熟能详的名篇。</w:t>
      </w:r>
      <w:r>
        <w:rPr>
          <w:rFonts w:eastAsia="仿宋" w:cs="仿宋" w:ascii="仿宋" w:hAnsi="仿宋"/>
          <w:sz w:val="24"/>
        </w:rPr>
        <w:br/>
        <w:t xml:space="preserve">         </w:t>
      </w:r>
      <w:r>
        <w:rPr>
          <w:rFonts w:ascii="仿宋" w:hAnsi="仿宋" w:cs="仿宋" w:eastAsia="仿宋"/>
          <w:b/>
          <w:bCs/>
          <w:sz w:val="24"/>
        </w:rPr>
        <w:t>春夜洛城闻笛</w:t>
      </w:r>
      <w:r>
        <w:rPr>
          <w:rFonts w:eastAsia="仿宋" w:cs="仿宋" w:ascii="仿宋" w:hAnsi="仿宋"/>
          <w:b/>
          <w:bCs/>
          <w:sz w:val="24"/>
        </w:rPr>
        <w:br/>
      </w:r>
      <w:r>
        <w:rPr>
          <w:rFonts w:ascii="仿宋" w:hAnsi="仿宋" w:cs="仿宋" w:eastAsia="仿宋"/>
          <w:b/>
          <w:bCs/>
          <w:sz w:val="24"/>
        </w:rPr>
        <w:t>　　谁家玉笛暗飞声，散入春风满洛城。</w:t>
      </w:r>
      <w:r>
        <w:rPr>
          <w:rFonts w:eastAsia="仿宋" w:cs="仿宋" w:ascii="仿宋" w:hAnsi="仿宋"/>
          <w:b/>
          <w:bCs/>
          <w:sz w:val="24"/>
        </w:rPr>
        <w:br/>
      </w:r>
      <w:r>
        <w:rPr>
          <w:rFonts w:ascii="仿宋" w:hAnsi="仿宋" w:cs="仿宋" w:eastAsia="仿宋"/>
          <w:b/>
          <w:bCs/>
          <w:sz w:val="24"/>
        </w:rPr>
        <w:t>　　此夜曲中闻折柳，何人不起故园情。</w:t>
      </w:r>
      <w:r>
        <w:rPr>
          <w:rFonts w:eastAsia="仿宋" w:cs="仿宋" w:ascii="仿宋" w:hAnsi="仿宋"/>
          <w:b/>
          <w:bCs/>
          <w:sz w:val="24"/>
        </w:rPr>
        <w:br/>
      </w:r>
      <w:r>
        <w:rPr>
          <w:rFonts w:eastAsia="仿宋" w:cs="仿宋" w:ascii="仿宋" w:hAnsi="仿宋"/>
          <w:sz w:val="24"/>
        </w:rPr>
        <w:t xml:space="preserve">    </w:t>
      </w:r>
      <w:r>
        <w:rPr>
          <w:rFonts w:ascii="仿宋" w:hAnsi="仿宋" w:cs="仿宋" w:eastAsia="仿宋"/>
          <w:sz w:val="24"/>
        </w:rPr>
        <w:t>此诗抒发了李白客居洛阳夜深人静之时被笛声引起的思乡之情，全诗扣紧一个“闻”字，抒写自己闻笛的感受，感情真挚又有余蕴。</w:t>
      </w:r>
      <w:r>
        <w:rPr>
          <w:rFonts w:eastAsia="仿宋" w:cs="仿宋" w:ascii="仿宋" w:hAnsi="仿宋"/>
          <w:sz w:val="24"/>
        </w:rPr>
        <w:br/>
        <w:t xml:space="preserve">   </w:t>
      </w:r>
      <w:r>
        <w:rPr>
          <w:rFonts w:ascii="仿宋" w:hAnsi="仿宋" w:cs="仿宋" w:eastAsia="仿宋"/>
          <w:sz w:val="24"/>
        </w:rPr>
        <w:t>诗人余光中先生曾在《寻李白》中这样说李白：“痛饮狂歌空度日，飞扬跋扈为谁雄。”</w:t>
      </w:r>
      <w:r>
        <w:rPr>
          <w:rFonts w:eastAsia="仿宋" w:cs="仿宋" w:ascii="仿宋" w:hAnsi="仿宋"/>
          <w:sz w:val="24"/>
        </w:rPr>
        <w:br/>
        <w:t xml:space="preserve">   </w:t>
      </w:r>
      <w:r>
        <w:rPr>
          <w:rFonts w:ascii="仿宋" w:hAnsi="仿宋" w:cs="仿宋" w:eastAsia="仿宋"/>
          <w:sz w:val="24"/>
        </w:rPr>
        <w:t>余光中先生也说李白：“酒入豪肠，七分酿成了月光，余下的三分啸成剑气，绣口一吐就半个盛唐。”李白潇洒狂放，爱酒，爱交友，世人皆知，正如余光中先生说言，李白狂傲一生。</w:t>
      </w:r>
      <w:r>
        <w:rPr>
          <w:rFonts w:eastAsia="仿宋" w:cs="仿宋" w:ascii="仿宋" w:hAnsi="仿宋"/>
          <w:sz w:val="24"/>
        </w:rPr>
        <w:br/>
        <w:t xml:space="preserve">   </w:t>
      </w:r>
      <w:r>
        <w:rPr>
          <w:rFonts w:ascii="仿宋" w:hAnsi="仿宋" w:cs="仿宋" w:eastAsia="仿宋"/>
          <w:sz w:val="24"/>
        </w:rPr>
        <w:t>其实，我想，李白清新淡雅、惝恍迷离，骨子里也应是一个有爱、有思、有愁的人吧！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我读温庭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曾经，在看《甄嬛传》时，便觉得温庭筠的《菩萨蛮》（其一）一词实有意蕴。那时候，就是简单的喜欢，没有对这首词作深入的了解和探究。</w:t>
      </w:r>
      <w:r>
        <w:rPr>
          <w:rFonts w:eastAsia="仿宋" w:cs="仿宋" w:ascii="仿宋" w:hAnsi="仿宋"/>
          <w:sz w:val="24"/>
        </w:rPr>
        <w:br/>
        <w:t xml:space="preserve">    </w:t>
      </w:r>
      <w:r>
        <w:rPr>
          <w:rFonts w:ascii="仿宋" w:hAnsi="仿宋" w:cs="仿宋" w:eastAsia="仿宋"/>
          <w:sz w:val="24"/>
        </w:rPr>
        <w:t>有幸听了成都红霞老师的吟诵，明白了词从诞生的那天起就是和音乐分不开的，它本就是宴会上通过弹唱的形式表现的，因为乐曲的流失，现在以文字的形式呈现。同时，有幸听了赖老师高水准的分享，从大学起，就最爱中国古代文学的我，更要好好学习一下吟诵了。</w:t>
      </w:r>
      <w:r>
        <w:rPr>
          <w:rFonts w:eastAsia="仿宋" w:cs="仿宋" w:ascii="仿宋" w:hAnsi="仿宋"/>
          <w:sz w:val="24"/>
        </w:rPr>
        <w:br/>
        <w:t> 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菩萨蛮</w:t>
      </w:r>
      <w:r>
        <w:rPr>
          <w:rFonts w:eastAsia="仿宋" w:cs="仿宋" w:ascii="仿宋" w:hAnsi="仿宋"/>
          <w:b/>
          <w:bCs/>
          <w:sz w:val="24"/>
        </w:rPr>
        <w:br/>
        <w:t> </w:t>
      </w: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晚唐 温庭筠 </w:t>
      </w:r>
      <w:r>
        <w:rPr>
          <w:rFonts w:eastAsia="仿宋" w:cs="仿宋" w:ascii="仿宋" w:hAnsi="仿宋"/>
          <w:b/>
          <w:bCs/>
          <w:sz w:val="24"/>
        </w:rPr>
        <w:br/>
        <w:t xml:space="preserve">  </w:t>
      </w:r>
      <w:r>
        <w:rPr>
          <w:rFonts w:ascii="仿宋" w:hAnsi="仿宋" w:cs="仿宋" w:eastAsia="仿宋"/>
          <w:b/>
          <w:bCs/>
          <w:sz w:val="24"/>
        </w:rPr>
        <w:t>小山重叠金明灭，鬓云欲度香腮雪。懒起画蛾眉，弄妆梳洗迟。   </w:t>
      </w:r>
      <w:r>
        <w:rPr>
          <w:rFonts w:eastAsia="仿宋" w:cs="仿宋" w:ascii="仿宋" w:hAnsi="仿宋"/>
          <w:b/>
          <w:bCs/>
          <w:sz w:val="24"/>
        </w:rPr>
        <w:br/>
        <w:t> 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照花前后镜，花面交相映。新帖绣罗襦，双双金鹧鸪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昨日至今，读了《名家读唐宋词》温庭筠章节，看了俞平伯先生的《读词偶得清真词释》的《评温飞卿菩萨蛮五首》，对这一首词便有了更深的喜欢。</w:t>
      </w:r>
      <w:r>
        <w:rPr>
          <w:rFonts w:eastAsia="仿宋" w:cs="仿宋" w:ascii="仿宋" w:hAnsi="仿宋"/>
          <w:sz w:val="24"/>
        </w:rPr>
        <w:br/>
        <w:t xml:space="preserve">   </w:t>
      </w:r>
      <w:r>
        <w:rPr>
          <w:rFonts w:ascii="仿宋" w:hAnsi="仿宋" w:cs="仿宋" w:eastAsia="仿宋"/>
          <w:sz w:val="24"/>
        </w:rPr>
        <w:t>俞老先生说：“欲度”二字似难解，却妙。此不但写晴日下之美人，并写晴日小风下之美人， 其巧妙固在此难解之二字耳。 难解？确实！</w:t>
      </w:r>
      <w:r>
        <w:rPr>
          <w:rFonts w:eastAsia="仿宋" w:cs="仿宋" w:ascii="仿宋" w:hAnsi="仿宋"/>
          <w:sz w:val="24"/>
        </w:rPr>
        <w:br/>
        <w:t xml:space="preserve">   </w:t>
      </w:r>
      <w:r>
        <w:rPr>
          <w:rFonts w:ascii="仿宋" w:hAnsi="仿宋" w:cs="仿宋" w:eastAsia="仿宋"/>
          <w:sz w:val="24"/>
        </w:rPr>
        <w:t>京派文学的鼻祖，现代作家废名也在《谈温庭筠的两首词》里谈到，此词里面“欲度”二字正是想象里的呼吸，写出来的东西乃是生命了。在诗人的想象里仿佛那儿的鬓云也将有动状，真是在那里捕风捉影，于是“鬓云欲度香腮雪”矣。读到这里，我在此处打了一个问号，留下了我的疑问：这是作者抒情？还是作者幻想？这是金钗明灭？还是华丽比兴？</w:t>
      </w:r>
      <w:r>
        <w:rPr>
          <w:rFonts w:eastAsia="仿宋" w:cs="仿宋" w:ascii="仿宋" w:hAnsi="仿宋"/>
          <w:sz w:val="24"/>
        </w:rPr>
        <w:br/>
        <w:t xml:space="preserve">   </w:t>
      </w:r>
      <w:r>
        <w:rPr>
          <w:rFonts w:ascii="仿宋" w:hAnsi="仿宋" w:cs="仿宋" w:eastAsia="仿宋"/>
          <w:sz w:val="24"/>
        </w:rPr>
        <w:t>对此词，叶嘉莹以诗做注：“寂寞”二字一语双关。现在再读温庭筠的《菩萨蛮》，眼前浮现的不仅仅是美女起床的慵懒姿态了，更有温庭筠难以言说的伤心事罢！  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我读范仲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这段时间，读了《名家读唐宋词》李煜、范仲淹、柳永、张先、晏殊、欧阳修、王安石、晏几道章节，也读了苏轼、李之仪、时彦、秦观四章，读了名家大师们对他们的解读，翻翻书，这段时间自己的阅读备注特别多。备注多，这说明这专业书的内容实在难啃更难懂，有时候看一页要花上一、两个小时反复读、查资料。读专业书，过程辛苦，但，收获实不小！</w:t>
      </w:r>
      <w:r>
        <w:rPr>
          <w:rFonts w:eastAsia="仿宋" w:cs="仿宋" w:ascii="仿宋" w:hAnsi="仿宋"/>
          <w:sz w:val="24"/>
        </w:rPr>
        <w:br/>
        <w:t xml:space="preserve">    </w:t>
      </w:r>
      <w:r>
        <w:rPr>
          <w:rFonts w:ascii="仿宋" w:hAnsi="仿宋" w:cs="仿宋" w:eastAsia="仿宋"/>
          <w:sz w:val="24"/>
        </w:rPr>
        <w:t>犹记，中学时背《岳阳楼记》，当时就为范仲淹“衔远山，吞长江，浩浩汤汤，横无际涯”的壮阔气势所惊叹，为他“不以物喜不以己悲”的两重境界所折服，为他“先天下之忧而忧，后天下之乐而乐”的伟大胸襟所感动。今日，再读范仲淹的词作《渔家傲》，感觉基调较低沉，是悲愤而又惆怅不甘的低徊情绪。整首词也透出他浓浓的家国情怀。又读中华书局</w:t>
      </w:r>
      <w:r>
        <w:rPr>
          <w:rFonts w:eastAsia="仿宋" w:cs="仿宋" w:ascii="仿宋" w:hAnsi="仿宋"/>
          <w:sz w:val="24"/>
        </w:rPr>
        <w:t>1984</w:t>
      </w:r>
      <w:r>
        <w:rPr>
          <w:rFonts w:ascii="仿宋" w:hAnsi="仿宋" w:cs="仿宋" w:eastAsia="仿宋"/>
          <w:sz w:val="24"/>
        </w:rPr>
        <w:t>年出版的《古典诗词名篇鉴赏集》，著名文学理论家毛茂源教授和上海师范大学王从仁教授的合著《苍凉悲壮的边塞号角——谈范仲淹的渔家傲》，便明白了他词低沉、感伤的基调是由作者所处的时代与政治环境所决定的。文中道：我国古代，“诗言志”是文人抒写怀抱反映社会的工具；而“词为艳科”，是士大夫娱宾宴客的消遣品，本身是在灯红酒绿、浅斟低唱中生长起来的。北宋初年的词坛，范仲淹的《渔家傲》却脱颖而出，在词史上开了边塞诗的先声，是个很大的突破。以后，苏轼、辛弃疾等人广泛地开拓词的题材，与之是一脉相承的。</w:t>
      </w:r>
      <w:r>
        <w:rPr>
          <w:rFonts w:eastAsia="仿宋" w:cs="仿宋" w:ascii="仿宋" w:hAnsi="仿宋"/>
          <w:sz w:val="24"/>
        </w:rPr>
        <w:br/>
        <w:t xml:space="preserve">    </w:t>
      </w:r>
      <w:r>
        <w:rPr>
          <w:rFonts w:ascii="仿宋" w:hAnsi="仿宋" w:cs="仿宋" w:eastAsia="仿宋"/>
          <w:sz w:val="24"/>
        </w:rPr>
        <w:t>我想，无论是在哪个年代，家国情怀是每一个中国人身上必有的气质。就像现在曾经经历苦难的中国，很多逆行者不畏生死、负重前行，才换来我们的岁月静好。</w:t>
      </w:r>
      <w:r>
        <w:rPr>
          <w:rFonts w:eastAsia="仿宋" w:cs="仿宋" w:ascii="仿宋" w:hAnsi="仿宋"/>
          <w:sz w:val="24"/>
        </w:rPr>
        <w:br/>
        <w:t xml:space="preserve">    </w:t>
      </w:r>
      <w:r>
        <w:rPr>
          <w:rFonts w:ascii="仿宋" w:hAnsi="仿宋" w:cs="仿宋" w:eastAsia="仿宋"/>
          <w:sz w:val="24"/>
        </w:rPr>
        <w:t>苟利国家生死以，岂因祸福避趋之，愿我们都能在接下来的不断学习中，以梦为马，以德为本，绽放生命最绚丽的华彩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我读周邦彦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4"/>
        </w:rPr>
        <w:t>夜飞鹊 别情</w:t>
      </w:r>
      <w:r>
        <w:rPr>
          <w:rFonts w:eastAsia="仿宋" w:cs="仿宋" w:ascii="仿宋" w:hAnsi="仿宋"/>
          <w:sz w:val="24"/>
        </w:rPr>
        <w:br/>
        <w:t> </w:t>
      </w:r>
      <w:r>
        <w:rPr>
          <w:rFonts w:ascii="仿宋" w:hAnsi="仿宋" w:cs="仿宋" w:eastAsia="仿宋"/>
          <w:sz w:val="24"/>
        </w:rPr>
        <w:t>周邦彦</w:t>
      </w:r>
      <w:r>
        <w:rPr>
          <w:rFonts w:eastAsia="仿宋" w:cs="仿宋" w:ascii="仿宋" w:hAnsi="仿宋"/>
          <w:sz w:val="24"/>
        </w:rPr>
        <w:br/>
      </w:r>
      <w:r>
        <w:rPr>
          <w:rFonts w:ascii="楷体" w:hAnsi="楷体" w:cs="楷体" w:eastAsia="楷体"/>
          <w:sz w:val="24"/>
        </w:rPr>
        <w:t>我的翻译：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夜未央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长亭外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月光洒在地上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蜡烛即将燃尽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泪水打湿衣襟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短暂相聚，你又即将离去。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黎明拂晓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听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渡口上的客船将要离去的鼓声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看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树梢上空参旗星的光影。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花骢马仿佛会解人意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纵使我扬鞭催赶，它也自顾慢慢缓行。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再见了，我最爱的人！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原野空旷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归途寂静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犹记有一个地方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我永远不能忘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又来到了我与你饯别之地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但现在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无法找到你的半点踪影。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斜阳映照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燕麦长长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在这里，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我徘徊往复，以酒浇愁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放眼远方，只能空自断魂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著名学者陈迩冬所讲，周邦彦《夜飞鹊 别情》这首词，就其内容来讲，情情爱爱，历代文人诗客写滥了的题材，没有什么值得称道的。然而，九百年来，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它一直被词的爱好者们传诵不衰，目为名篇，则确因它具有独到的艺术特色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我读周邦彦的《夜飞鹊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别情》印象最深刻的是词中各处恰到好处的环境描写。</w:t>
      </w:r>
      <w:r>
        <w:rPr>
          <w:rFonts w:eastAsia="仿宋" w:cs="仿宋" w:ascii="仿宋" w:hAnsi="仿宋"/>
          <w:sz w:val="24"/>
        </w:rPr>
        <w:br/>
        <w:t> 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上片第一句“河桥、良夜、斜月、余晖”这些美好意象一出来，让读者感受到多么美好的夜晚啊，或许是因为与情人在一起的缘故吧，但是即将又要分别，这美景也为这依依离别时分蒙上了伤感的色彩。第二句“铜盘、烛泪、凉露、津鼓、参旗”。作者选取这些意象，更是突出了冷清、灰暗的离别气氛。第三句“花骢会意，纵扬鞭亦自行迟”，马也不舍，更何况人。下片更是用大量的意象来写出情人离去的痛苦、忧伤与愁绪，融景入情。让人印象深刻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我读陈亮、姜夔、蒋捷、刘克农、张炎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</w:rPr>
        <w:t>读后对于他们的唐词，我的排序如下：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陈亮《水调歌头 送章德茂大卿使虏》</w:t>
      </w:r>
      <w:r>
        <w:rPr>
          <w:rFonts w:eastAsia="仿宋" w:cs="仿宋" w:ascii="仿宋" w:hAnsi="仿宋"/>
          <w:sz w:val="24"/>
        </w:rPr>
        <w:br/>
        <w:t xml:space="preserve">   </w:t>
      </w:r>
      <w:r>
        <w:rPr>
          <w:rFonts w:ascii="仿宋" w:hAnsi="仿宋" w:cs="仿宋" w:eastAsia="仿宋"/>
          <w:sz w:val="24"/>
        </w:rPr>
        <w:t>古典文学学者姜书阁教授和湘潭大学姜逸波教授书中《释陈亮水调歌头》中谈到：“这首词语言率直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朴实无华，既抒发了作者对现实的忧愤之思，也表达了他一贯的抗战必胜的信念。此词慷慨激昂，既言恢复之志，复抒爱国之情，充分体现了词人的性格形象，确实是情辞俱佳的优秀作品，比之其好友辛弃疾，亦未多让，不可用旖旎香泽的艳词标准来妄加评价。”</w:t>
      </w:r>
      <w:r>
        <w:rPr>
          <w:rFonts w:eastAsia="仿宋" w:cs="仿宋" w:ascii="仿宋" w:hAnsi="仿宋"/>
          <w:sz w:val="24"/>
        </w:rPr>
        <w:br/>
        <w:t xml:space="preserve">    </w:t>
      </w:r>
      <w:r>
        <w:rPr>
          <w:rFonts w:ascii="仿宋" w:hAnsi="仿宋" w:cs="仿宋" w:eastAsia="仿宋"/>
          <w:sz w:val="24"/>
        </w:rPr>
        <w:t>这是多么高的评价呀！在我看来，此词是所选五首词中最为大气磅礴的，比如所写意向“万夫之雄”“自笑堂堂汉使，得似洋洋河水，依旧只流东。”等。读完使人振奋。</w:t>
      </w:r>
      <w:r>
        <w:rPr>
          <w:rFonts w:eastAsia="仿宋" w:cs="仿宋" w:ascii="仿宋" w:hAnsi="仿宋"/>
          <w:sz w:val="24"/>
        </w:rPr>
        <w:br/>
        <w:t>2 </w:t>
      </w:r>
      <w:r>
        <w:rPr>
          <w:rFonts w:ascii="仿宋" w:hAnsi="仿宋" w:cs="仿宋" w:eastAsia="仿宋"/>
          <w:sz w:val="24"/>
        </w:rPr>
        <w:t>姜夔《扬州慢》</w:t>
      </w:r>
      <w:r>
        <w:rPr>
          <w:rFonts w:eastAsia="仿宋" w:cs="仿宋" w:ascii="仿宋" w:hAnsi="仿宋"/>
          <w:sz w:val="24"/>
        </w:rPr>
        <w:br/>
        <w:t xml:space="preserve">    </w:t>
      </w:r>
      <w:r>
        <w:rPr>
          <w:rFonts w:ascii="仿宋" w:hAnsi="仿宋" w:cs="仿宋" w:eastAsia="仿宋"/>
          <w:sz w:val="24"/>
        </w:rPr>
        <w:t>西渡《名家读唐宋词》</w:t>
      </w:r>
      <w:r>
        <w:rPr>
          <w:rFonts w:eastAsia="仿宋" w:cs="仿宋" w:ascii="仿宋" w:hAnsi="仿宋"/>
          <w:sz w:val="24"/>
        </w:rPr>
        <w:t>P401</w:t>
      </w:r>
      <w:r>
        <w:rPr>
          <w:rFonts w:ascii="仿宋" w:hAnsi="仿宋" w:cs="仿宋" w:eastAsia="仿宋"/>
          <w:sz w:val="24"/>
        </w:rPr>
        <w:t>写到：姜夔少年时就擅长诗词，又精通音律，能自创新声，还工于翰墨，精于赏鉴。他与辛弃疾 吴文英鼎足而三，成为“清空”词派的代表作家，他的词作对后人有很大的影响，在宋词发展史中具有重要的地位。而《扬州慢》这首词用了小序，交代了写作的原因和背景，让人更好的了解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蒋捷《虞美人 听雨》</w:t>
      </w:r>
      <w:r>
        <w:rPr>
          <w:rFonts w:eastAsia="仿宋" w:cs="仿宋" w:ascii="仿宋" w:hAnsi="仿宋"/>
          <w:sz w:val="24"/>
        </w:rPr>
        <w:br/>
        <w:t xml:space="preserve">    </w:t>
      </w:r>
      <w:r>
        <w:rPr>
          <w:rFonts w:ascii="仿宋" w:hAnsi="仿宋" w:cs="仿宋" w:eastAsia="仿宋"/>
          <w:sz w:val="24"/>
        </w:rPr>
        <w:t>蒋捷从“听雨”这个点出发。生动地描写了三幅听雨图，同时融情入景，写出来了自己的不同时间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不同地点的不同的愁绪。层次清楚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刘克农《清平乐 五月十五夜玩月》</w:t>
      </w:r>
      <w:r>
        <w:rPr>
          <w:rFonts w:eastAsia="仿宋" w:cs="仿宋" w:ascii="仿宋" w:hAnsi="仿宋"/>
          <w:sz w:val="24"/>
        </w:rPr>
        <w:br/>
        <w:t xml:space="preserve">   </w:t>
      </w:r>
      <w:r>
        <w:rPr>
          <w:rFonts w:ascii="仿宋" w:hAnsi="仿宋" w:cs="仿宋" w:eastAsia="仿宋"/>
          <w:sz w:val="24"/>
        </w:rPr>
        <w:t>这首词的题为《玩月》，颇有意思。古时月亮是众人敬畏的自然神物，词题为玩月，就引人探寻。词中描述了词作家月夜漫游太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神往月宫的幻想之旅，同时又写了百姓疾苦之事。确实让人觉得比较奇特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 xml:space="preserve">   5.</w:t>
      </w:r>
      <w:r>
        <w:rPr>
          <w:rFonts w:ascii="仿宋" w:hAnsi="仿宋" w:cs="仿宋" w:eastAsia="仿宋"/>
          <w:sz w:val="24"/>
        </w:rPr>
        <w:t>张炎《高阳台 西湖春感》</w:t>
      </w:r>
      <w:r>
        <w:rPr>
          <w:rFonts w:eastAsia="仿宋" w:cs="仿宋" w:ascii="仿宋" w:hAnsi="仿宋"/>
          <w:sz w:val="24"/>
        </w:rPr>
        <w:br/>
        <w:t xml:space="preserve">   </w:t>
      </w:r>
      <w:r>
        <w:rPr>
          <w:rFonts w:ascii="仿宋" w:hAnsi="仿宋" w:cs="仿宋" w:eastAsia="仿宋"/>
          <w:sz w:val="24"/>
        </w:rPr>
        <w:t>这是一首写春景的词。实写景，需写情。耐人寻味！表达上比较婉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读书的路上，且行且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读书，真的是一场快乐的修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4:00Z</dcterms:created>
  <dc:creator/>
  <dc:description/>
  <dc:language>en-US</dc:language>
  <cp:lastModifiedBy/>
  <dcterms:modified xsi:type="dcterms:W3CDTF">2022-02-20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4FE1B05904C64BC2295B923B4B1D6</vt:lpwstr>
  </property>
  <property fmtid="{D5CDD505-2E9C-101B-9397-08002B2CF9AE}" pid="3" name="KSOProductBuildVer">
    <vt:lpwstr>2052-11.1.0.11294</vt:lpwstr>
  </property>
</Properties>
</file>