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多维度建构历史解释</w:t>
      </w:r>
    </w:p>
    <w:p>
      <w:pPr>
        <w:pStyle w:val="Normal"/>
        <w:spacing w:lineRule="exact" w:line="520"/>
        <w:jc w:val="center"/>
        <w:rPr>
          <w:rFonts w:ascii="宋体" w:hAnsi="宋体" w:cs="宋体"/>
          <w:sz w:val="28"/>
          <w:szCs w:val="28"/>
        </w:rPr>
      </w:pPr>
      <w:r>
        <w:rPr>
          <w:rFonts w:eastAsia="仿宋" w:cs="仿宋" w:ascii="仿宋" w:hAnsi="仿宋"/>
          <w:b/>
          <w:bCs/>
          <w:sz w:val="28"/>
          <w:szCs w:val="28"/>
        </w:rPr>
        <w:t>——</w:t>
      </w:r>
      <w:r>
        <w:rPr>
          <w:rFonts w:ascii="宋体" w:hAnsi="宋体" w:cs="宋体"/>
          <w:sz w:val="28"/>
          <w:szCs w:val="28"/>
        </w:rPr>
        <w:t>《世界文明史》阅读启示</w:t>
      </w:r>
    </w:p>
    <w:p>
      <w:pPr>
        <w:pStyle w:val="Normal"/>
        <w:spacing w:lineRule="exact" w:line="520"/>
        <w:jc w:val="right"/>
        <w:rPr>
          <w:rFonts w:ascii="楷体" w:hAnsi="楷体" w:eastAsia="楷体" w:cs="黑体"/>
          <w:b/>
          <w:b/>
          <w:bCs/>
          <w:sz w:val="28"/>
          <w:szCs w:val="28"/>
        </w:rPr>
      </w:pPr>
      <w:r>
        <w:rPr>
          <w:rFonts w:ascii="楷体" w:hAnsi="楷体" w:cs="宋体" w:eastAsia="楷体"/>
          <w:sz w:val="28"/>
          <w:szCs w:val="28"/>
          <w:lang w:val="en-US" w:eastAsia="zh-CN"/>
        </w:rPr>
        <w:t>潍坊实验中学</w:t>
      </w:r>
      <w:r>
        <w:rPr>
          <w:rFonts w:ascii="楷体" w:hAnsi="楷体" w:cs="宋体" w:eastAsia="楷体"/>
          <w:sz w:val="28"/>
          <w:szCs w:val="28"/>
        </w:rPr>
        <w:t xml:space="preserve"> 陈玉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个学科是否成熟，很重要的就是看它有没有及有怎样的学科史；一名老师是否合格，很关键的要看他（她）是否熟知并内化了学科史。自从踏上</w:t>
      </w:r>
      <w:r>
        <w:rPr>
          <w:rFonts w:eastAsia="仿宋" w:cs="仿宋" w:ascii="仿宋" w:hAnsi="仿宋"/>
          <w:sz w:val="32"/>
          <w:szCs w:val="32"/>
        </w:rPr>
        <w:t>271</w:t>
      </w:r>
      <w:r>
        <w:rPr>
          <w:rFonts w:ascii="仿宋" w:hAnsi="仿宋" w:cs="仿宋" w:eastAsia="仿宋"/>
          <w:sz w:val="32"/>
          <w:szCs w:val="32"/>
        </w:rPr>
        <w:t>教育之路以来，我一直处在“学科史阅读”的风潮之中，一次次艰辛地阅读，一次次丰厚的收获，我幸庆自己的教育之路是磨砺的，因为有了磨砺，才有了更好的领悟，才能在“苦味”中品尝出幸福的快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马克垚先生的《世界文明史》上下两册</w:t>
      </w:r>
      <w:r>
        <w:rPr>
          <w:rFonts w:eastAsia="仿宋" w:cs="仿宋" w:ascii="仿宋" w:hAnsi="仿宋"/>
          <w:sz w:val="32"/>
          <w:szCs w:val="32"/>
        </w:rPr>
        <w:t>1358</w:t>
      </w:r>
      <w:r>
        <w:rPr>
          <w:rFonts w:ascii="仿宋" w:hAnsi="仿宋" w:cs="仿宋" w:eastAsia="仿宋"/>
          <w:sz w:val="32"/>
          <w:szCs w:val="32"/>
        </w:rPr>
        <w:t>页，共计</w:t>
      </w:r>
      <w:r>
        <w:rPr>
          <w:rFonts w:eastAsia="仿宋" w:cs="仿宋" w:ascii="仿宋" w:hAnsi="仿宋"/>
          <w:sz w:val="32"/>
          <w:szCs w:val="32"/>
        </w:rPr>
        <w:t>1432000</w:t>
      </w:r>
      <w:r>
        <w:rPr>
          <w:rFonts w:ascii="仿宋" w:hAnsi="仿宋" w:cs="仿宋" w:eastAsia="仿宋"/>
          <w:sz w:val="32"/>
          <w:szCs w:val="32"/>
        </w:rPr>
        <w:t>字，短时间内阅读完如此大部头的经典著作几乎是一件不可能做到的事。历史学科的同仁们基于自身的认知和教学实践“八仙过海各显神通”将该书的阅读与日常教学工作紧密结合，既做到了有针对性的“精读”与宏观性的“泛读”，又做到了理论的学习与成果的实践，大大提升了阅读质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对书中“文明叙史”的印象最为深刻。文明是人类所创造的全部物质和精神成果，以“文明”为叙史单位，摆脱了过去“帝王将相史、英雄主义史、政治史、经济史、文化史”的旧圈，其建构的历史解释更贴近日常的、真实的历史全貌。因此，我认为马克垚先生向我们展示了建构合理历史解释的多维度视角，简单概括之便是高度、广度、信度和温度。</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建构有高度的历史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马克垚先生认为各文明的发展变化，交流、冲突与融合，构成了世界文明史的主要内容。这种“文明叙史”本质上遵循了唯物史观的分析方法，因为人类文明演进的历史，从横向看，文明史经历了从分散发展到整体发展的过程；从纵向看，人类文明经历了渔猎采集时代、农业文明时代、工业文明时代和后工业文明时代。无论是横向还是纵向的划分，其依据都是生产力的发展水平。因此，日常的教学过程中，我们要提升学生原有的认知水平可以从唯物史观角度切入，比如复习中外历史纲要（下）《</w:t>
      </w:r>
      <w:r>
        <w:rPr>
          <w:rFonts w:eastAsia="仿宋" w:cs="仿宋" w:ascii="仿宋" w:hAnsi="仿宋"/>
          <w:sz w:val="32"/>
          <w:szCs w:val="32"/>
        </w:rPr>
        <w:t>20</w:t>
      </w:r>
      <w:r>
        <w:rPr>
          <w:rFonts w:ascii="仿宋" w:hAnsi="仿宋" w:cs="仿宋" w:eastAsia="仿宋"/>
          <w:sz w:val="32"/>
          <w:szCs w:val="32"/>
        </w:rPr>
        <w:t>世纪下半叶世界的新变化》，我们将二战后资本主义国家新变化放置于“生产力与生产关系”视角去认识，就可以认清这些新现象背后的问题；此外，学生撰写历史小论文题，需要有结论部分（综上所述……），结论升华成了学生比较头疼的问题，其实我们可以结合标题及论述部分，从唯物史观的角度对其升华。比如“结合材料与所学中国史的相关知识，围绕‘报刊发展与社会变迁’拟定一个具体的论题，并就所拟论题进行简要阐述”，其结论部分便可从社会存在决定社会意识角度进行总结升华。</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建构有广度的历史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赵丰平校长非常重视课程整合的“大开大合”原则，同样的道理，教师要把握住历史学科的本质必然要立足于长时段的历史分析，只有在历史长河中才能看清历史现象背后的问题，才能把握住历史发展的动向。正如书中年鉴学派代表布罗代尔的文明叙事观，他说历史有三种写法：“第一种（短时间段）是传统的历史，即按照年代顺序详细叙述一切事件（事件的历史）；第二种（中时间段）是把历史划分为一些阶段，如法国革命时期、工业革命时期等（社会的历史），研究政治结构、经济结构、军事结构等；第三种（长时间段）就是写出长时间段的历史变迁也就是文明史。”这种大跨度下的历史分析非常契合当下的大单元学习，因为只有将历史人物或事件或现象放置于大时时间下才能知晓时代的变迁，进而认清历史，总结出社会发展规律。比如研究五四爱国运动，不仅仅要局限于</w:t>
      </w:r>
      <w:r>
        <w:rPr>
          <w:rFonts w:eastAsia="仿宋" w:cs="仿宋" w:ascii="仿宋" w:hAnsi="仿宋"/>
          <w:sz w:val="32"/>
          <w:szCs w:val="32"/>
        </w:rPr>
        <w:t>1919</w:t>
      </w:r>
      <w:r>
        <w:rPr>
          <w:rFonts w:ascii="仿宋" w:hAnsi="仿宋" w:cs="仿宋" w:eastAsia="仿宋"/>
          <w:sz w:val="32"/>
          <w:szCs w:val="32"/>
        </w:rPr>
        <w:t>年，而应该往前追溯到新文化运动，晚清时期的救亡图存，甚至是古代士人们那种“担当、责任”天下观意识，往后推及对新民主主义革命、社会主义革命与建设的重大影响，这种研究更能从根源上发掘出历史事件或现象的“必然性”，真正思考出历史“何以如是”展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建构有信度的历史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信度讲究的是我们的建构的历史解释要无限接近历史全貌，避免出现“以偏概全或断章取义”的现象。换句话说，历史的信度要注重历史的整体性或系统性，我们不能把人类整体的历史分割开，把一些归结为事件，把另一些归结为思想，经济等，使得彼此毫无联系，这种分割、孤立地看待历史必定不会知晓历史全貌，更不能建构起有“信度”的历史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比如在《世界文明史》中介绍古埃及文明，会涉及很多名词，比如：古埃及、尼罗河、红土地、玛奥特、奥赛里斯、循环的时间观、金字塔、法老、创世、虔诚的伪造者、来世信仰、官方文献……这一些貌似不相关的要素，实质上被一种特定的世界观所关联着：永恒和循环。本书中详细向我们展示了影响古埃及世界观的地理环境和历史发展因素。再如</w:t>
      </w:r>
      <w:r>
        <w:rPr>
          <w:rFonts w:eastAsia="仿宋" w:cs="仿宋" w:ascii="仿宋" w:hAnsi="仿宋"/>
          <w:sz w:val="32"/>
          <w:szCs w:val="32"/>
        </w:rPr>
        <w:t>2018</w:t>
      </w:r>
      <w:r>
        <w:rPr>
          <w:rFonts w:ascii="仿宋" w:hAnsi="仿宋" w:cs="仿宋" w:eastAsia="仿宋"/>
          <w:sz w:val="32"/>
          <w:szCs w:val="32"/>
        </w:rPr>
        <w:t>年高考全国二卷第</w:t>
      </w:r>
      <w:r>
        <w:rPr>
          <w:rFonts w:eastAsia="仿宋" w:cs="仿宋" w:ascii="仿宋" w:hAnsi="仿宋"/>
          <w:sz w:val="32"/>
          <w:szCs w:val="32"/>
        </w:rPr>
        <w:t>42</w:t>
      </w:r>
      <w:r>
        <w:rPr>
          <w:rFonts w:ascii="仿宋" w:hAnsi="仿宋" w:cs="仿宋" w:eastAsia="仿宋"/>
          <w:sz w:val="32"/>
          <w:szCs w:val="32"/>
        </w:rPr>
        <w:t>题的“情境”：张之洞从英国预购炼铁机炉之事（盛宣怀问张帅，采购酸性还是碱性炼铁炉，张帅居然以“个大为上”予以答复）</w:t>
      </w:r>
      <w:r>
        <w:rPr>
          <w:rFonts w:eastAsia="仿宋" w:cs="仿宋" w:ascii="仿宋" w:hAnsi="仿宋"/>
          <w:sz w:val="32"/>
          <w:szCs w:val="32"/>
        </w:rPr>
        <w:t>,</w:t>
      </w:r>
      <w:r>
        <w:rPr>
          <w:rFonts w:ascii="仿宋" w:hAnsi="仿宋" w:cs="仿宋" w:eastAsia="仿宋"/>
          <w:sz w:val="32"/>
          <w:szCs w:val="32"/>
        </w:rPr>
        <w:t>之所以发生荒唐的购炉之风，根源在于洋务派并不了解发展经济需要一整套系统，比如法律体系、研发部、市场营销部、交通运输部等等，单纯靠几个大炉子（单个要素）是练不出“精钢”的。所以系统地、整体地看待我们遇到的每一个历史现象（要素）就能比较客观建构起历史解释。</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建构有温度的历史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温度是建构历史的一种“情怀”或者说是建构历史的价值。我们主要通过锁定哪方面的内容可以感受到这种“情怀”呢？个人认为需锁定历史要素中比较稳定的方面。在文明中，最稳定的历史要素有许多比如地理、宗教、群体心理、风俗习惯、语言等，我觉得习俗是区分文明的核心要素。这就启示我们一线教师要多关注某区域下的习俗文化，通过对稳定要素的研究才能从宏观上认知历史，知晓变动因素之间的联系和事物本质，精准把握住历史、建构起合情合理的历史解释。比如古代中华文明中的“耕读文化”，“耕读文化”是中国传统文化的重要组成部分，贯穿中国整个封建社会。研究耕读文化可以让我们非常清晰的认识中国古代以农为本，以儒家“仁爱”为内核的文化模式，拓而言之，耕读文化也能引导我们了解中国古代为何会产生大量的农学家和众多农书；引导我们认知民间教育的发展状况（私塾、书院）；引导我们走进古之士人的内心世界等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总之，放宽建构历史解释的维度，坚持在“高度、广度、信度、温度”下探究历史事件或现象，实质上就是坚守、落实“唯物史观、时空观、史料实证、家国情怀”的学科核心素养。这样的研究中才能较好地把握住历史的本质， 获得历史高能、高分自然“水到渠成，瓜熟蒂落”。</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rPr>
          <w:rFonts w:ascii="仿宋" w:hAnsi="仿宋" w:eastAsia="仿宋" w:cs="仿宋"/>
          <w:b/>
          <w:b/>
          <w:bCs/>
          <w:color w:val="222222"/>
          <w:sz w:val="32"/>
          <w:szCs w:val="32"/>
          <w:shd w:fill="FFFFFF" w:val="clear"/>
        </w:rPr>
      </w:pPr>
      <w:r>
        <w:rPr>
          <w:rFonts w:eastAsia="仿宋" w:cs="仿宋" w:ascii="仿宋" w:hAnsi="仿宋"/>
          <w:b/>
          <w:bCs/>
          <w:color w:val="222222"/>
          <w:sz w:val="32"/>
          <w:szCs w:val="32"/>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12:00Z</dcterms:created>
  <dc:creator/>
  <dc:description/>
  <dc:language>en-US</dc:language>
  <cp:lastModifiedBy/>
  <dcterms:modified xsi:type="dcterms:W3CDTF">2022-03-02T02: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F43768B224F5C8F1FA878A23E214E</vt:lpwstr>
  </property>
  <property fmtid="{D5CDD505-2E9C-101B-9397-08002B2CF9AE}" pid="3" name="KSOProductBuildVer">
    <vt:lpwstr>2052-11.1.0.11365</vt:lpwstr>
  </property>
</Properties>
</file>