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关于《说“木叶”》的文本、教材内容、教学内容的辨析</w:t>
      </w:r>
    </w:p>
    <w:p>
      <w:pPr>
        <w:pStyle w:val="Normal"/>
        <w:ind w:firstLine="420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琳</w:t>
      </w:r>
    </w:p>
    <w:p>
      <w:pPr>
        <w:pStyle w:val="Normal"/>
        <w:ind w:firstLine="420"/>
        <w:rPr/>
      </w:pPr>
      <w:r>
        <w:rPr/>
        <w:t>福建师范大学附属中学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福建教育学院语文课程与教学研究所</w:t>
      </w:r>
    </w:p>
    <w:p>
      <w:pPr>
        <w:pStyle w:val="Normal"/>
        <w:ind w:firstLine="420"/>
        <w:rPr/>
      </w:pPr>
      <w:r>
        <w:rPr/>
        <w:t>【摘要】在一线教学中长期存在对《说“木叶”》一文该教什么定位不清的问题。本文以语文课程视角，廓清文本意义的《说“木叶”》与作为教材意义的《说“木叶”》的不同，并探讨人教版必修五该课的课后练习编写失当之处，进而辨析该文的教材内容与教学内容的联系与差别，提出一线教师应强化自身课程观，方能以此审视教材编写任务指令是否得当，在教学中真正落实发展学生语文学科核心素养的观点。</w:t>
      </w:r>
    </w:p>
    <w:p>
      <w:pPr>
        <w:pStyle w:val="Normal"/>
        <w:ind w:firstLine="420"/>
        <w:rPr/>
      </w:pPr>
      <w:r>
        <w:rPr/>
        <w:t>【关键词】《说“木叶”》；文本；教材内容；教学内容</w:t>
      </w:r>
    </w:p>
    <w:p>
      <w:pPr>
        <w:pStyle w:val="Normal"/>
        <w:ind w:firstLine="420"/>
        <w:rPr/>
      </w:pPr>
      <w:r>
        <w:rPr/>
        <w:t>[Key Words] Discussion on Wood</w:t>
      </w:r>
      <w:r>
        <w:rPr>
          <w:rFonts w:cs="宋体" w:ascii="宋体" w:hAnsi="宋体"/>
        </w:rPr>
        <w:t>’</w:t>
      </w:r>
      <w:r>
        <w:rPr/>
        <w:t>s Leaves; Text; Teaching Material; Teaching Content</w:t>
      </w:r>
    </w:p>
    <w:p>
      <w:pPr>
        <w:pStyle w:val="Normal"/>
        <w:ind w:firstLine="420"/>
        <w:rPr/>
      </w:pPr>
      <w:r>
        <w:rPr/>
        <w:t>中图分类号：</w:t>
      </w:r>
      <w:r>
        <w:rPr/>
        <w:t xml:space="preserve">G633.33    </w:t>
      </w:r>
      <w:r>
        <w:rPr/>
        <w:t>文献识别码：</w:t>
      </w:r>
      <w:r>
        <w:rPr/>
        <w:t>A</w:t>
      </w:r>
    </w:p>
    <w:p>
      <w:pPr>
        <w:pStyle w:val="Normal"/>
        <w:ind w:firstLine="420"/>
        <w:rPr/>
      </w:pPr>
      <w:r>
        <w:rPr/>
        <w:t>长期以来，在一线教学中存在着对《说“木叶”》一文该教什么定位不清的问题。常见的被当做教学内容的有：</w:t>
      </w:r>
    </w:p>
    <w:p>
      <w:pPr>
        <w:pStyle w:val="Normal"/>
        <w:ind w:firstLine="420"/>
        <w:rPr/>
      </w:pPr>
      <w:r>
        <w:rPr/>
        <w:t>辨析“树叶”与“木叶”，“落木”与“落叶”的意味的不同，概括“木”在形象上的艺术特征；了解中国古典诗歌语言富于暗示性的特质，了解中国古典诗歌意象的相对稳定性的特点；运用本课所学知识及获得的能力分析诗歌同类现象；如何评论文艺作品，如何进行文艺鉴赏。</w:t>
      </w:r>
    </w:p>
    <w:p>
      <w:pPr>
        <w:pStyle w:val="Normal"/>
        <w:ind w:firstLine="420"/>
        <w:rPr/>
      </w:pPr>
      <w:r>
        <w:rPr/>
        <w:t>这些内容涵盖了诗歌鉴赏，文艺评论与随笔的阅读方式，作者的观点等多种观照角度。难以想象，将所有观照角度下的所有资源全部开发为语文课程内容，这样的教学一定是任务指向不清，内容构成庞杂无序；学生从中习得的知识经验也必然浅表无效；对培养学生语文学科核心素养无益。</w:t>
      </w:r>
    </w:p>
    <w:p>
      <w:pPr>
        <w:pStyle w:val="Normal"/>
        <w:ind w:firstLine="420"/>
        <w:rPr/>
      </w:pPr>
      <w:r>
        <w:rPr/>
        <w:t>之所以存在这个问题，是因为将《说“木叶”》的文本、教材内容、教学内容三个概念混为一谈，下文分别从三种意义的《说“木叶”》进行具体分析。</w:t>
      </w:r>
    </w:p>
    <w:p>
      <w:pPr>
        <w:pStyle w:val="Normal"/>
        <w:rPr/>
      </w:pPr>
      <w:r>
        <w:rPr/>
        <w:t>一、文本意义上的《说“木叶”》及相应的阅读方式</w:t>
      </w:r>
    </w:p>
    <w:p>
      <w:pPr>
        <w:pStyle w:val="Normal"/>
        <w:ind w:firstLine="420"/>
        <w:rPr/>
      </w:pPr>
      <w:r>
        <w:rPr/>
        <w:t>作为文本，《说“木叶”》是林庚先生的一篇文艺评论。学习者的阅读状态可以是一种自然阅读，或者说是接受式的阅读，阅读目的以理解《说“木叶”》一文的内容，获得文章所介绍的诗歌鉴赏的知识为主。当然，这种阅读状态是不是最匹配该文本资源，后文再析。因为阅读文本意义上的《说“木叶”》，不带有课程标准，不要求学生通过《说“木叶”》学到相应的事实、概念、原理、技能、策略、态度。文本意义上的《说“木叶”》不作为学习这些内容的途径。</w:t>
      </w:r>
    </w:p>
    <w:p>
      <w:pPr>
        <w:pStyle w:val="Normal"/>
        <w:ind w:firstLine="420"/>
        <w:rPr/>
      </w:pPr>
      <w:r>
        <w:rPr/>
        <w:t>二、教材意义的《说“木叶”》及教材内容的确定</w:t>
      </w:r>
    </w:p>
    <w:p>
      <w:pPr>
        <w:pStyle w:val="Normal"/>
        <w:ind w:firstLine="420"/>
        <w:rPr/>
      </w:pPr>
      <w:r>
        <w:rPr/>
        <w:t>作为教材来说，《说“木叶”》除了文本本身之外，还包括注释、助读文字（第三单元的单元说明）和课后练习题（研讨与练习）。四种要素共同构成一篇完整意义上的教材，它呈现出教材编写者对教材的理解与向学习者发出的任务指令，包括了将《说“木叶”》的哪些教学资源开发为课程内容，对这些课程内容作何种权威的阐释，这些阐释以何种方式传递给学习者。</w:t>
      </w:r>
    </w:p>
    <w:p>
      <w:pPr>
        <w:pStyle w:val="Normal"/>
        <w:ind w:firstLine="420"/>
        <w:rPr/>
      </w:pPr>
      <w:r>
        <w:rPr/>
        <w:t>教材内容是“教材具体形态层面的概念，指为了有效地反映、传递课程内容诸要素而组织的文字与非文字材料及所传递的信息”。</w:t>
      </w:r>
      <w:r>
        <w:rPr/>
        <w:t>[1]</w:t>
      </w:r>
      <w:r>
        <w:rPr/>
        <w:t>该教材的课程内容助读要素——第三单元单元——“这个单元学习文艺评论和随笔。这些文章或探讨艺术表现的语言形式，或评论某种文学现象，都持之有故，自成一家之言”，传递的信息是：《说“木叶”》这一选文是以“文艺评论和随笔”这一文体“身份”进入课程的，选文的内容在课程中是以“探究艺术表现的语言形式”来呈现的，作者探究语言形式是有依据的——“持之有故”。</w:t>
      </w:r>
    </w:p>
    <w:p>
      <w:pPr>
        <w:pStyle w:val="Normal"/>
        <w:ind w:firstLine="420"/>
        <w:rPr/>
      </w:pPr>
      <w:r>
        <w:rPr/>
        <w:t>根据单元说明，要先从文体入手把握教材内容。文艺评论和随笔从文体上说属于议论文，议论文的基本特征是从概念、判断、逻辑推断来表达作者对某一事物的立场、态度、倾向性。因此，《说“木叶”》的教材内容首先应该包括：梳理林庚先生的写法，从对“木叶”这一个词的追问入手，经过推敲、比较、梳理，阐释了其背后的古代诗歌美学原理。</w:t>
      </w:r>
    </w:p>
    <w:p>
      <w:pPr>
        <w:pStyle w:val="Normal"/>
        <w:ind w:firstLine="420"/>
        <w:rPr/>
      </w:pPr>
      <w:r>
        <w:rPr/>
        <w:t>单元说明接下来说：“阅读这些文章，能打开我们的思路，启发我们去探讨某些问题，加深我们对文艺创作和文艺鉴赏的认识”。</w:t>
      </w:r>
      <w:r>
        <w:rPr/>
        <w:t>[2]</w:t>
      </w:r>
      <w:r>
        <w:rPr/>
        <w:t>传递的信息是学习这类文章对发展学生的思维的积极作用。因此，《说“木叶”》的教材内容还应该包括：借鉴林庚先生的写法，把对文艺作品这种路径、经验迁移出去，用于赏析其他的文艺作品。</w:t>
      </w:r>
    </w:p>
    <w:p>
      <w:pPr>
        <w:pStyle w:val="Normal"/>
        <w:ind w:firstLine="420"/>
        <w:rPr/>
      </w:pPr>
      <w:r>
        <w:rPr/>
        <w:t>反之，以这一标准衡量课后练习，就会发现课后练习的设计导向有误。“研讨与练习”的第一题是：认真阅读课文，抓住关键性语句，把握全文大意。辨析“树叶”与“木叶”，“落木”与“落叶”的意味的不同，概括“木”在形象上的艺术特征。可以发现，“研讨与练习”的设计与单元说明是脱节的，“四个概念的辨析”属于这篇文艺评论要分析的对象，也就是“某一事物”。教材编撰者把文艺评论要分析的对象本身，处理为学习的重点，显然是不合适的。教材内容应该是“通过关键概念“树叶”与“木叶”，“落木”与“落叶”理解文章”，而不是“理解“树叶”与“木叶”，“落木”与“落叶”四个关键概念本身”。同样道理，把“了解中国古典诗歌语言富于暗示性的特质，了解中国古典诗歌意象的相对稳定性特点”当做教材内容也是不合适的。它属于林庚先生的观点，也不应该把作者的观点当做公理性的知识去接受，而是应该学习如何论证这一观点。</w:t>
      </w:r>
    </w:p>
    <w:p>
      <w:pPr>
        <w:pStyle w:val="Normal"/>
        <w:ind w:firstLine="420"/>
        <w:rPr/>
      </w:pPr>
      <w:r>
        <w:rPr/>
        <w:t>综上所述，教材内容应该是学习作者论证自己观点的方法与过程，并掌握这种方法与过程，能够将其迁移到其它文本放点。但是，作者论证自己的观点的过程是否如单元说明所说那样是“持之有故”的呢？未必，具体分析后文再论。</w:t>
      </w:r>
    </w:p>
    <w:p>
      <w:pPr>
        <w:pStyle w:val="Normal"/>
        <w:ind w:firstLine="420"/>
        <w:rPr/>
      </w:pPr>
      <w:r>
        <w:rPr/>
        <w:t>图片</w:t>
      </w:r>
    </w:p>
    <w:p>
      <w:pPr>
        <w:pStyle w:val="Normal"/>
        <w:ind w:firstLine="420"/>
        <w:rPr/>
      </w:pPr>
      <w:r>
        <w:rPr/>
        <w:t>图片</w:t>
      </w:r>
    </w:p>
    <w:p>
      <w:pPr>
        <w:pStyle w:val="Normal"/>
        <w:ind w:firstLine="420"/>
        <w:rPr/>
      </w:pPr>
      <w:r>
        <w:rPr/>
        <w:t>三、《说“木叶”》的教学内容与教材内容的联系与区别</w:t>
      </w:r>
    </w:p>
    <w:p>
      <w:pPr>
        <w:pStyle w:val="Normal"/>
        <w:ind w:firstLine="420"/>
        <w:rPr/>
      </w:pPr>
      <w:r>
        <w:rPr/>
        <w:t>图片</w:t>
      </w:r>
    </w:p>
    <w:p>
      <w:pPr>
        <w:pStyle w:val="Normal"/>
        <w:ind w:firstLine="420"/>
        <w:rPr/>
      </w:pPr>
      <w:r>
        <w:rPr/>
        <w:t>教学内容指“教学具体形态层面的概念，从教的方面说，指教师在教学实践中呈现的种种材料及所传递的信息。”</w:t>
      </w:r>
      <w:r>
        <w:rPr/>
        <w:t>[3]</w:t>
      </w:r>
      <w:r>
        <w:rPr/>
        <w:t>它既包括教师对教材内容的沿用，也包括教师对教材内容的重构——增删、更换、处理、加工、改编。</w:t>
      </w:r>
    </w:p>
    <w:p>
      <w:pPr>
        <w:pStyle w:val="Normal"/>
        <w:ind w:firstLine="420"/>
        <w:rPr/>
      </w:pPr>
      <w:r>
        <w:rPr/>
        <w:t>由此可见，教材内容是教学内容的一种成分，但不是全部。教学内容除了包括教材内容之外，还包括了对学生的引导与激发，不属于学科教材内容的掌握过程最优化的一般方法论建议、指导或指引，教师的教育性价值判断与学生集体成员的接受或批判性指示。因此，教学内容不仅包括教材内容，还包括了引导作用、动机作用、方法论指导、价值判断、规范概念等。</w:t>
      </w:r>
      <w:r>
        <w:rPr/>
        <w:t>[4]</w:t>
      </w:r>
    </w:p>
    <w:p>
      <w:pPr>
        <w:pStyle w:val="Normal"/>
        <w:ind w:firstLine="420"/>
        <w:rPr/>
      </w:pPr>
      <w:r>
        <w:rPr/>
        <w:t>接下来本文着重探讨教学内容中的方法论指导，以及它给教师留下了哪些重构的空间。《说“木叶”》作为文艺评论与随笔的选文，教学内容的确定应该包括制定相应的阅读策略，目的以发现文艺评论和随笔的阅读图式，积累相应阅读经验和策略为主。因此阅读策略的指向不应该是“抓关键概念的理解”和“品味语言”，因为它仅仅指向更好地理解作者的观点，没有进入阅读方法、阅读策略层面的学习。阅读策略应该指向“如何判断关键概念”“如何通过关键概念理解文章”“如何品味随笔的语言，与品味文学作品的语言有何不同”。</w:t>
      </w:r>
    </w:p>
    <w:p>
      <w:pPr>
        <w:pStyle w:val="Normal"/>
        <w:ind w:firstLine="420"/>
        <w:rPr/>
      </w:pPr>
      <w:r>
        <w:rPr/>
        <w:t>教学内容还包括阅读方式的设定。单元说明中提到“探讨艺术表现的语言形式，或评论某种文学现象”“都持之有故”，这是值得商榷的。针对教材编写者的定论，教师可以确定将阅读方式设定为审辨式阅读，引导学生用平等的方式审视文章论证过程是否严谨，结论是否有违常识，行文表述是否严谨，引用诗句论证是否客观全面等问题。虽然说林庚先生行文的是印象式、体悟式的，不能与严谨的议论文相提并论，在论证过程方面不能做过高的要求，但是论证过程的瑕疵依然可以确定为教学内容，作为审辨式阅读的资源。因此，把“借助相关知识去考察文章的知识与结论是否合理”确定教学内容，可能会与理解性、接受式的阅读得到的结果不同。因为教学内容不仅包括了读懂《说“木叶”》“说了什么”还要考察“说得对不对”，还要就这些“对不对”“说出为什么”，这显然是更高级的阅读。</w:t>
      </w:r>
    </w:p>
    <w:p>
      <w:pPr>
        <w:pStyle w:val="Normal"/>
        <w:ind w:firstLine="420"/>
        <w:rPr/>
      </w:pPr>
      <w:r>
        <w:rPr/>
        <w:t>内部逻辑的自洽性</w:t>
      </w:r>
    </w:p>
    <w:p>
      <w:pPr>
        <w:pStyle w:val="Normal"/>
        <w:ind w:firstLine="420"/>
        <w:rPr/>
      </w:pPr>
      <w:r>
        <w:rPr/>
        <w:t>例如，选文第二段说“自从屈原以惊人的天才发现了“木叶”的奥妙”，这种表述是否严谨，值得探讨。从训诂学来说，“木”最初的词性是名词，“树”最初的词性是动词，有“栽培”“种植”的意思。《诗经》比屈原的作品时代更早，在《诗经》中，表示“树木”的意思都用“木”，而不用“树”，《诗经》中出现的“树”全部是动词，如“言树之背”《伯兮》把它种在房屋的北面，“树之榛栗”《定之方中》：种上榛树与栗树，“无折我树杞”《将仲子》：不要折断我树的杞树。由此可见，在屈原之前，文学作品已经将“木叶”用作名词，而不用“树”，因为它是动词。在屈原的作品里，“洞庭波兮木叶下”用“木”而不用“树”，是已有的传统的用字习惯，不是屈原发现了的“奥妙”，更不是他“惊人的天才发现”。</w:t>
      </w:r>
    </w:p>
    <w:p>
      <w:pPr>
        <w:pStyle w:val="Normal"/>
        <w:ind w:firstLine="420"/>
        <w:rPr/>
      </w:pPr>
      <w:r>
        <w:rPr/>
        <w:t>再比如，选文第四段中“古代的诗人们都在什么场合才用“木”字呢</w:t>
      </w:r>
      <w:r>
        <w:rPr/>
        <w:t>?</w:t>
      </w:r>
      <w:r>
        <w:rPr/>
        <w:t>也就是说都在什么场合“木”字才恰好能构成精妙的诗歌语言</w:t>
      </w:r>
      <w:r>
        <w:rPr/>
        <w:t>;</w:t>
      </w:r>
      <w:r>
        <w:rPr/>
        <w:t>事实上他们并不是随处都用的，要是那样，就成了“万应锭”了。而自屈原开始把它准确地用在一个秋风叶落的季节之中，此后的诗人们无论谢庄、陆厥、柳恽、王褒、沈佺期、杜甫、黄庭坚，都以此在秋天的情景中取得鲜明的形象，这就不是偶然的了。”要求学生梳理这段文字的行文的逻辑：先提出问题“在什么场合用‘木’”，然后得出结论“在秋风叶落的季节”用“木”，接下来举“此后的诗人们无论谢庄、陆厥、柳恽、王褒、沈佺期、杜甫、黄庭坚，都以此在秋天的情景中取得鲜明的形象”为证。接下来再激活学生的知识存量，对照出举证方法的逻辑漏洞。“国破山河在，城春草木深”（杜甫《春望》），“竹径通幽处，禅房花木深”（常建《题破山寺后禅院》），“野芳发而幽香，佳木秀而繁阴”（欧阳修《醉翁亭记》）等例子中，“木”都是明显地用在春季。说明选文的举证既不全面也不客观。实际上，“木叶”离开具体的句子，一定的语境，就只是一个名词，只有进入特定的如“春”或者“秋”的语境，才能获得一般概念之外的有相对稳定的指向的暗示性。</w:t>
      </w:r>
    </w:p>
    <w:p>
      <w:pPr>
        <w:pStyle w:val="Normal"/>
        <w:ind w:firstLine="420"/>
        <w:rPr/>
      </w:pPr>
      <w:r>
        <w:rPr/>
        <w:t>《说“木叶”》一文因为文体的特殊性与内容的丰富性，辨析其作为文本、教材内容、教学内容三个概念的内涵的差别，对教学有积极的指导意义。一线教师应强化自身课程观，方能以此审视教材编撰者设定的任务指令是否得当，把培养学生语文学科核心素养真正落到实处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图片</w:t>
      </w:r>
    </w:p>
    <w:p>
      <w:pPr>
        <w:pStyle w:val="Normal"/>
        <w:ind w:firstLine="420"/>
        <w:rPr/>
      </w:pPr>
      <w:r>
        <w:rPr/>
        <w:t>[1] [3]</w:t>
      </w:r>
      <w:r>
        <w:rPr/>
        <w:t>王荣生</w:t>
      </w:r>
      <w:r>
        <w:rPr/>
        <w:t>.</w:t>
      </w:r>
      <w:r>
        <w:rPr/>
        <w:t>语文科课程论基础</w:t>
      </w:r>
      <w:r>
        <w:rPr/>
        <w:t>[M].</w:t>
      </w:r>
      <w:r>
        <w:rPr/>
        <w:t>北京：教育科学出版社，</w:t>
      </w:r>
      <w:r>
        <w:rPr/>
        <w:t>2014</w:t>
      </w:r>
      <w:r>
        <w:rPr/>
        <w:t>：</w:t>
      </w:r>
      <w:r>
        <w:rPr/>
        <w:t>280.</w:t>
      </w:r>
    </w:p>
    <w:p>
      <w:pPr>
        <w:pStyle w:val="Normal"/>
        <w:ind w:firstLine="420"/>
        <w:rPr/>
      </w:pPr>
      <w:r>
        <w:rPr/>
        <w:t xml:space="preserve">[2] </w:t>
      </w:r>
      <w:r>
        <w:rPr/>
        <w:t>顾之川</w:t>
      </w:r>
      <w:r>
        <w:rPr/>
        <w:t>.</w:t>
      </w:r>
      <w:r>
        <w:rPr/>
        <w:t>高中语文必修五</w:t>
      </w:r>
      <w:r>
        <w:rPr/>
        <w:t>[M].</w:t>
      </w:r>
      <w:r>
        <w:rPr/>
        <w:t>北京：人民教育出版社</w:t>
      </w:r>
      <w:r>
        <w:rPr/>
        <w:t>.2004.44.</w:t>
      </w:r>
    </w:p>
    <w:p>
      <w:pPr>
        <w:pStyle w:val="Normal"/>
        <w:ind w:firstLine="420"/>
        <w:rPr/>
      </w:pPr>
      <w:r>
        <w:rPr/>
        <w:t xml:space="preserve">[4]  </w:t>
      </w:r>
      <w:r>
        <w:rPr/>
        <w:t>钟启泉</w:t>
      </w:r>
      <w:r>
        <w:rPr/>
        <w:t>.</w:t>
      </w:r>
      <w:r>
        <w:rPr/>
        <w:t>现代学科教育学论析</w:t>
      </w:r>
      <w:r>
        <w:rPr/>
        <w:t>[M].</w:t>
      </w:r>
      <w:r>
        <w:rPr/>
        <w:t>西安：陕西人民教育出版社，</w:t>
      </w:r>
      <w:r>
        <w:rPr/>
        <w:t>1993:207.</w:t>
      </w:r>
    </w:p>
    <w:p>
      <w:pPr>
        <w:pStyle w:val="Normal"/>
        <w:ind w:firstLine="420"/>
        <w:rPr/>
      </w:pPr>
      <w:r>
        <w:rPr/>
        <w:t>（本文</w:t>
      </w:r>
      <w:r>
        <w:rPr/>
        <w:t>2018</w:t>
      </w:r>
      <w:r>
        <w:rPr/>
        <w:t>年</w:t>
      </w:r>
      <w:r>
        <w:rPr/>
        <w:t>4</w:t>
      </w:r>
      <w:r>
        <w:rPr/>
        <w:t>月刊发于《福建教育》，欢迎订阅，鸣谢！）</w:t>
      </w:r>
    </w:p>
    <w:p>
      <w:pPr>
        <w:pStyle w:val="Normal"/>
        <w:ind w:firstLine="420"/>
        <w:rPr/>
      </w:pPr>
      <w:r>
        <w:rPr/>
        <w:t>名师简介：</w:t>
      </w:r>
    </w:p>
    <w:p>
      <w:pPr>
        <w:pStyle w:val="Normal"/>
        <w:ind w:firstLine="420"/>
        <w:rPr/>
      </w:pPr>
      <w:r>
        <w:rPr/>
        <w:t>图片</w:t>
      </w:r>
    </w:p>
    <w:p>
      <w:pPr>
        <w:pStyle w:val="Normal"/>
        <w:ind w:firstLine="420"/>
        <w:rPr/>
      </w:pPr>
      <w:r>
        <w:rPr/>
        <w:t>陈琳</w:t>
      </w:r>
    </w:p>
    <w:p>
      <w:pPr>
        <w:pStyle w:val="Normal"/>
        <w:ind w:firstLine="420"/>
        <w:rPr/>
      </w:pPr>
      <w:r>
        <w:rPr/>
        <w:t>正高级教师</w:t>
      </w:r>
    </w:p>
    <w:p>
      <w:pPr>
        <w:pStyle w:val="Normal"/>
        <w:ind w:firstLine="420"/>
        <w:rPr/>
      </w:pPr>
      <w:r>
        <w:rPr/>
        <w:t>福建师大附中语文组组长</w:t>
      </w:r>
    </w:p>
    <w:p>
      <w:pPr>
        <w:pStyle w:val="Normal"/>
        <w:ind w:firstLine="420"/>
        <w:rPr/>
      </w:pPr>
      <w:r>
        <w:rPr/>
        <w:t>中国教育学会普通高中新课程实施“领航计划”福建省名优教师培养对象</w:t>
      </w:r>
    </w:p>
    <w:p>
      <w:pPr>
        <w:pStyle w:val="Normal"/>
        <w:ind w:firstLine="420"/>
        <w:rPr/>
      </w:pPr>
      <w:r>
        <w:rPr/>
        <w:t>福建省高中语文学科带头人</w:t>
      </w:r>
    </w:p>
    <w:p>
      <w:pPr>
        <w:pStyle w:val="Normal"/>
        <w:ind w:firstLine="420"/>
        <w:rPr/>
      </w:pPr>
      <w:r>
        <w:rPr/>
        <w:t>获得福建省基础教育教学成果二等奖（主持人）</w:t>
      </w:r>
    </w:p>
    <w:p>
      <w:pPr>
        <w:pStyle w:val="Normal"/>
        <w:ind w:firstLine="420"/>
        <w:rPr/>
      </w:pPr>
      <w:r>
        <w:rPr/>
        <w:t>福建省教师技能大赛一等奖第一名</w:t>
      </w:r>
    </w:p>
    <w:p>
      <w:pPr>
        <w:pStyle w:val="Normal"/>
        <w:ind w:firstLine="420"/>
        <w:rPr/>
      </w:pPr>
      <w:r>
        <w:rPr/>
        <w:t>发表北大核心论文</w:t>
      </w:r>
      <w:r>
        <w:rPr/>
        <w:t>12</w:t>
      </w:r>
      <w:r>
        <w:rPr/>
        <w:t>篇，主持</w:t>
      </w:r>
      <w:r>
        <w:rPr/>
        <w:t>5</w:t>
      </w:r>
      <w:r>
        <w:rPr/>
        <w:t>项省级课题，已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3:00Z</dcterms:created>
  <dc:creator>16桃</dc:creator>
  <dc:description/>
  <dc:language>en-US</dc:language>
  <cp:lastModifiedBy>家珍</cp:lastModifiedBy>
  <dcterms:modified xsi:type="dcterms:W3CDTF">2023-03-24T01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DAF8C5BB4DEFA3DB1FDC046AC482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