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学习任务群的理解、再建及实施中注意事项</w:t>
      </w:r>
    </w:p>
    <w:p>
      <w:pPr>
        <w:pStyle w:val="Normal"/>
        <w:ind w:firstLine="420"/>
        <w:rPr/>
      </w:pPr>
      <w:r>
        <w:rPr/>
        <w:t>作者连中国</w:t>
      </w:r>
    </w:p>
    <w:p>
      <w:pPr>
        <w:pStyle w:val="Normal"/>
        <w:ind w:firstLine="420"/>
        <w:rPr/>
      </w:pPr>
      <w:r>
        <w:rPr/>
        <w:t>图片</w:t>
      </w:r>
    </w:p>
    <w:p>
      <w:pPr>
        <w:pStyle w:val="Normal"/>
        <w:ind w:firstLine="420"/>
        <w:rPr/>
      </w:pPr>
      <w:r>
        <w:rPr/>
        <w:t>学习任务群的设置是《普通高中语文课程标准（</w:t>
      </w:r>
      <w:r>
        <w:rPr/>
        <w:t>2017</w:t>
      </w:r>
      <w:r>
        <w:rPr/>
        <w:t>年版）》（后文简称“新课标”）在课程组织方式、学生学习方式上一次重要的突破。对任务群的理解、再建涉及到此次新课标具体的落实与实施，不容小觑。</w:t>
      </w:r>
    </w:p>
    <w:p>
      <w:pPr>
        <w:pStyle w:val="Normal"/>
        <w:ind w:firstLine="420"/>
        <w:rPr/>
      </w:pPr>
      <w:r>
        <w:rPr/>
        <w:t>01</w:t>
      </w:r>
    </w:p>
    <w:p>
      <w:pPr>
        <w:pStyle w:val="Normal"/>
        <w:ind w:firstLine="420"/>
        <w:rPr/>
      </w:pPr>
      <w:r>
        <w:rPr/>
        <w:t>有关任务群的理解及其与单篇教学的关系</w:t>
      </w:r>
    </w:p>
    <w:p>
      <w:pPr>
        <w:pStyle w:val="Normal"/>
        <w:ind w:firstLine="420"/>
        <w:rPr/>
      </w:pPr>
      <w:r>
        <w:rPr/>
        <w:t>任务群是教师为学生创设的一个学习主题（例如，当代文化参与）或依托一种学习方式（例如，跨媒介阅读与交流）之下的多种任务组合。旨在通过有机的、综合的、立体交织的、形式多样的各种学习任务，有效组织学习资源，将学习目标与学习内容，进行情景化处理；将学生置身于综合性、实践性相结合的学习活动之中，落实听说读写；在活动的完成过程中，推动学生语文核心素养的发展。</w:t>
      </w:r>
    </w:p>
    <w:p>
      <w:pPr>
        <w:pStyle w:val="Normal"/>
        <w:ind w:firstLine="420"/>
        <w:rPr/>
      </w:pPr>
      <w:r>
        <w:rPr/>
        <w:t>简而言之，就是创设学习情境，组织学生学习中的交叉火力网，对学习目标与学习内容进行有效实现和突破。因此，为方便理解与把握，任务群可以概括出三个关键词和一句话。三个关键词是：综合性、实践性、情景化。关键的一句话是：在运用与实践的过程中，实现学生更有效的学习及促进其个性化的发展。</w:t>
      </w:r>
    </w:p>
    <w:p>
      <w:pPr>
        <w:pStyle w:val="Normal"/>
        <w:ind w:firstLine="420"/>
        <w:rPr/>
      </w:pPr>
      <w:r>
        <w:rPr/>
        <w:t>单篇教学一直在我们教学当中占据着重要的地位，对学生语文学习的推进与落实起到了重要的作用。那么单篇教学与任务群之间应该是怎样的一个关系呢？单篇教学是否已经完成了它的历史使命，与任务群教学之间存在着新旧严重的对立，两者之间是否是此消彼长的替代型的“新陈代谢”的关系呢？这些问题在我们此次面对新课标的时候，不可回避。我想可以从这几方面加以认识与获得理解。</w:t>
      </w:r>
    </w:p>
    <w:p>
      <w:pPr>
        <w:pStyle w:val="Normal"/>
        <w:ind w:firstLine="420"/>
        <w:rPr/>
      </w:pPr>
      <w:r>
        <w:rPr/>
        <w:t>其一，单篇教学，是关乎文章篇幅长度的一个教学概念，而任务群是一个关乎教学方式与教学主题的一个概念；概念的内涵不同，因此不存在推陈出新的关系。</w:t>
      </w:r>
    </w:p>
    <w:p>
      <w:pPr>
        <w:pStyle w:val="Normal"/>
        <w:ind w:firstLine="420"/>
        <w:rPr/>
      </w:pPr>
      <w:r>
        <w:rPr/>
        <w:t>其二，从教学过程结构上、学生学习内在规律上讲，单篇教学可能是这个整体性、综合性任务群中的很重要的一个“点”。如若没有有效深入这样的一些“点”的确立，这个所谓立体综合的学习体实际上便可能变成手忙脚乱、混乱芜杂的一个“泡沫”。师生可能会陷于繁杂多重的“任务”之中，疲于应对，最终的收效却是了了。</w:t>
      </w:r>
    </w:p>
    <w:p>
      <w:pPr>
        <w:pStyle w:val="Normal"/>
        <w:ind w:firstLine="420"/>
        <w:rPr/>
      </w:pPr>
      <w:r>
        <w:rPr/>
        <w:t>其三，从教学组织设计上讲，在单篇教学中，养成的对“学习活动”组织结构能力构成了再建、实施任务群的核心能力基础。也就是说，如若我们在单篇教学的组织结构方面，没有养成足够的经验与能力基础，那么对于多元、立体、丰富的任务群的落实来说，难度是不言而喻的。做个通俗的譬喻，就是如若我们连一挺机枪都掌控不好，驾驭不了，不能充分发挥其价值与威力，那么我们在构建组织有效的所谓“交叉火力网”时，自然便会遇到更大的障碍与困难。甚至，这个看似强大的所谓的“交叉火力网”其实是不堪一击的，是一座海市蜃楼而已。</w:t>
      </w:r>
    </w:p>
    <w:p>
      <w:pPr>
        <w:pStyle w:val="Normal"/>
        <w:ind w:firstLine="420"/>
        <w:rPr/>
      </w:pPr>
      <w:r>
        <w:rPr/>
        <w:t>图片</w:t>
      </w:r>
    </w:p>
    <w:p>
      <w:pPr>
        <w:pStyle w:val="Normal"/>
        <w:ind w:firstLine="420"/>
        <w:rPr/>
      </w:pPr>
      <w:r>
        <w:rPr/>
        <w:t>02</w:t>
      </w:r>
    </w:p>
    <w:p>
      <w:pPr>
        <w:pStyle w:val="Normal"/>
        <w:ind w:firstLine="420"/>
        <w:rPr/>
      </w:pPr>
      <w:r>
        <w:rPr/>
        <w:t>有关任务群的再建与实施</w:t>
      </w:r>
    </w:p>
    <w:p>
      <w:pPr>
        <w:pStyle w:val="Normal"/>
        <w:ind w:firstLine="420"/>
        <w:rPr/>
      </w:pPr>
      <w:r>
        <w:rPr/>
        <w:t>依据实际教学需要，教师进行班本、校本任务群的再建与实施，是在新课标落实过程中，摆在教师面前不容回避的一个问题。因为，即便是在与新课标配套的新教材已然付诸使用，已然有了国家级教材有关落实任务群相关学习活动的设计与实施建议，由于各地、各校学生、教师的状况、关注的学习主题、面临的具体学习情境等方面的情况诸多不同，这就要求我们对教材给出的“任务群”要进行必要的改造、取舍甚至是师生自主再建。</w:t>
      </w:r>
    </w:p>
    <w:p>
      <w:pPr>
        <w:pStyle w:val="Normal"/>
        <w:ind w:firstLine="420"/>
        <w:rPr/>
      </w:pPr>
      <w:r>
        <w:rPr/>
        <w:t>任务群最为核心的理念是希望学生依据自我的需求，在动态的学习任务中，自我生成并获得个性发展，如若任务群的设置与学生内在的学习愿望与学习需求不同轨，势必会造成任务群的弱化，甚至是徒有形式，浮于表面。</w:t>
      </w:r>
    </w:p>
    <w:p>
      <w:pPr>
        <w:pStyle w:val="Normal"/>
        <w:ind w:firstLine="420"/>
        <w:rPr/>
      </w:pPr>
      <w:r>
        <w:rPr/>
        <w:t xml:space="preserve">1. </w:t>
      </w:r>
      <w:r>
        <w:rPr/>
        <w:t>任务群活动设计的基本原理</w:t>
      </w:r>
    </w:p>
    <w:p>
      <w:pPr>
        <w:pStyle w:val="Normal"/>
        <w:ind w:firstLine="420"/>
        <w:rPr/>
      </w:pPr>
      <w:r>
        <w:rPr/>
        <w:t>任务群设计的基本原理就是将学生的学习目标、学习内容，活动化与情景化，就是构建一个有趣味的、动态的、生成的、探究的立体丰富的学生学习过程。简单的说，就是强调在“做”中“学”，摒弃并彻底打破学生坐等其成下的静态的、固化的、沉闷的、封闭的、填充式、简单记忆式的学习形态。</w:t>
      </w:r>
    </w:p>
    <w:p>
      <w:pPr>
        <w:pStyle w:val="Normal"/>
        <w:ind w:firstLine="420"/>
        <w:rPr/>
      </w:pPr>
      <w:r>
        <w:rPr/>
        <w:t>在任务群改造与设计过程中，也就是在学生学习过程的构建过程中，特别要强调三个方面：实践性、交互性、开放性。</w:t>
      </w:r>
    </w:p>
    <w:p>
      <w:pPr>
        <w:pStyle w:val="Normal"/>
        <w:ind w:firstLine="420"/>
        <w:rPr/>
      </w:pPr>
      <w:r>
        <w:rPr/>
        <w:t>实践性，就是强调学生要有多重任务构建下的学习目标与学习内容，就是强调学生在真切的学习体验中，学习任务的完成过程中，完成自我知识增长与能力构建。</w:t>
      </w:r>
    </w:p>
    <w:p>
      <w:pPr>
        <w:pStyle w:val="Normal"/>
        <w:ind w:firstLine="420"/>
        <w:rPr/>
      </w:pPr>
      <w:r>
        <w:rPr/>
        <w:t>交互性，就是强调学生在完成学习“任务”的过程中，既要独立钻研，自我探究，又要有生生、师生相互之间关键性的对话。学生自我学习的过程，既是自我努力线性的发展，又是在丰富的系统内不断交互、吸纳、理解、再建的过程。</w:t>
      </w:r>
    </w:p>
    <w:p>
      <w:pPr>
        <w:pStyle w:val="Normal"/>
        <w:ind w:firstLine="420"/>
        <w:rPr/>
      </w:pPr>
      <w:r>
        <w:rPr/>
        <w:t>开放性，就是强调学生能够在任务群实施与落实的过程中，有自主性的选择与取舍，而非一味简单被动完成老师布置的学习任务。</w:t>
      </w:r>
    </w:p>
    <w:p>
      <w:pPr>
        <w:pStyle w:val="Normal"/>
        <w:ind w:firstLine="420"/>
        <w:rPr/>
      </w:pPr>
      <w:r>
        <w:rPr/>
        <w:t>有关任务群设计的基本原理与核心要素之间的内在关联，如下图所示。</w:t>
      </w:r>
    </w:p>
    <w:p>
      <w:pPr>
        <w:pStyle w:val="Normal"/>
        <w:ind w:firstLine="420"/>
        <w:rPr/>
      </w:pPr>
      <w:r>
        <w:rPr/>
        <w:t>图片</w:t>
      </w:r>
    </w:p>
    <w:p>
      <w:pPr>
        <w:pStyle w:val="Normal"/>
        <w:ind w:firstLine="420"/>
        <w:rPr/>
      </w:pPr>
      <w:r>
        <w:rPr/>
        <w:t>2.</w:t>
      </w:r>
      <w:r>
        <w:rPr/>
        <w:t>任务群活动设计最关键的四个过程</w:t>
      </w:r>
    </w:p>
    <w:p>
      <w:pPr>
        <w:pStyle w:val="Normal"/>
        <w:ind w:firstLine="420"/>
        <w:rPr/>
      </w:pPr>
      <w:r>
        <w:rPr/>
        <w:t>在设计任务群活动时，要把握最关键的四个过程。</w:t>
      </w:r>
    </w:p>
    <w:p>
      <w:pPr>
        <w:pStyle w:val="Normal"/>
        <w:ind w:firstLine="420"/>
        <w:rPr/>
      </w:pPr>
      <w:r>
        <w:rPr>
          <w:rFonts w:cs="宋体" w:ascii="宋体" w:hAnsi="宋体"/>
        </w:rPr>
        <w:t>①</w:t>
      </w:r>
      <w:r>
        <w:rPr/>
        <w:t>要准确把握、深度构建活动的立意。这个立意既要切实符合学生学习语文的规律，符合语文活动的规律，更要能够在与学生现实状况紧密关联的前提下推动学生真正的发展与成长。活动立意要始终以语言素养的提升为媒介，促进并推动学生完整意义上“人”的发展。活动需要学生充分参与；而参与的重要基础，或者说核心的发动机是激发学生内在参与的愿望，帮助学生产生内心的触发，进而对整个活动充满与自身内在愿望深度契合的期待。</w:t>
      </w:r>
    </w:p>
    <w:p>
      <w:pPr>
        <w:pStyle w:val="Normal"/>
        <w:ind w:firstLine="420"/>
        <w:rPr/>
      </w:pPr>
      <w:r>
        <w:rPr>
          <w:rFonts w:cs="宋体" w:ascii="宋体" w:hAnsi="宋体"/>
        </w:rPr>
        <w:t>②</w:t>
      </w:r>
      <w:r>
        <w:rPr/>
        <w:t>一个优质的活动设计，既要关注整体的构建，也要对促进学生成长的关键性、支柱性环节有充分的把握。整体构建与关键把握应该相互协调，相互促进，互为支撑。促进学生成长的关键性、支柱性环节，建议应该密切而内在与语文学科核心素养相关联。思维发展与提升、审美鉴赏与创造、文化传承与理解，是语文课程推动学生发展的最重要的通道；而这三个重要通道，需要借助于“语言建构与运用”才能有效深入展开。这便是说“语言建构与运用”既是独立的一项核心素养，又是其他三项核心素养（思维发展与提升、审美鉴赏与创造、文化传承与理解）得以实现的重要凭借与途径。</w:t>
      </w:r>
    </w:p>
    <w:p>
      <w:pPr>
        <w:pStyle w:val="Normal"/>
        <w:ind w:firstLine="420"/>
        <w:rPr/>
      </w:pPr>
      <w:r>
        <w:rPr>
          <w:rFonts w:cs="宋体" w:ascii="宋体" w:hAnsi="宋体"/>
        </w:rPr>
        <w:t>③</w:t>
      </w:r>
      <w:r>
        <w:rPr/>
        <w:t>要确保有深入扎实的课内学习。在整个任务群设计推动、发生、发展的过程当中，不能过度强调课外而淡化了课内，不能只强调外在“活动”，而忽视了内在沉浸式的学习。动中有静，静中寓动，动静相生，整个任务群的运转才能和谐、深入、有效。</w:t>
      </w:r>
    </w:p>
    <w:p>
      <w:pPr>
        <w:pStyle w:val="Normal"/>
        <w:ind w:firstLine="420"/>
        <w:rPr/>
      </w:pPr>
      <w:r>
        <w:rPr>
          <w:rFonts w:cs="宋体" w:ascii="宋体" w:hAnsi="宋体"/>
        </w:rPr>
        <w:t>④</w:t>
      </w:r>
      <w:r>
        <w:rPr/>
        <w:t>寻找恰切的成果呈现方式及评价方式。“活动”应该有成果。成果是活动最终的体现与落实，也是对活动内在的推动与激发。教师要依据任务群的特征、对学生学习推动的类属，合理设计、恰切寻找“活动”成果呈现方式以及活动的评价方式。</w:t>
      </w:r>
    </w:p>
    <w:p>
      <w:pPr>
        <w:pStyle w:val="Normal"/>
        <w:ind w:firstLine="420"/>
        <w:rPr/>
      </w:pPr>
      <w:r>
        <w:rPr/>
        <w:t>综上所述，核心内容如下表所示：</w:t>
      </w:r>
    </w:p>
    <w:p>
      <w:pPr>
        <w:pStyle w:val="Normal"/>
        <w:ind w:firstLine="420"/>
        <w:rPr/>
      </w:pPr>
      <w:r>
        <w:rPr/>
        <w:t>关键性的四过程</w:t>
      </w:r>
    </w:p>
    <w:p>
      <w:pPr>
        <w:pStyle w:val="Normal"/>
        <w:ind w:firstLine="420"/>
        <w:rPr/>
      </w:pPr>
      <w:r>
        <w:rPr/>
        <w:t>强调与说明</w:t>
      </w:r>
    </w:p>
    <w:p>
      <w:pPr>
        <w:pStyle w:val="Normal"/>
        <w:ind w:firstLine="420"/>
        <w:rPr/>
      </w:pPr>
      <w:r>
        <w:rPr>
          <w:rFonts w:cs="宋体" w:ascii="宋体" w:hAnsi="宋体"/>
        </w:rPr>
        <w:t>①</w:t>
      </w:r>
      <w:r>
        <w:rPr/>
        <w:t>唤醒学生内心参与的愿望，努力推动学生完整意义上“人”的发展</w:t>
      </w:r>
    </w:p>
    <w:p>
      <w:pPr>
        <w:pStyle w:val="Normal"/>
        <w:ind w:firstLine="420"/>
        <w:rPr/>
      </w:pPr>
      <w:r>
        <w:rPr/>
        <w:t>内心唤起与活动立意</w:t>
      </w:r>
    </w:p>
    <w:p>
      <w:pPr>
        <w:pStyle w:val="Normal"/>
        <w:ind w:firstLine="420"/>
        <w:rPr/>
      </w:pPr>
      <w:r>
        <w:rPr>
          <w:rFonts w:cs="宋体" w:ascii="宋体" w:hAnsi="宋体"/>
        </w:rPr>
        <w:t>②</w:t>
      </w:r>
      <w:r>
        <w:rPr/>
        <w:t>构建学生成长的关键性、支柱性环节</w:t>
      </w:r>
    </w:p>
    <w:p>
      <w:pPr>
        <w:pStyle w:val="Normal"/>
        <w:ind w:firstLine="420"/>
        <w:rPr/>
      </w:pPr>
      <w:r>
        <w:rPr/>
        <w:t>注重整体构建与关键把握的谐和、互生关系</w:t>
      </w:r>
    </w:p>
    <w:p>
      <w:pPr>
        <w:pStyle w:val="Normal"/>
        <w:ind w:firstLine="420"/>
        <w:rPr/>
      </w:pPr>
      <w:r>
        <w:rPr>
          <w:rFonts w:cs="宋体" w:ascii="宋体" w:hAnsi="宋体"/>
        </w:rPr>
        <w:t>③</w:t>
      </w:r>
      <w:r>
        <w:rPr/>
        <w:t>深入扎实的课内学习</w:t>
      </w:r>
    </w:p>
    <w:p>
      <w:pPr>
        <w:pStyle w:val="Normal"/>
        <w:ind w:firstLine="420"/>
        <w:rPr/>
      </w:pPr>
      <w:r>
        <w:rPr/>
        <w:t>不至于做空做假，流于表面形式</w:t>
      </w:r>
    </w:p>
    <w:p>
      <w:pPr>
        <w:pStyle w:val="Normal"/>
        <w:ind w:firstLine="420"/>
        <w:rPr/>
      </w:pPr>
      <w:r>
        <w:rPr>
          <w:rFonts w:cs="宋体" w:ascii="宋体" w:hAnsi="宋体"/>
        </w:rPr>
        <w:t>④</w:t>
      </w:r>
      <w:r>
        <w:rPr/>
        <w:t>寻找恰切的成果呈现方式及评价方式</w:t>
      </w:r>
    </w:p>
    <w:p>
      <w:pPr>
        <w:pStyle w:val="Normal"/>
        <w:ind w:firstLine="420"/>
        <w:rPr/>
      </w:pPr>
      <w:r>
        <w:rPr/>
        <w:t>师生共同努力后的回报与评价</w:t>
      </w:r>
    </w:p>
    <w:p>
      <w:pPr>
        <w:pStyle w:val="Normal"/>
        <w:ind w:firstLine="420"/>
        <w:rPr/>
      </w:pPr>
      <w:r>
        <w:rPr/>
        <w:t xml:space="preserve">3. </w:t>
      </w:r>
      <w:r>
        <w:rPr/>
        <w:t>任务群活动设计关键性环节之强调</w:t>
      </w:r>
    </w:p>
    <w:p>
      <w:pPr>
        <w:pStyle w:val="Normal"/>
        <w:ind w:firstLine="420"/>
        <w:rPr/>
      </w:pPr>
      <w:r>
        <w:rPr/>
        <w:t>如前文所述，在任务群活动设计及实施过程中，有关键性的四个过程需要我们着重把握。如果就学生参与活动过程、构建学生良好的学习效果而言，在“内心唤起”与“成果评价”之间，还有非常重要的两个层面，需要进一步强调。</w:t>
      </w:r>
    </w:p>
    <w:p>
      <w:pPr>
        <w:pStyle w:val="Normal"/>
        <w:ind w:firstLine="420"/>
        <w:rPr/>
      </w:pPr>
      <w:r>
        <w:rPr/>
        <w:t>第一个层面，就是要注重课内与课下的关联。即只有课内与课下相互融通，彼此触发，互为观照，才能最大限度提升学生学习活动的质量。</w:t>
      </w:r>
    </w:p>
    <w:p>
      <w:pPr>
        <w:pStyle w:val="Normal"/>
        <w:ind w:firstLine="420"/>
        <w:rPr/>
      </w:pPr>
      <w:r>
        <w:rPr/>
        <w:t>第二个层面，就是在学生充分参与活动的过程当中，要及时有效地组织师生反复的对话。师生反复对话，本身是学生活动重要的一个部分，甚至是关键性部分。适时性的师生反复对话，所构成的力度、探究的深度、与学生内在学习需要的契合度，是学生参与活动至关重要的质量保证。</w:t>
      </w:r>
    </w:p>
    <w:p>
      <w:pPr>
        <w:pStyle w:val="Normal"/>
        <w:ind w:firstLine="420"/>
        <w:rPr/>
      </w:pPr>
      <w:r>
        <w:rPr/>
        <w:t>之所以在过程中，还要着重强调这两个层面，是基于我多年的教师实践经验，深感那些流于形式、浮于过程、浅尝辄止、疲于应付、好大喜功、学生内在的深入学习被外在的高频的活动所淹没遮蔽甚至是替代等状况，都会极大地削弱学生在任务群活动过程中参与的积极性及学习的实效性，当然对教师真正意义上的自身的成长也是一种深度伤害。</w:t>
      </w:r>
    </w:p>
    <w:p>
      <w:pPr>
        <w:pStyle w:val="Normal"/>
        <w:ind w:firstLine="420"/>
        <w:rPr/>
      </w:pPr>
      <w:r>
        <w:rPr/>
        <w:t>其中要害与关键，如图所示：</w:t>
      </w:r>
    </w:p>
    <w:p>
      <w:pPr>
        <w:pStyle w:val="Normal"/>
        <w:ind w:firstLine="420"/>
        <w:rPr/>
      </w:pPr>
      <w:r>
        <w:rPr/>
        <w:t>图片</w:t>
      </w:r>
    </w:p>
    <w:p>
      <w:pPr>
        <w:pStyle w:val="Normal"/>
        <w:ind w:firstLine="420"/>
        <w:rPr/>
      </w:pPr>
      <w:r>
        <w:rPr/>
        <w:t xml:space="preserve">4. </w:t>
      </w:r>
      <w:r>
        <w:rPr/>
        <w:t>在现实环境下，任务群实施过程中的注意事项</w:t>
      </w:r>
    </w:p>
    <w:p>
      <w:pPr>
        <w:pStyle w:val="Normal"/>
        <w:ind w:firstLine="420"/>
        <w:rPr/>
      </w:pPr>
      <w:r>
        <w:rPr/>
        <w:t>任务群的过程化设计及实施，必须要基于教师对学生即将展开的学习内容、学习重点有深度的进入与把握；否则看似“活动”虽多，但这些“活动”既难控制内在的指向，更难保证应有的质量。如若“活动”一味发起与摊派，在学生现在原本就非常紧张的时间里（学生有“商女不知亡国恨，一天到晚写作业……生当作人杰，死亦写作业；人生自古谁无死，来生继续写作业”之说，以前似乎是笑谈，而今却是事实），无异于雪上加霜。学生的时间成本、精力投入与学习效果很难构成正比。特别是这样的活动一旦盲目不断添加，再加上各个学科都向学生施加要求，摊派作业，再联及到国内原本就根深蒂固的靠简单题海去应试的状况，学生不但得不到学习的快乐，甚至会从心底厌恶与抗拒这样的“任务群”。这就与我们当初的设想与预设大相径庭，南辕北辙了。这里有最核心的一句话：“活动”不是“运动”，别让风起云涌的外在的热热闹闹的“活动”遮蔽替代了师生真正的内心安静的体察与成长。董桥先生《给后花园点灯》里有这样一个细节，至今难忘：“林文月（台湾大学教授）的十六岁儿子问妈妈说：‘这个暑假，我想读唐诗三百首好不好？’妈妈打着哈欠说：‘当然好啊，但是千万别存心读完。’‘哦？’“因为那样子会把兴致变成了负担。’”</w:t>
      </w:r>
    </w:p>
    <w:p>
      <w:pPr>
        <w:pStyle w:val="Normal"/>
        <w:ind w:firstLine="420"/>
        <w:rPr/>
      </w:pPr>
      <w:r>
        <w:rPr/>
        <w:t>图片</w:t>
      </w:r>
    </w:p>
    <w:p>
      <w:pPr>
        <w:pStyle w:val="Normal"/>
        <w:ind w:firstLine="420"/>
        <w:rPr/>
      </w:pPr>
      <w:r>
        <w:rPr/>
        <w:t>社会急速发展，一味做加法是容易的，适度做一点减法，却需要我们廓清迷雾，对语文学习内在规律要有深度的理解与把握。毕飞宇先生曾借评价张爱玲，一句话道出了他对写作、阅读核心的理解：“她（张爱玲）的语言有效地传递了她的内心，这就叫写作。读者通过语言再一次走进作家内心深处，这就叫阅读。”这段话，涉及了一个关键性词语——内心。不能有效促进“人”的“内心成长”，哪里会有真正意义上写作的诞生？写作绝非仅仅是个语言运用问题（当然，漠视语言、语言素养缺失也是我们教学的核心问题）。你不能走进作家内心深处，何来阅读？在阅读里你流于形式、疲于应付、忙于交作业，不能对作品进行内在的斟酌，阅读的价值也便寥寥。阅读绝非仅仅是个数量问题（当然，我们的数量也是远远不够的）。这样一些关键性的问题没有得到充分的理解与认识，学习“活动”的设计与实施就特别容易虚空化、形式化、运动化。我们现代人似乎每天都在任务驱动式的“活动”（能力确实不是坐在那里诞生的），但我们眼前的“苟且”似乎越来越多。我们呼唤——“诗意和远方”，我们渴盼自己的心灵生活与精神成长始终能与我们的“活动”相伴相依。这样的“活动”并非可以轻易得来。</w:t>
      </w:r>
    </w:p>
    <w:p>
      <w:pPr>
        <w:pStyle w:val="Normal"/>
        <w:ind w:firstLine="420"/>
        <w:rPr/>
      </w:pPr>
      <w:r>
        <w:rPr/>
        <w:t>我们要制造活动，设计活动，也要懂得控制活动、精简活动。我们要给师生都留下思考与感悟的空间，留下必要的闲暇。“不忘初心”是现代人痛定思痛后的呼喊。我们不能让师生满心满脑都是“事”，都是要“完成”，而忘记了自己“内心”与“灵魂”的成长。这正是师生都应该警戒小心的。</w:t>
      </w:r>
    </w:p>
    <w:p>
      <w:pPr>
        <w:pStyle w:val="Normal"/>
        <w:ind w:firstLine="420"/>
        <w:rPr/>
      </w:pPr>
      <w:r>
        <w:rPr/>
        <w:t>正经事，俱要从闲暇中得来。中央财经大学教授刘树勇先生（老树）有言：天天忙忙碌碌，其实不知干啥。此事需要想想，坐下喝杯清茶。“动起来”容易，从理论上讲一切的“动起来”都有可能造成能力的提升。但在现实生活当中，与现代人日渐局促的的时间成本和精力成本结合起来的时候，我们就不能不思考这个“动”，把握这个“动”，精简规划这个“动”了。</w:t>
      </w:r>
    </w:p>
    <w:p>
      <w:pPr>
        <w:pStyle w:val="Normal"/>
        <w:ind w:firstLine="420"/>
        <w:rPr/>
      </w:pPr>
      <w:r>
        <w:rPr/>
        <w:t>我们应该努力：让学习始终形神兼备地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8:00Z</dcterms:created>
  <dc:creator>16桃</dc:creator>
  <dc:description/>
  <dc:language>en-US</dc:language>
  <cp:lastModifiedBy>16桃</cp:lastModifiedBy>
  <dcterms:modified xsi:type="dcterms:W3CDTF">2023-03-29T08: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BFBE233C43478810E0E5F680E001</vt:lpwstr>
  </property>
  <property fmtid="{D5CDD505-2E9C-101B-9397-08002B2CF9AE}" pid="3" name="KSOProductBuildVer">
    <vt:lpwstr>2052-11.1.0.12980</vt:lpwstr>
  </property>
  <property fmtid="{D5CDD505-2E9C-101B-9397-08002B2CF9AE}" pid="4" name="commondata">
    <vt:lpwstr>commondata</vt:lpwstr>
  </property>
</Properties>
</file>